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44"/>
          <w:szCs w:val="44"/>
        </w:rPr>
      </w:pPr>
      <w:r>
        <w:rPr>
          <w:rFonts w:cs="Times New Roman" w:ascii="Times New Roman" w:hAnsi="Times New Roman"/>
          <w:bCs/>
          <w:sz w:val="44"/>
          <w:szCs w:val="44"/>
        </w:rPr>
        <w:t>Развитие современной цивилизации:</w:t>
      </w:r>
    </w:p>
    <w:p>
      <w:pPr>
        <w:pStyle w:val="Normal"/>
        <w:spacing w:before="0" w:after="0"/>
        <w:jc w:val="center"/>
        <w:rPr>
          <w:rFonts w:ascii="Times New Roman" w:hAnsi="Times New Roman" w:cs="Times New Roman"/>
          <w:bCs/>
          <w:sz w:val="44"/>
          <w:szCs w:val="44"/>
        </w:rPr>
      </w:pPr>
      <w:r>
        <w:rPr>
          <w:rFonts w:cs="Times New Roman" w:ascii="Times New Roman" w:hAnsi="Times New Roman"/>
          <w:bCs/>
          <w:sz w:val="44"/>
          <w:szCs w:val="44"/>
        </w:rPr>
        <w:t>ответы на вызовы времени</w:t>
      </w:r>
    </w:p>
    <w:p>
      <w:pPr>
        <w:pStyle w:val="Normal"/>
        <w:spacing w:before="0" w:after="0"/>
        <w:jc w:val="center"/>
        <w:rPr>
          <w:rFonts w:ascii="Times New Roman" w:hAnsi="Times New Roman" w:cs="Times New Roman"/>
          <w:bCs/>
          <w:sz w:val="44"/>
          <w:szCs w:val="44"/>
        </w:rPr>
      </w:pPr>
      <w:r>
        <w:rPr>
          <w:rFonts w:cs="Times New Roman" w:ascii="Times New Roman" w:hAnsi="Times New Roman"/>
          <w:bCs/>
          <w:sz w:val="44"/>
          <w:szCs w:val="44"/>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БОРНИК ТРУДОВ ПО МАТЕРИАЛАМ</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ЕЖДУНАРОДНОЙ</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УЧНО-ПРАКТИЧЕСКОЙ КОНФЕРЕНЦИ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6 ноября 2015 г.</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г.о. Королёв</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16</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УДК 008</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ББК 72</w:t>
      </w:r>
    </w:p>
    <w:p>
      <w:pPr>
        <w:pStyle w:val="Normal"/>
        <w:rPr>
          <w:rFonts w:ascii="Times New Roman" w:hAnsi="Times New Roman" w:cs="Times New Roman"/>
          <w:bCs/>
          <w:sz w:val="28"/>
          <w:szCs w:val="28"/>
        </w:rPr>
      </w:pPr>
      <w:r>
        <w:rPr>
          <w:rFonts w:cs="Times New Roman" w:ascii="Times New Roman" w:hAnsi="Times New Roman"/>
          <w:bCs/>
          <w:sz w:val="28"/>
          <w:szCs w:val="28"/>
        </w:rPr>
        <w:t>Р 17</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цензенты:</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Фролов В. В., доктор философских наук, профессор,</w:t>
      </w:r>
    </w:p>
    <w:p>
      <w:pPr>
        <w:pStyle w:val="Normal"/>
        <w:spacing w:before="0" w:after="0"/>
        <w:jc w:val="center"/>
        <w:rPr/>
      </w:pPr>
      <w:r>
        <w:rPr>
          <w:rFonts w:cs="Times New Roman" w:ascii="Times New Roman" w:hAnsi="Times New Roman"/>
          <w:bCs/>
          <w:sz w:val="28"/>
          <w:szCs w:val="28"/>
        </w:rPr>
        <w:t xml:space="preserve">заместитель Генерального директора Музея имени Н. К. Рериха по научной работе, руководитель Объединенного Научного Центра проблем космического мышления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Флоря В.М., доктор философских наук, профессор,</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рофессор кафедры гуманитарных и социальныхдисциполин</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ГБОУ ВО МО «Технологический унивепрситет»</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учный редактор:</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мирнов В. А., к. и. н., доцент</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17</w:t>
      </w:r>
    </w:p>
    <w:p>
      <w:pPr>
        <w:pStyle w:val="Normal"/>
        <w:spacing w:before="0" w:after="0"/>
        <w:ind w:firstLine="567"/>
        <w:jc w:val="both"/>
        <w:rPr/>
      </w:pPr>
      <w:r>
        <w:rPr>
          <w:rFonts w:cs="Times New Roman" w:ascii="Times New Roman" w:hAnsi="Times New Roman"/>
          <w:b/>
          <w:bCs/>
          <w:sz w:val="32"/>
          <w:szCs w:val="32"/>
        </w:rPr>
        <w:t>Развитие современной цивилизации: ответы на вызовы времени:</w:t>
      </w:r>
      <w:r>
        <w:rPr>
          <w:rFonts w:cs="Times New Roman" w:ascii="Times New Roman" w:hAnsi="Times New Roman"/>
          <w:bCs/>
          <w:sz w:val="28"/>
          <w:szCs w:val="28"/>
        </w:rPr>
        <w:t xml:space="preserve"> сборник трудов по материалам международной научно-практической конференции 25 ноября 2015 года, г.о. Королёв, «МГОТУ» / Под общ. научн. ред. Смирнова В. А.- М.:«Научный консультант», 2016 г.-278 с.</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ISBN: 978-5-9907976-8-0</w:t>
      </w:r>
    </w:p>
    <w:p>
      <w:pPr>
        <w:pStyle w:val="Normal"/>
        <w:spacing w:before="0" w:after="0"/>
        <w:ind w:firstLine="567"/>
        <w:jc w:val="both"/>
        <w:rPr/>
      </w:pPr>
      <w:r>
        <w:rPr>
          <w:rFonts w:cs="Times New Roman" w:ascii="Times New Roman" w:hAnsi="Times New Roman"/>
          <w:bCs/>
          <w:sz w:val="28"/>
          <w:szCs w:val="28"/>
        </w:rPr>
        <w:t>Предлагаемый сборник трудов международной научно-практической конференции 26 ноября 2015 г. стал результатом творчества ученых, рофессорско-преподавательского состава, сотрудников, студентов государственного бюджетного образовательного учреждения высшего образования Московской области «Технологического университета», представителей учебных заведений регионов РФ, ученых других стран. В нем рассматриваются важнейшие актуальные проблемы цивилизационного развития современного мира.</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учные статьи и доклады данного сборника рассчитаны на преподавателей, аспирантов, студенческую молодежь и всех, интересующихся вопросами цивилизационного развития.</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Сборник научных статей участников конференции подготовлен</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по материалам, представленным в электронном виде.</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Ответственность за содержание материалов несут авторы.</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Все статьи авторов публикуются в авторской редакции</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УДК 008</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ББК 72</w:t>
      </w:r>
    </w:p>
    <w:p>
      <w:pPr>
        <w:pStyle w:val="Normal"/>
        <w:spacing w:before="0" w:after="0"/>
        <w:rPr/>
      </w:pPr>
      <w:r>
        <w:rPr>
          <w:rFonts w:cs="Times New Roman" w:ascii="Times New Roman" w:hAnsi="Times New Roman"/>
          <w:bCs/>
          <w:sz w:val="28"/>
          <w:szCs w:val="28"/>
        </w:rPr>
        <w:t>ISBN: 978-5-9907976-8-0   © Коллектив авторов, 2016</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 Оформление. ООО «Научный консультант», 2016</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32"/>
          <w:szCs w:val="32"/>
        </w:rPr>
      </w:pPr>
      <w:r>
        <w:rPr>
          <w:rFonts w:cs="Times New Roman" w:ascii="Times New Roman" w:hAnsi="Times New Roman"/>
          <w:bCs/>
          <w:sz w:val="32"/>
          <w:szCs w:val="32"/>
        </w:rPr>
        <w:t>СОДЕРЖАНИЕ</w:t>
      </w:r>
    </w:p>
    <w:p>
      <w:pPr>
        <w:pStyle w:val="Normal"/>
        <w:rPr/>
      </w:pPr>
      <w:r>
        <w:rPr>
          <w:rFonts w:cs="Times New Roman" w:ascii="Times New Roman" w:hAnsi="Times New Roman"/>
          <w:b/>
          <w:bCs/>
          <w:sz w:val="32"/>
          <w:szCs w:val="32"/>
        </w:rPr>
        <w:t>I. ЦИВИЛИЗАЦИОННОЕ РАЗВИТИЕ В ЗЕРКАЛЕ ИСТОРИОСОФИИ</w:t>
      </w:r>
      <w:r>
        <w:rPr>
          <w:rFonts w:cs="Times New Roman" w:ascii="Times New Roman" w:hAnsi="Times New Roman"/>
          <w:bCs/>
          <w:sz w:val="32"/>
          <w:szCs w:val="32"/>
        </w:rPr>
        <w:t>..............................................................</w:t>
      </w:r>
      <w:r>
        <w:rPr>
          <w:rFonts w:cs="Times New Roman" w:ascii="Times New Roman" w:hAnsi="Times New Roman"/>
          <w:b/>
          <w:bCs/>
          <w:sz w:val="32"/>
          <w:szCs w:val="32"/>
        </w:rPr>
        <w:t xml:space="preserve"> 8</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Антоненко В.И., Бенова О.А., Монякина О.М. Европейская</w:t>
      </w:r>
    </w:p>
    <w:p>
      <w:pPr>
        <w:pStyle w:val="Normal"/>
        <w:rPr>
          <w:rFonts w:ascii="Times New Roman" w:hAnsi="Times New Roman" w:cs="Times New Roman"/>
          <w:bCs/>
          <w:sz w:val="28"/>
          <w:szCs w:val="28"/>
        </w:rPr>
      </w:pPr>
      <w:r>
        <w:rPr>
          <w:rFonts w:cs="Times New Roman" w:ascii="Times New Roman" w:hAnsi="Times New Roman"/>
          <w:bCs/>
          <w:sz w:val="28"/>
          <w:szCs w:val="28"/>
        </w:rPr>
        <w:t>цивилизация: ответы на вызовы времени ........................................... 8</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I.ЦИВИЛИЗАЦИОННОЕ РАЗВИТИЕ В ЗЕРКАЛ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ИСТОРИОСОФИИ</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ЕВРОПЕЙСКАЯ ЦИВИЛИЗАЦИЯ: ОТВЕТЫ НА ВЫЗОВЫ</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ВРЕМЕНИ</w:t>
      </w:r>
    </w:p>
    <w:p>
      <w:pPr>
        <w:pStyle w:val="Normal"/>
        <w:jc w:val="center"/>
        <w:rPr/>
      </w:pPr>
      <w:r>
        <w:rPr>
          <w:rFonts w:cs="Times New Roman" w:ascii="Times New Roman" w:hAnsi="Times New Roman"/>
          <w:b/>
          <w:bCs/>
          <w:sz w:val="32"/>
          <w:szCs w:val="32"/>
          <w:lang w:val="en-US"/>
        </w:rPr>
        <w:t>THE EUROPEAN CIVILIZATION: MEETING THE CHALLENGES OF THE TIME</w:t>
      </w:r>
    </w:p>
    <w:p>
      <w:pPr>
        <w:pStyle w:val="Normal"/>
        <w:spacing w:before="0" w:after="0"/>
        <w:jc w:val="right"/>
        <w:rPr/>
      </w:pPr>
      <w:r>
        <w:rPr>
          <w:rFonts w:cs="Times New Roman" w:ascii="Times New Roman" w:hAnsi="Times New Roman"/>
          <w:b/>
          <w:bCs/>
          <w:sz w:val="28"/>
          <w:szCs w:val="28"/>
        </w:rPr>
        <w:t>Антоненко</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В</w:t>
      </w:r>
      <w:r>
        <w:rPr>
          <w:rFonts w:cs="Times New Roman" w:ascii="Times New Roman" w:hAnsi="Times New Roman"/>
          <w:b/>
          <w:bCs/>
          <w:sz w:val="28"/>
          <w:szCs w:val="28"/>
          <w:lang w:val="en-US"/>
        </w:rPr>
        <w:t>.</w:t>
      </w:r>
      <w:r>
        <w:rPr>
          <w:rFonts w:cs="Times New Roman" w:ascii="Times New Roman" w:hAnsi="Times New Roman"/>
          <w:b/>
          <w:bCs/>
          <w:sz w:val="28"/>
          <w:szCs w:val="28"/>
        </w:rPr>
        <w:t>И</w:t>
      </w:r>
      <w:r>
        <w:rPr>
          <w:rFonts w:cs="Times New Roman" w:ascii="Times New Roman" w:hAnsi="Times New Roman"/>
          <w:b/>
          <w:bCs/>
          <w:sz w:val="28"/>
          <w:szCs w:val="28"/>
          <w:lang w:val="en-US"/>
        </w:rPr>
        <w:t>.</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ГБОУ ВО МО «Технологический университет»</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Бенова О.А.,</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студентка 4 курса ГАОУ СПО</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МО «МОБМК им. А. Н. Скрябина»</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Монякина О.М.,</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студентка 1 курса ГБОУ ВО Московской области</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Технологический университет», г. Королев</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pPr>
      <w:r>
        <w:rPr>
          <w:rFonts w:cs="Times New Roman" w:ascii="Times New Roman" w:hAnsi="Times New Roman"/>
          <w:b/>
          <w:bCs/>
          <w:sz w:val="28"/>
          <w:szCs w:val="28"/>
        </w:rPr>
        <w:t>Antonenko I. V., Benova O.A., Monyakina O. M.</w:t>
      </w:r>
    </w:p>
    <w:p>
      <w:pPr>
        <w:pStyle w:val="Normal"/>
        <w:spacing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Moscow region state University of technology</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Korolev, Russia</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pPr>
      <w:r>
        <w:rPr>
          <w:rFonts w:cs="Times New Roman" w:ascii="Times New Roman" w:hAnsi="Times New Roman"/>
          <w:b/>
          <w:bCs/>
          <w:sz w:val="28"/>
          <w:szCs w:val="28"/>
        </w:rPr>
        <w:t>Аннотация</w:t>
      </w:r>
      <w:r>
        <w:rPr>
          <w:rFonts w:cs="Times New Roman" w:ascii="Times New Roman" w:hAnsi="Times New Roman"/>
          <w:bCs/>
          <w:sz w:val="28"/>
          <w:szCs w:val="28"/>
        </w:rPr>
        <w:t>: в статье раскрывается европейская цивилизация в процессе ее возникновения, становления и развития. Обосновывается мысль о благотворном влиянии достижений западного мира на все страны, в том числе и на Россию. Отмечается, что наряду с позитивной прогрессивной стороной в этой цивилизации имеется и негативная деструктивная сторона. В ХХ веке она стала преобладать над позитивными достижениями. Свидетельством этому являются те процессы, которые происходят на Западе сегодня.</w:t>
      </w:r>
    </w:p>
    <w:p>
      <w:pPr>
        <w:pStyle w:val="Normal"/>
        <w:ind w:firstLine="709"/>
        <w:jc w:val="both"/>
        <w:rPr/>
      </w:pPr>
      <w:r>
        <w:rPr>
          <w:rFonts w:cs="Times New Roman" w:ascii="Times New Roman" w:hAnsi="Times New Roman"/>
          <w:b/>
          <w:bCs/>
          <w:sz w:val="28"/>
          <w:szCs w:val="28"/>
          <w:lang w:val="en-US"/>
        </w:rPr>
        <w:t>Abstract</w:t>
      </w:r>
      <w:r>
        <w:rPr>
          <w:rFonts w:cs="Times New Roman" w:ascii="Times New Roman" w:hAnsi="Times New Roman"/>
          <w:bCs/>
          <w:sz w:val="28"/>
          <w:szCs w:val="28"/>
          <w:lang w:val="en-US"/>
        </w:rPr>
        <w:t>: the article reveals the European civilization in the process of itsemergence, formation and development. Proves the beneficial influence of the Western world in all countries, including Russia. It is noted that along with the positive progressive side in this civilization there is a negative and destructive side. In the twentieth century it began to prevail over the positive achievements. Evidence of this are the processes that occur in the West today.</w:t>
      </w:r>
    </w:p>
    <w:p>
      <w:pPr>
        <w:pStyle w:val="Normal"/>
        <w:ind w:firstLine="709"/>
        <w:jc w:val="both"/>
        <w:rPr/>
      </w:pPr>
      <w:r>
        <w:rPr>
          <w:rFonts w:cs="Times New Roman" w:ascii="Times New Roman" w:hAnsi="Times New Roman"/>
          <w:b/>
          <w:bCs/>
          <w:sz w:val="28"/>
          <w:szCs w:val="28"/>
        </w:rPr>
        <w:t>Ключевые слова</w:t>
      </w:r>
      <w:r>
        <w:rPr>
          <w:rFonts w:cs="Times New Roman" w:ascii="Times New Roman" w:hAnsi="Times New Roman"/>
          <w:bCs/>
          <w:sz w:val="28"/>
          <w:szCs w:val="28"/>
        </w:rPr>
        <w:t>: цивилизация, прогресс, деградация, культура, вызов ответ.</w:t>
      </w:r>
    </w:p>
    <w:p>
      <w:pPr>
        <w:pStyle w:val="Normal"/>
        <w:ind w:firstLine="709"/>
        <w:jc w:val="both"/>
        <w:rPr/>
      </w:pPr>
      <w:r>
        <w:rPr>
          <w:rFonts w:cs="Times New Roman" w:ascii="Times New Roman" w:hAnsi="Times New Roman"/>
          <w:b/>
          <w:bCs/>
          <w:sz w:val="28"/>
          <w:szCs w:val="28"/>
          <w:lang w:val="en-US"/>
        </w:rPr>
        <w:t>Key words</w:t>
      </w:r>
      <w:r>
        <w:rPr>
          <w:rFonts w:cs="Times New Roman" w:ascii="Times New Roman" w:hAnsi="Times New Roman"/>
          <w:bCs/>
          <w:sz w:val="28"/>
          <w:szCs w:val="28"/>
          <w:lang w:val="en-US"/>
        </w:rPr>
        <w:t>: civilization, progress, degradation, culture, challenge response.</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ктуальность темы обусловлена следующими обстоятельствам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ервых, европейская цивилизация с момента своего возникновения</w:t>
      </w:r>
    </w:p>
    <w:p>
      <w:pPr>
        <w:pStyle w:val="Normal"/>
        <w:spacing w:before="0" w:after="0"/>
        <w:jc w:val="both"/>
        <w:rPr/>
      </w:pPr>
      <w:r>
        <w:rPr>
          <w:rFonts w:cs="Times New Roman" w:ascii="Times New Roman" w:hAnsi="Times New Roman"/>
          <w:bCs/>
          <w:sz w:val="28"/>
          <w:szCs w:val="28"/>
        </w:rPr>
        <w:t>обусловила динамичное, восходящее развитие всех сфер западных стран. В ее лоне возник современный тип демократии, естественные науки и научно-технический прогресс;</w:t>
      </w:r>
    </w:p>
    <w:p>
      <w:pPr>
        <w:pStyle w:val="Normal"/>
        <w:spacing w:before="0" w:after="0"/>
        <w:ind w:firstLine="709"/>
        <w:jc w:val="both"/>
        <w:rPr/>
      </w:pPr>
      <w:r>
        <w:rPr>
          <w:rFonts w:cs="Times New Roman" w:ascii="Times New Roman" w:hAnsi="Times New Roman"/>
          <w:bCs/>
          <w:sz w:val="28"/>
          <w:szCs w:val="28"/>
        </w:rPr>
        <w:t>во-вторых, техногенная европейская цивилизация имеет в своем развитии и теневую сторону, связанную с глобальными кризисами в области экономики, политики, духовной сферы. Глобальные экологические проблемы в значительной мере обусловлены присущей Западу погоней за прибылью;</w:t>
      </w:r>
    </w:p>
    <w:p>
      <w:pPr>
        <w:pStyle w:val="Normal"/>
        <w:spacing w:before="0" w:after="0"/>
        <w:ind w:firstLine="709"/>
        <w:jc w:val="both"/>
        <w:rPr/>
      </w:pPr>
      <w:r>
        <w:rPr>
          <w:rFonts w:cs="Times New Roman" w:ascii="Times New Roman" w:hAnsi="Times New Roman"/>
          <w:bCs/>
          <w:sz w:val="28"/>
          <w:szCs w:val="28"/>
        </w:rPr>
        <w:t>в-третьих, в последние годы, приобретенные в прошлом духовные ценности, стали деградировать. Мы являемся свидетелями разрушения системообразующих основ западной цивилизации.</w:t>
      </w:r>
    </w:p>
    <w:p>
      <w:pPr>
        <w:pStyle w:val="Normal"/>
        <w:spacing w:before="0" w:after="0"/>
        <w:ind w:firstLine="709"/>
        <w:jc w:val="both"/>
        <w:rPr/>
      </w:pPr>
      <w:r>
        <w:rPr>
          <w:rFonts w:cs="Times New Roman" w:ascii="Times New Roman" w:hAnsi="Times New Roman"/>
          <w:bCs/>
          <w:sz w:val="28"/>
          <w:szCs w:val="28"/>
        </w:rPr>
        <w:t>Эти и другие факторы побудили меня критически проанализировать достижения и недостатки западной цивилизации для того, чтобы лучше понять почему лидеры ряда европейских стран вместе с США стремятся воспрепятствовать поступательному развитию нашей страны.</w:t>
      </w:r>
    </w:p>
    <w:p>
      <w:pPr>
        <w:pStyle w:val="Normal"/>
        <w:spacing w:before="0" w:after="0"/>
        <w:ind w:firstLine="709"/>
        <w:jc w:val="both"/>
        <w:rPr/>
      </w:pPr>
      <w:r>
        <w:rPr>
          <w:rFonts w:cs="Times New Roman" w:ascii="Times New Roman" w:hAnsi="Times New Roman"/>
          <w:bCs/>
          <w:sz w:val="28"/>
          <w:szCs w:val="28"/>
        </w:rPr>
        <w:t>Объектом исследования в данной статье является европейская цивилизация. Предметом выступают, с одной стороны, те ее признаки, которые обусловили быстрый качественный переход от феодализма к капитализму, с другой стороны, то, что в ХХ веке привело к многочисленным бедам, наиболее страшными из которых являются две мировые войны, а также развязанная во второй половине ХХ века холодная война. Ведущаяся против нашей страны информационная война также в значительной степени обусловлена усилением негативных признаков западного мир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лью данной статьи является выявление некоторых вызовов западной</w:t>
      </w:r>
    </w:p>
    <w:p>
      <w:pPr>
        <w:pStyle w:val="Normal"/>
        <w:spacing w:before="0" w:after="0"/>
        <w:jc w:val="both"/>
        <w:rPr/>
      </w:pPr>
      <w:r>
        <w:rPr>
          <w:rFonts w:cs="Times New Roman" w:ascii="Times New Roman" w:hAnsi="Times New Roman"/>
          <w:bCs/>
          <w:sz w:val="28"/>
          <w:szCs w:val="28"/>
        </w:rPr>
        <w:t>цивилизации и тех ответов, которые она дает на них. Достижение данной цели предполагает обращение к истокам современного западного мира и краткой характеристики пройденного пути. Важными предпосылками раскрытия темы статьи являются идеи и положения, сформулированные на кафедре гуманитарных и социальных дисциплин нашего университета [1, 2, 3, 4, 5, 6].</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е того как 476 году варварами был низложен римский император и</w:t>
      </w:r>
    </w:p>
    <w:p>
      <w:pPr>
        <w:pStyle w:val="Normal"/>
        <w:spacing w:before="0" w:after="0"/>
        <w:jc w:val="both"/>
        <w:rPr/>
      </w:pPr>
      <w:r>
        <w:rPr>
          <w:rFonts w:cs="Times New Roman" w:ascii="Times New Roman" w:hAnsi="Times New Roman"/>
          <w:bCs/>
          <w:sz w:val="28"/>
          <w:szCs w:val="28"/>
        </w:rPr>
        <w:t>западная римская империя прекратила свое существование на ее обломках возник новый мир. Он впитал в себя не только достижения древнегреческой и древнеримской культур, но и то, что привнесли в него варвары. Осуществленный межкультурный синтез был отмечен переходом от рабовладения к феодализму. Начали формироваться такие ценности западного общества, как частнособственнические отношения, ориентированное на рынок производство, новые образцы государственного устройства и межгосударственных отношений. В культуре западной Европы стало преодолеваться презрительное отношение к физическому труду. Он стал рассматриваться как богоугодное дело.</w:t>
      </w:r>
    </w:p>
    <w:p>
      <w:pPr>
        <w:pStyle w:val="Normal"/>
        <w:spacing w:before="0" w:after="0"/>
        <w:ind w:firstLine="709"/>
        <w:jc w:val="both"/>
        <w:rPr/>
      </w:pPr>
      <w:r>
        <w:rPr>
          <w:rFonts w:cs="Times New Roman" w:ascii="Times New Roman" w:hAnsi="Times New Roman"/>
          <w:bCs/>
          <w:sz w:val="28"/>
          <w:szCs w:val="28"/>
        </w:rPr>
        <w:t>Европейская цивилизация оказала огромное воздействие на развитие всего человечества. Она стала своего рода катализатором прогрессивного развития итогом которого стал переход от феодализма к капитализму [5;6;7]. Ее лидерство основывалось не только на военной и экономической силе, но и на убедительных успехах в экономике, политике, социальной сфере. Научные открытия, технические изобретения, интенсивная торговля, финансовая деятельность и капиталовложения в приоритетные области завоевывали своих сторонников. Европейская цивилизация постепенно становилась привлекательной моделью развития для многих стран мира, в том числе и России. Не случайно Петр I стал творчески копировать достижения наиболее успешных стран Европы, что привело к европеизации нашей страны.</w:t>
      </w:r>
    </w:p>
    <w:p>
      <w:pPr>
        <w:pStyle w:val="Normal"/>
        <w:spacing w:before="0" w:after="0"/>
        <w:ind w:firstLine="709"/>
        <w:jc w:val="both"/>
        <w:rPr/>
      </w:pPr>
      <w:r>
        <w:rPr>
          <w:rFonts w:cs="Times New Roman" w:ascii="Times New Roman" w:hAnsi="Times New Roman"/>
          <w:bCs/>
          <w:sz w:val="28"/>
          <w:szCs w:val="28"/>
        </w:rPr>
        <w:t>В последующем П.Я. Чаадаев, а также славянофилы поставили под сомнение выбор, сделанный Петром I. Однако, развитие европейской цивилизации было прогрессивным. Именно в Европе сложились основы гражданского общества, обеспечивающие права и свободу личности, возникла система экономических, социально-политических и духовных предпосылок, способствующих мобилизации творческого потенциала и расцвету человека. Индивидуальная свобода выбора во всех сферах жизнедеятельности стала главной ценностью европейской цивилизации. Все это позволяло на протяжении длительного времени давать ей достойные ответы на вызовы времени.</w:t>
      </w:r>
    </w:p>
    <w:p>
      <w:pPr>
        <w:pStyle w:val="Normal"/>
        <w:spacing w:before="0" w:after="0"/>
        <w:ind w:firstLine="709"/>
        <w:jc w:val="both"/>
        <w:rPr/>
      </w:pPr>
      <w:r>
        <w:rPr>
          <w:rFonts w:cs="Times New Roman" w:ascii="Times New Roman" w:hAnsi="Times New Roman"/>
          <w:bCs/>
          <w:sz w:val="28"/>
          <w:szCs w:val="28"/>
        </w:rPr>
        <w:t>Категории «вызов» и «ответ» обозначают процесс качественного развития общества через преодоление кризиса. Так А. Тойнби объяснял движущие силы истории, в том числе и развитие цивилизаций, через возникновение, рост, надлом, упадок и разложение [10]. Вызов понимается как некая историческая ситуация, проблема, конфликт, преодолевая который цивилизация обретает свою идентичность, расширяет экологическую нишу, создает условия для дальнейшего прогрессивного развития.</w:t>
      </w:r>
    </w:p>
    <w:p>
      <w:pPr>
        <w:pStyle w:val="Normal"/>
        <w:spacing w:before="0" w:after="0"/>
        <w:ind w:firstLine="709"/>
        <w:jc w:val="both"/>
        <w:rPr/>
      </w:pPr>
      <w:r>
        <w:rPr>
          <w:rFonts w:cs="Times New Roman" w:ascii="Times New Roman" w:hAnsi="Times New Roman"/>
          <w:bCs/>
          <w:sz w:val="28"/>
          <w:szCs w:val="28"/>
        </w:rPr>
        <w:t>На стадии раннего капитализма европейская цивилизация успешно преодолевала препятствия на своем пути. Последующее развитие привело западный мир к той ситуации, которая была охарактеризована К. Марксом как отчуждение человека от средств труда, созданных им продуктов и т.д. Сложилась система враждебных человеку общественных отношений. Эксплуатация человека труда достигала предела. Поэтому возникла и утвердилась идея коммунизма. К. Маркс и Ф. Энгельс справедливо отмечали в «Манифесте коммунистической партии», что призрак коммунизма бродит по Европе. Постепенно углублялся духовный кризис европейского типа личности. Наиболее полно он проявился в потере человеком смысла существования. На это обратили внимание такие представители экзистенциализма как К. Ясперс, М. Хайдегер, Ж.П.Сартр, А. Камю. Поиск утраченного смысла жизни составляет основное содержание духовной жизни Запада ХХ 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 литературы показывает, что глобальные проблемы, с которыми</w:t>
      </w:r>
    </w:p>
    <w:p>
      <w:pPr>
        <w:pStyle w:val="Normal"/>
        <w:spacing w:before="0" w:after="0"/>
        <w:jc w:val="both"/>
        <w:rPr/>
      </w:pPr>
      <w:r>
        <w:rPr>
          <w:rFonts w:cs="Times New Roman" w:ascii="Times New Roman" w:hAnsi="Times New Roman"/>
          <w:bCs/>
          <w:sz w:val="28"/>
          <w:szCs w:val="28"/>
        </w:rPr>
        <w:t>столкнулось человечество в XX в., порождены техногенной западной цивилизацией [8;9]. Западный путь на современном этапе развития человечества это экологические катастрофы, глобальные кризисы в области экономики, политики, социальной и духовной сфер. На передний край глобальных проблем вышла проблема войны и мира. Многие исследователи не только в нашей стране, но и на западе считают, что достигнут предел прогресса в его традиционном виде. Важным аргументом обоснования данного утверждения являются события последнего времени. Террористическая угроза приобрела планетарный масштаб только потому, что существуют влиятельные силы на Западе, заинтересованные в нестабильности мира.</w:t>
      </w:r>
    </w:p>
    <w:p>
      <w:pPr>
        <w:pStyle w:val="Normal"/>
        <w:spacing w:before="0" w:after="0"/>
        <w:ind w:firstLine="709"/>
        <w:jc w:val="both"/>
        <w:rPr/>
      </w:pPr>
      <w:r>
        <w:rPr>
          <w:rFonts w:cs="Times New Roman" w:ascii="Times New Roman" w:hAnsi="Times New Roman"/>
          <w:bCs/>
          <w:sz w:val="28"/>
          <w:szCs w:val="28"/>
        </w:rPr>
        <w:t>Складывается впечатление, что уроки прошлого плохо усвоили западные политики. Видимо они не понимают, что стимулируемый ими глобальный кризис ведет к закату западного мира. История свидетельствует, что европейская цивилизация уже была близка к разрушению. Первая Мировая война и связанные с ней социальные революции 1917–1918 гг. можно считать первым этапом тотальной деградации западной цивилизации. Новый этап западного общества был ознаменован небывалым, по сравнению со всеми вооруженными конфликтами, которые ранее знало человечество, противоборством. Наступило время, которое Т. Гоббс охарактеризовал как война всех против всех.</w:t>
      </w:r>
    </w:p>
    <w:p>
      <w:pPr>
        <w:pStyle w:val="Normal"/>
        <w:spacing w:before="0" w:after="0"/>
        <w:ind w:firstLine="709"/>
        <w:jc w:val="both"/>
        <w:rPr/>
      </w:pPr>
      <w:r>
        <w:rPr>
          <w:rFonts w:cs="Times New Roman" w:ascii="Times New Roman" w:hAnsi="Times New Roman"/>
          <w:bCs/>
          <w:sz w:val="28"/>
          <w:szCs w:val="28"/>
        </w:rPr>
        <w:t>Враждебная человеку казарменная психология получила распространение не только в армии, но и в обществе. Массовые разрушения материальных и духовных ценностей, уничтожение людей показывали, что человеческая жизнь и свобода потеряли ценность. Господствовавшие на протяжении столетий идеалы западной цивилизации уничтожались на глазах. Сформировались политические силы, предлагающие реализовать альтернативное западному пути направление развития - фашизм, явившийся итогом главных противоречий капитализма. В основе его идеологии лежал доведенный до расизма национализм: идея превосходства немцев над другими народами. Следует иметь в виду, что эта идея живет и сегодня. Некоторые американские политики считают, что США должны господствовать в мире.</w:t>
      </w:r>
    </w:p>
    <w:p>
      <w:pPr>
        <w:pStyle w:val="Normal"/>
        <w:spacing w:before="0" w:after="0"/>
        <w:ind w:firstLine="709"/>
        <w:jc w:val="both"/>
        <w:rPr/>
      </w:pPr>
      <w:r>
        <w:rPr>
          <w:rFonts w:cs="Times New Roman" w:ascii="Times New Roman" w:hAnsi="Times New Roman"/>
          <w:bCs/>
          <w:sz w:val="28"/>
          <w:szCs w:val="28"/>
        </w:rPr>
        <w:t>На пути мирового зла стала Российская цивилизация. Победа над фашизмом, достигнутая, прежде всего, усилиями СССР, открыла путь для обновления западной цивилизации. В сложных условиях холодной войны, гонки вооружений, конфронтации она приобретала новый облик. Изменялись формы частной собственности. Превалирующими стали коллективные формы: акционерные, кооперативные и т.д. Большую социальную значимость приобрели средние слои населения, заинтересованные в стабильности общества, демократии и охране личности. Сузилась социальная база разрушительных тенденций - социальных конфликтов, революций. Под воздействием научно-технической революции социалистическая идея стала терять классовый характер, так как изменилась социальная структура общества. Благосостояние людей труда существенно возросло.</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смотря на это в недрах западной цивилизации сохранился существенный потенциал разрушения. В последние годы там начали набирать силу негативные тенденции, связанные с деградацией культуры. В определенной мере, видимо, прав О. Шпенглер, утверждавший, что цивилизация – это термин, который описывает культуру в состоянии упадка. Цивилизация расширяется без элемента развития, являясь фактически «смертью» культуры. Применительно к Западу цивилизация – это неизбежное увядание переставшей развиваться культуры [11].</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писок использованной литературы:</w:t>
      </w:r>
    </w:p>
    <w:p>
      <w:pPr>
        <w:pStyle w:val="Normal"/>
        <w:spacing w:before="0" w:after="0"/>
        <w:ind w:firstLine="709"/>
        <w:jc w:val="both"/>
        <w:rPr/>
      </w:pPr>
      <w:r>
        <w:rPr>
          <w:rFonts w:cs="Times New Roman" w:ascii="Times New Roman" w:hAnsi="Times New Roman"/>
          <w:bCs/>
          <w:sz w:val="28"/>
          <w:szCs w:val="28"/>
        </w:rPr>
        <w:t>1.Антоненко В.И., Смирнов В.А., Флоря В.М. Роль мировоззрения в обеспечении военной безопасности россиян//Социально-гуманитарное знание как основа формирования гражданского общества в России: коллективная монография/под редакцией Кирилиной Т.Ю., Лапшиновой К.В. - М.: «Научный консультант», 2015. С.109-117.</w:t>
      </w:r>
    </w:p>
    <w:p>
      <w:pPr>
        <w:pStyle w:val="Normal"/>
        <w:spacing w:before="0" w:after="0"/>
        <w:ind w:firstLine="709"/>
        <w:jc w:val="both"/>
        <w:rPr/>
      </w:pPr>
      <w:r>
        <w:rPr>
          <w:rFonts w:cs="Times New Roman" w:ascii="Times New Roman" w:hAnsi="Times New Roman"/>
          <w:bCs/>
          <w:sz w:val="28"/>
          <w:szCs w:val="28"/>
        </w:rPr>
        <w:t>2.Антоненко В.И., Афонин И.Д., Бузмакова Т.И., Смирнов В.А., Флоря В.М. Проблема человека в русском космизме//Русский космизм: история и современность/Сборник трудов по материалам научной конференции 22 апреля 2015 г./под общ. научн. ред. Смирнова В.А. —М.:Изд-во «Научный консультант», 2015.- С.43-62.</w:t>
      </w:r>
    </w:p>
    <w:p>
      <w:pPr>
        <w:pStyle w:val="Normal"/>
        <w:spacing w:before="0" w:after="0"/>
        <w:ind w:firstLine="709"/>
        <w:jc w:val="both"/>
        <w:rPr/>
      </w:pPr>
      <w:r>
        <w:rPr>
          <w:rFonts w:cs="Times New Roman" w:ascii="Times New Roman" w:hAnsi="Times New Roman"/>
          <w:bCs/>
          <w:sz w:val="28"/>
          <w:szCs w:val="28"/>
        </w:rPr>
        <w:t>3.Гайдабрус Н.В., Лапшинова К.В., Ларионов А.Э., Флоря В.М. Смысложизненный ресурс современного гражданского общества//Социально-гуманитарное знание как основа формирования гражданского общества в России: коллективная монография/под редакцией Кирилиной Т.Ю., Лапшиновой К.В. - М.: «Научный консультант», 2015. С.41-54.</w:t>
      </w:r>
    </w:p>
    <w:p>
      <w:pPr>
        <w:pStyle w:val="Normal"/>
        <w:spacing w:before="0" w:after="0"/>
        <w:ind w:firstLine="709"/>
        <w:jc w:val="both"/>
        <w:rPr/>
      </w:pPr>
      <w:r>
        <w:rPr>
          <w:rFonts w:cs="Times New Roman" w:ascii="Times New Roman" w:hAnsi="Times New Roman"/>
          <w:bCs/>
          <w:sz w:val="28"/>
          <w:szCs w:val="28"/>
        </w:rPr>
        <w:t>4.Кирилина Т.Ю. Отечественная социология морали: прошлое, настоящее, будущее//Социологические исследования. 2013. № 6. С.17-24.</w:t>
      </w:r>
    </w:p>
    <w:p>
      <w:pPr>
        <w:pStyle w:val="Normal"/>
        <w:spacing w:before="0" w:after="0"/>
        <w:ind w:firstLine="709"/>
        <w:jc w:val="both"/>
        <w:rPr/>
      </w:pPr>
      <w:r>
        <w:rPr>
          <w:rFonts w:cs="Times New Roman" w:ascii="Times New Roman" w:hAnsi="Times New Roman"/>
          <w:bCs/>
          <w:sz w:val="28"/>
          <w:szCs w:val="28"/>
        </w:rPr>
        <w:t>5.Кирилина Т.Ю. Динамика духовно-нравственных ценностей россиян в контексте глобализации//Вестник Московского государственного университета леса - Лесной вестник. 2013. № 5(97). С. 79-81.</w:t>
      </w:r>
    </w:p>
    <w:p>
      <w:pPr>
        <w:pStyle w:val="Normal"/>
        <w:spacing w:before="0" w:after="0"/>
        <w:ind w:firstLine="709"/>
        <w:jc w:val="both"/>
        <w:rPr/>
      </w:pPr>
      <w:r>
        <w:rPr>
          <w:rFonts w:cs="Times New Roman" w:ascii="Times New Roman" w:hAnsi="Times New Roman"/>
          <w:bCs/>
          <w:sz w:val="28"/>
          <w:szCs w:val="28"/>
        </w:rPr>
        <w:t>6.Кирилина Т.Ю., Антоненко В.И., Бузмакова Т.И., Лапшинова К.В. Эволюция развития социальной политики, основанной на социальной сплоченности// Русский космизм: история и современность/Сборник трудов по материалам научной конференции 22 апреля 2015 г./под общ. научн. ред. Смирнова В.А. —М.: «Научный консультант», 2015. —С.155-183.</w:t>
      </w:r>
    </w:p>
    <w:p>
      <w:pPr>
        <w:pStyle w:val="Normal"/>
        <w:spacing w:before="0" w:after="0"/>
        <w:ind w:firstLine="709"/>
        <w:jc w:val="both"/>
        <w:rPr/>
      </w:pPr>
      <w:r>
        <w:rPr>
          <w:rFonts w:cs="Times New Roman" w:ascii="Times New Roman" w:hAnsi="Times New Roman"/>
          <w:bCs/>
          <w:sz w:val="28"/>
          <w:szCs w:val="28"/>
        </w:rPr>
        <w:t>7.Кирилина Т.Ю., Бузмакова Т.И., Кирилина Н.А., Омельницкая Н.В., Ткаченко А.В. Трансформация духовно-нравственных ценностей в условиях становления гражданского общества в современной России. В книге: Социально-гуманитарное знание как ресурс формирования гражданского общества в России: коллективная монография. ГБОУ ВО «Технологический университет». Королев, 2015. С. 128-137.</w:t>
      </w:r>
    </w:p>
    <w:p>
      <w:pPr>
        <w:pStyle w:val="Normal"/>
        <w:spacing w:before="0" w:after="0"/>
        <w:ind w:firstLine="709"/>
        <w:jc w:val="both"/>
        <w:rPr/>
      </w:pPr>
      <w:r>
        <w:rPr>
          <w:rFonts w:cs="Times New Roman" w:ascii="Times New Roman" w:hAnsi="Times New Roman"/>
          <w:bCs/>
          <w:sz w:val="28"/>
          <w:szCs w:val="28"/>
        </w:rPr>
        <w:t>8.Кирилина Т.Ю. Проблема формирования ценностей в условиях кризиса культуры. В сборнике: Перспективы, организационные формы и эффективность развития сотрудничества российских и зарубежных вузов III Ежегодная международная научно-практическая конференция. Технологический университет. 2015. С. 199-204.</w:t>
      </w:r>
    </w:p>
    <w:p>
      <w:pPr>
        <w:pStyle w:val="Normal"/>
        <w:spacing w:before="0" w:after="0"/>
        <w:ind w:firstLine="709"/>
        <w:jc w:val="both"/>
        <w:rPr/>
      </w:pPr>
      <w:r>
        <w:rPr>
          <w:rFonts w:cs="Times New Roman" w:ascii="Times New Roman" w:hAnsi="Times New Roman"/>
          <w:bCs/>
          <w:sz w:val="28"/>
          <w:szCs w:val="28"/>
        </w:rPr>
        <w:t>9.Кирилина Т.Ю., Антоненко В.И., Бузмакова Т.И., Татарова С.Ю., Татаров В.Б. Концепции гражданского общества и правового государства как развитие теории социальной сплоченности. В книге: Социально-гуманитарное знание как ресурс формирования гражданского общества в России: коллективная монография. ГБОУ ВО</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Тойнби А. Постижение истории. - М.: Прогресс, 1991.</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Шпенглер О. Закат Европы. – Н.: Наука, 1993</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04:00Z</dcterms:created>
  <dc:creator>Flash computers</dc:creator>
  <dc:description/>
  <cp:keywords/>
  <dc:language>en-US</dc:language>
  <cp:lastModifiedBy>Flash computers</cp:lastModifiedBy>
  <dcterms:modified xsi:type="dcterms:W3CDTF">2019-04-26T09:59:00Z</dcterms:modified>
  <cp:revision>4</cp:revision>
  <dc:subject/>
  <dc:title/>
</cp:coreProperties>
</file>