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36615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Oxford</w:t>
      </w:r>
      <w:r>
        <w:rPr>
          <w:bCs/>
        </w:rPr>
        <w:t xml:space="preserve"> </w:t>
      </w:r>
      <w:r>
        <w:rPr>
          <w:bCs/>
          <w:lang w:val="en-US"/>
        </w:rPr>
        <w:t>Journal of Scientific Research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No.1. (9), January-June, 2015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VOLUME III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>Oxford University Press”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201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xford Journal of Scientific Research, 2015, No.1. (9) (January-June). Volume III. “Oxfor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niversity Press”, 2015. - 889 p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ceedings of the Journal are located in the Databases Scopu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urce Normalized Impact per Paper (SNIP): 3.826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CImago Journal Rank (SJR): 3.548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ditor-in-Chief: Prof. Robert Carman, D.Phil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xecutive Editor: Prof. Kevin Barrington, D. S. Sc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echnical Editors: Molly Carpenter, Jeff Goodwin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ditors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Richard Dixon, D. Litt. et Phil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Paul Bryant, Psy. D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Steven Gellar, Ed.D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Charles West, D. I. T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Margaret Harman, D. E. Sc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Isabella Blake, D. Env. (Australi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Richard Whiteside, D. E. Sc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Robert Barclay, D. C. S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John Williams, D. Litt. (US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Andrew Gordon, D. Litt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Norman Green, D. S. Sc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Nina Harvey, D.F.A. (US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Yukie Tawara, D. I. T. (Japan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Mataro Kato, Ed.D. (Japan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Wataru Matsui, Ed.D. (Japan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Selena Graham, D. A. (Australi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Laurens Lawton, D. S. Sc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Dina Miller, D. Hum. Litt. (US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Peter Campbell, D. Litt. et Phil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Erin Robbins, Dr. P. H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Ryan Cooper, D. Sc. V. M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James Ridley, D. M. (Australi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Denis Thompson, D. B. A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Kara McGregor, EDM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Ronald Hall, D. G. S. (US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Daniel Smith, D.F. (Canad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Harris Reed, D. B. A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Emma Allen, Ed.D. (Australi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Denis Cumming, Ed.D. (UK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. Leslie Bragg, Psy. D. (Canada)</w:t>
      </w:r>
    </w:p>
    <w:p>
      <w:pPr>
        <w:pStyle w:val="Normal"/>
        <w:rPr>
          <w:bCs/>
        </w:rPr>
      </w:pPr>
      <w:r>
        <w:rPr>
          <w:bCs/>
        </w:rPr>
        <w:t>ISSN: 0305-4882</w:t>
      </w:r>
    </w:p>
    <w:p>
      <w:pPr>
        <w:pStyle w:val="Normal"/>
        <w:rPr>
          <w:bCs/>
        </w:rPr>
      </w:pPr>
      <w:r>
        <w:rPr>
          <w:bCs/>
        </w:rPr>
        <w:t>© “Oxford University Press”, 2015</w:t>
      </w:r>
    </w:p>
    <w:p>
      <w:pPr>
        <w:pStyle w:val="Normal"/>
        <w:rPr>
          <w:bCs/>
        </w:rPr>
      </w:pPr>
      <w:r>
        <w:rPr>
          <w:bCs/>
        </w:rPr>
        <w:t>© The University of Oxford,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tents</w:t>
      </w:r>
    </w:p>
    <w:p>
      <w:pPr>
        <w:pStyle w:val="Normal"/>
        <w:rPr>
          <w:bCs/>
        </w:rPr>
      </w:pPr>
      <w:r>
        <w:rPr>
          <w:bCs/>
        </w:rPr>
        <w:t>Agricultural Science &amp; Economic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.I. Antonenko, T.I. Buzmakova, V.A. Smirnov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nsformation of tradit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ussians Values in post-Soviet Russi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the Cours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Globalization...............................................................................................................................686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Y. Kirilina, Financial and Technological Academy, Russia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fessor, Professor, Ph.D., Sociolog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.I. Antonenko, Financial and Technological Academy, Russia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sistant Professor, Ph.D., Philosoph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.I. Buzmakova, Financial and Technological Academy, Russia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sistant Professor, Ph.D., Pedagog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.A. Smirnov, Financial and Technological Academy, Russia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sistant Professor, Ph.D., Histor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nsformation of traditional Russians Valu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post-Soviet Russia in the Course of Globaliz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bstract: The article deals with analysis of main phases, causes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racter of traditional values transformation in post-Soviet Russia. Tradition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alues transformation has three main phases: disintegration, bifurcation and forc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bilization. The main features of the disintegration phase are doubts in values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ir actuality. The bifurcation phase opens different variants before the society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turning to traditional values or rejection of them. During the third phase – the forc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bilization – in social consciousness a new system of values begins to form, it 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ased either on traditional values or, on the contrary, on new forms and values. 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milar process of traditional values transformation began in post-Soviet Russia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oday Russia is having the phase of forces mobilization. Will the contemporar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ussian society be able to form a system of values based on its own tradition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ational values or will Russia chose a totally new modernized system of values? Th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question is extremely importan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Keywords: traditional values, modernist values, disintegration, bifurcation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mobilization of power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re has been an opinion in the last decade's sociological discourse tha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roughout the post-soviet reforms Russian culture and national spirituality hav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xperienced degradation and destruction. According to prof. V. Bachinin we are</w:t>
      </w:r>
    </w:p>
    <w:p>
      <w:pPr>
        <w:pStyle w:val="Normal"/>
        <w:rPr>
          <w:bCs/>
        </w:rPr>
      </w:pPr>
      <w:r>
        <w:rPr>
          <w:bCs/>
          <w:lang w:val="en-US"/>
        </w:rPr>
        <w:t>witnessing an overall process of the individual's dehumanization: people's behavio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gnals that they are eager to go back to pre-cultural, pre-legal, pre-ethical state the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re not aware of what is going on with their country and with themselves [1]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cademician T. Zaslavskaya considers that the transformation of most pos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mmunis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cieties goes not with creation but with destruction, primarily i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tellectual and cultural spheres. This results in poor living standards and condit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 personal development, science and education crises, smearing moral criteria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issemination of illegal social practices, crime and corruption [2]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. Sztompka defines social changes in post-communist societies as traum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[3; 4]. Trauma emerges during the split, confusion and disorganization in the presen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ate of things. The intensity of trauma influence depends on the relative spli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tensity, the difference between the previous and existing state of tings and on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xpectations of its survival. The bigger the split the bigger the difference between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ccustomed environment and conditions the more dramatic the consequences of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uma, the deeper traumatic change the nucleus of the collective order – its basi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alues, rules, basic expectations – the heavier its impac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problem of value orientation in the society under reform has not lost i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ctuality throughout the history of sociology including sociology of morality.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tion «of values» is constantly changing in the process of science developmen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is turn has got different interpretation in the last decades. Traditional values 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nderstood as material and immaterial objects which are important to people, 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eneral and stable notions of something desirable, beneficial, i.e. something tha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ets certain needs, interests, intensions and plans of an individual, a group or 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ciet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ifferent sociological schools explain the essence and content of the no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«values» in their own way. As E. Durkheim claims values are certain ideals aimed a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nsformation of the reality they belong to [5]. M. Weber considers that values 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ne of the motives for social actions; in this case the actions are based on the belie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the absolute value of certain type of behavior as it is, whatever the result may b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alues accumulate the concentrated sense of culture [6]. Parson’s concept says tha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alues reflect the desired type of social system: they regulate decision making by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gents of the action, ensure the preservation and reproduction of cultural patterns [7]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discovery of the value importance gave rise to the development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ciological science. The history of values developed by W. Windelband and H. Rickert</w:t>
      </w:r>
    </w:p>
    <w:p>
      <w:pPr>
        <w:pStyle w:val="Normal"/>
        <w:rPr>
          <w:bCs/>
        </w:rPr>
      </w:pPr>
      <w:r>
        <w:rPr>
          <w:bCs/>
          <w:lang w:val="en-US"/>
        </w:rPr>
        <w:t>played an important role in this process [8]. They understood values as most comm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inciples of reasonable activity. Taking them as a starting point the individu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cribes to certain objects of material and immaterial world certain person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gnificance which makes him/her chose a certain type of behavio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should stress that the world of values has its special order, they form a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rtain hierarchy where one value is “higher” or “lower” than another one [8]. Germ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hilosophers N. Hartman and M. Scheler were the first who made serious attempts t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ut values in hierarchical ranks and rows [9]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individual’s scale of values makes the core of his/her personality. 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dividual is characterized as a person in connection with the values he/she 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riented at, whether the chosen values correspond to the values recognized by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ciety as the most important. Value orientation systems are vital for building u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rmative guidelines. It is values that create the intellectual, moral and psychologic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re of the individual which later will be the basis for his/her social behavior. Norm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values will not actualize in mass conscience unless they penetrate deep int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ral life, traditions and customs of the societ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nsitory crisis periods in history of nations and states are characterized b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nsformation of traditional values that comprise the main content of morality.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ditional values mean varieties of values that convey in form of models, standards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principles the experience accumulating notions of the best, the most establish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influential ideas of a nation’s culture. This experience is perceived b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ubsequent generations. These values and respective structures of behavior 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produced in nearly identical form over several generations or in the course of lo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ime within limits of a single society or within confines of regions that have common i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rtain respects culture. Traditional values exist as a stable basis of social identit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ational character and culture [10]. Notions of the good, meaning of life, conscience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justice belong to universal ethical values. Transformation of traditional valu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ndergoes three phases: disintegration, bifurcation and mobilization of power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racteristic features of disintegration phase are doubts in values and thei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gnificance. The phase of bifurcation opens various prospects for a society: it ma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turn to its traditional values or repudiate of traditional values. During the thir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hase, that of mobilization of powers, a new system of values starts to emerge. Th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ew system of values is based either on traditional values or, on the contrary, on new</w:t>
      </w:r>
    </w:p>
    <w:p>
      <w:pPr>
        <w:pStyle w:val="Normal"/>
        <w:rPr>
          <w:bCs/>
        </w:rPr>
      </w:pPr>
      <w:r>
        <w:rPr>
          <w:bCs/>
        </w:rPr>
        <w:t>standards and valu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cess of traditional values transformation began in Russia in the 1990s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ines the times of the Soviet Union disintegration. Pride for the past of the countr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as replaced by its total criticism, idealization of the USSR’s achievements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spects of Communism were replaced by idealization of everything foreign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nventional values had lost their significance while new values had not appeared</w:t>
      </w:r>
    </w:p>
    <w:p>
      <w:pPr>
        <w:pStyle w:val="Normal"/>
        <w:rPr/>
      </w:pPr>
      <w:r>
        <w:rPr>
          <w:bCs/>
          <w:lang w:val="en-US"/>
        </w:rPr>
        <w:t xml:space="preserve">yet by that time. </w:t>
      </w:r>
      <w:r>
        <w:rPr>
          <w:bCs/>
        </w:rPr>
        <w:t>Р</w:t>
      </w:r>
      <w:r>
        <w:rPr>
          <w:bCs/>
          <w:lang w:val="en-US"/>
        </w:rPr>
        <w:t>rof. V. Sokolov fairly underlines that the changes in the mor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alues influenced greatly the behavior of the citizens in Russia within Soviet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ost-Soviet periods [11]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ll-Russian studies research within the framework of sociology of morality</w:t>
      </w:r>
    </w:p>
    <w:p>
      <w:pPr>
        <w:pStyle w:val="Normal"/>
        <w:rPr/>
      </w:pPr>
      <w:r>
        <w:rPr>
          <w:bCs/>
          <w:lang w:val="en-US"/>
        </w:rPr>
        <w:t>from the early 1990s reveal concern and anxiety felt by a considerable number of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ussians in respect of slackening moral standards moral foundations and pillars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Russian society. The Russian citizens recognize the decline of morals as one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greatest losses of Russia as a result of the reforms of the end of the 20th centur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the early 21st century. The Russians give extremely negative evaluation t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nges that occurred in relations among people and note increase of irritability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ggressiveness and cynicism. At the same time the Russians note that such qualiti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 honesty, benevolence, sincerity and disinterestedness; self-neglect are waning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crease of moral and legal nihilism causes an increasing anxiety among the majorit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the Russians. People reasonably discern disruption of universal human principl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moral relations as a threat to their personal existence and to resilience of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ciety as a whol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egative changes that occurred in the society during the transitory perio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enerated social anxiety and amplified anomie. Nevertheless in the first post-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restoika years the traditional values remained to be dominant. Sociological poll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surveys bore witness of that. The studies demonstrated that the responden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pproved such values as freedom, concern for fellow creatures and weak people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herent worth of freedom, easy conscience. People considered willful killing, livi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t for one’s own ends but for the sake of descendants, supremacy of prosperity ove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reedom, power over other people as negative values. At the same time a striving t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rception of new symbols and meaning was record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y the mid-1990s value conscience of the Russians made a considerabl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gress towards the post-modernist orientations and repudiation of the traditional</w:t>
      </w:r>
    </w:p>
    <w:p>
      <w:pPr>
        <w:pStyle w:val="Normal"/>
        <w:rPr>
          <w:bCs/>
        </w:rPr>
      </w:pPr>
      <w:r>
        <w:rPr>
          <w:bCs/>
          <w:lang w:val="en-US"/>
        </w:rPr>
        <w:t>orientations. Values of freedom, independence, initiative acquired a greater weigh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significance. At the same time values of traditional societies, i.e. self-sacrifice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dherence to traditions declin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y that time, as some Russian researchers noted, permanent disturbance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alance of interests created a feeling among people that their social protection w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ecreasing. As a result three human responses to that disturbance came to the fore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creasing orientation to individual survival; strengthening of so-called grou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lfishness, i.e. attempts to protect individual interests through group interests;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tensification of spontaneous social comparison and, as a consequence, form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aggressive types of behavior. These types of behavior are based not so much 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eterioration of individual, personal conditions as on perception of other persons’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nditions improvement as unjust and undeserv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aving got through the first phase of the crisis period, that of disintegration, b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996 Russia entered the second phase, that of bifurcation. At the peak of bifurcation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1996 – 1998 researchers observed and recorded an abrupt change of the publi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nscience. The public conscience acquired a new vector of movement and w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racterized by erosion of traditional Russian values and by formation of valu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culiar for material, pragmatic individualism. That was due to the necessity to solv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oblems of individual survival, of market mechanisms assimilation for support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rsonal, individual existenc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new phase of transformation of the Russians’ basic values, the phase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bilization of powers started after the 1998 default. As results of current all-Russi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udies demonstrate, according to the opinion of many Russians, the young Russia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particular, contemporary notions of morality and ethics are acquiring character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achronisms. Compliance with these outdated notions means devotion to failur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ccording to the results of all-Russian survey carried out by the Russian Academy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ciences Institute of sociology in March-April of 2007, about a half of the poll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oung representatives (46%) agree with the statement that nowadays we live in 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bsolutely new world which is different from the world that existed previously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ny traditional moral standards have become obsolete. The majority of the you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ople (though far from overwhelming) hold to the contrary opinion: 54% of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oung respondents are sure that the basic moral standards are not subject to impac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time and remain to be relevant and update for ever [12]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process of moral corrosion in society is taken as the natural one not only</w:t>
      </w:r>
    </w:p>
    <w:p>
      <w:pPr>
        <w:pStyle w:val="Normal"/>
        <w:rPr>
          <w:bCs/>
        </w:rPr>
      </w:pPr>
      <w:r>
        <w:rPr>
          <w:bCs/>
          <w:lang w:val="en-US"/>
        </w:rPr>
        <w:t>by many young Russians. Nearly every third respondent of the senior age (31%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dmitted that moral standards are getting “obsolete” and do not already accord t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urrent standards and pace of living. In general all-Russian studies confirm tw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ends on transformation of the Russian society’s moral system: renovation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mponents of standards and values structure and retention of basic moral values’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mportanc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nsformation of the Russian society that began within framework of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restroika affected life of all age groups and brought to bear a serious impact 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mation, first if all, young generation that experienced the period of intensiv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cialization including spiritual adaptation. Therefore study of processes tha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mbrace value orientations of young people acquire a particular significance becaus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young people represent the future of the country. Study of the young people’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cluding students value orientations allows determining the extent of their adapt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o the new social conditions and to reveal innovative potential of young peopl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fact that over a half of the students (57.4%) who have taken part in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oll in 2013 have appreciated moral environment in the present-day society rather 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egative than positive demonstrates that the moral health of the Russian societ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eserves a serious pondering. Every third student (32.9%) is sure that it is necessar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o forget morality in order to survive in the present-day society. A considerable part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young respondents (63.5%) are sure that in Russia business and moral are</w:t>
      </w:r>
    </w:p>
    <w:p>
      <w:pPr>
        <w:pStyle w:val="Normal"/>
        <w:rPr>
          <w:bCs/>
        </w:rPr>
      </w:pPr>
      <w:r>
        <w:rPr>
          <w:bCs/>
        </w:rPr>
        <w:t>incompatible notions.</w:t>
      </w:r>
    </w:p>
    <w:p>
      <w:pPr>
        <w:pStyle w:val="Normal"/>
        <w:rPr>
          <w:bCs/>
        </w:rPr>
      </w:pPr>
      <w:r>
        <w:rPr>
          <w:bCs/>
          <w:lang w:val="en-US"/>
        </w:rPr>
        <w:t>Thus the moral portrait of the Russian society and quality of interpersonal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usiness relations are “painful points” of the contemporary youth conscience. I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annot be denied that the present-day life realities are rather harsh and expos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rality of the Russians to serious robustness tests. In the course of all-Russi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udies many respondents admitted that difficulties they confront in various spher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life compel them to a serious “inventory check” of valu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umming up the results of long-term observations of dynamics of valu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rientation of young people we can conclude that the system of young people’s valu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rientations in the past 20 years underwent considerable changes. An active proces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self-determination, acquisition of new value bearings, a shift to private life an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dividual values is taking place in the young people’s conscience. The young peopl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demonstrate orientation to their own strengths and resources, to individualist valu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at are close to the Western mentality. Significance of such value as “career” is</w:t>
      </w:r>
    </w:p>
    <w:p>
      <w:pPr>
        <w:pStyle w:val="Normal"/>
        <w:rPr>
          <w:bCs/>
        </w:rPr>
      </w:pPr>
      <w:r>
        <w:rPr>
          <w:bCs/>
          <w:lang w:val="en-US"/>
        </w:rPr>
        <w:t>increasing in the youth’s conscience. The most important prerequisites of the lif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uccess achievement for the present-day young people are “ability to pursue one’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oal’, “good education” and “perseverance”. The definite vector to modernization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alues contributes to successful adaptation of young people to social conditions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contemporary Russian society. An abrupt decline of importance the young peopl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sign to socially important values such as ‘respect of people”, “a chance to b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useful to people” us conspicuou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t the same time an “intertwining” of traditional and innovative values 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bserved in the Russian youth conscience. As in the 1970s and the 1980s the to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ositions in the hierarchy of young people’s values are occupied by such basi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values as “family”, “friendship”, “love”. The layer of traditional values that persist i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oung people’s conscience obviously performs the function of a defense mechanis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this mechanism generates a feeling of certain stability and is the most importan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centive to personality developmen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n the grounds of comparative analysis of data obtained in a number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tudies of various social groups’ attitudes to moral standards (these studies we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arried our on representative all-Russian samples) we have concluded that so far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ssimistic diagnoses of the Russian society’s moral breakdown are prematur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uch diagnoses are not quadrate to fact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n the nowadays Russia traditional values and meanings, standards, norms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veryday social interaction are still vital for the Russian citizens including youn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ople. Moreover, the traditional values are recovering their influence in the societ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Yet the present-day society is characterized by the principal instability of the valu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rientation system. In this respect the contemporary society differs from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ditional society where the value orientation system was immutable and firm in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ourse of many centuri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analysis of all-Russian studies also demonstrated that, according to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spondents, without the assistance of the state the spiritual revival of Russia 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mpossible. The majority of the Russians think that it is the state policy and no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rsonal bearings and assumptions that defines the moral environment of th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ussian society. More than a half of the young people and the overwhelming majorit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f older people recognize this fact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wadays Russia is coming over the stage of mobilization of powers. A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ome politicians and political scientists note, the post-Soviet period has come to its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end and a new stage of the Russian society life is beginning. </w:t>
      </w:r>
      <w:r>
        <w:rPr>
          <w:bCs/>
        </w:rPr>
        <w:t>The new phase bring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ew prospects and obviously new problems including problems in the sphere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piritual and moral values Nowadays, it is crucial to answer the question – is i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ossible for the contemporary Russian society to develop its own traditional national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ystem of values or is it sensible of our country to choose a totally new modernize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ystem of values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References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Bachinin, V.A., 2011. Social Victimology. Svobodnaya mysl, (121): 182-183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Zaslavskaya, T.I., 2004. Modern Russian Society. Social Mechanism of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ansformation. Moscow. Delo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. Sztompka, P., 2001. Social Change as Trauma. Sociological Studies (1): 6-16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Sztompka, P., 1993.The sociology of Social Change. Oxfor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5. Durkheim, E, 1893.The Division of Labor in Soeciety, Macmillan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6. Weber, M. 1905. The Protetestant Ethic and the Spirit of Capitalizm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7. Parsons, T., 1952. The Societal System. London. Tavistock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8. Rickert, H., 1913. Vom System der Werte. Logos.</w:t>
      </w:r>
    </w:p>
    <w:p>
      <w:pPr>
        <w:pStyle w:val="Normal"/>
        <w:rPr/>
      </w:pPr>
      <w:r>
        <w:rPr>
          <w:bCs/>
          <w:lang w:val="en-US"/>
        </w:rPr>
        <w:t>9. Scheler M. 1957. Ges</w:t>
      </w:r>
      <w:r>
        <w:rPr>
          <w:bCs/>
        </w:rPr>
        <w:t>д</w:t>
      </w:r>
      <w:r>
        <w:rPr>
          <w:bCs/>
          <w:lang w:val="en-US"/>
        </w:rPr>
        <w:t>mmelte Werke. Bern/Munchen. Bd. 7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0. Rassadina, T.A., 2009. Transformation of Russians’ traditional values in the post-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restoika period. Sociological Studies, (9): 95-102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1. Sokolov, V.M., 2007. The Russian mentality and historical paths of the</w:t>
      </w:r>
    </w:p>
    <w:p>
      <w:pPr>
        <w:pStyle w:val="Normal"/>
        <w:rPr/>
      </w:pPr>
      <w:r>
        <w:rPr>
          <w:bCs/>
          <w:lang w:val="en-US"/>
        </w:rPr>
        <w:t>Fatherland: A socioligist’s notes. Moscow. The Russian Academy of publi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rvice press.</w:t>
      </w:r>
    </w:p>
    <w:p>
      <w:pPr>
        <w:pStyle w:val="Normal"/>
        <w:rPr/>
      </w:pPr>
      <w:r>
        <w:rPr>
          <w:bCs/>
          <w:lang w:val="en-US"/>
        </w:rPr>
        <w:t xml:space="preserve">12. The youth of new Russia: way of life and value priorities, 2007. </w:t>
      </w:r>
      <w:r>
        <w:rPr>
          <w:bCs/>
        </w:rPr>
        <w:t>Moscow: The</w:t>
      </w:r>
    </w:p>
    <w:p>
      <w:pPr>
        <w:pStyle w:val="Normal"/>
        <w:spacing w:before="0" w:after="200"/>
        <w:rPr>
          <w:bCs/>
          <w:lang w:val="en-US"/>
        </w:rPr>
      </w:pPr>
      <w:r>
        <w:rPr>
          <w:bCs/>
          <w:lang w:val="en-US"/>
        </w:rPr>
        <w:t>Russian Academy of sciences Institution of sociology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2:00Z</dcterms:created>
  <dc:creator>Flash computers</dc:creator>
  <dc:description/>
  <cp:keywords/>
  <dc:language>en-US</dc:language>
  <cp:lastModifiedBy>Flash computers</cp:lastModifiedBy>
  <dcterms:modified xsi:type="dcterms:W3CDTF">2019-04-24T10:13:00Z</dcterms:modified>
  <cp:revision>5</cp:revision>
  <dc:subject/>
  <dc:title/>
</cp:coreProperties>
</file>