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Развитие современной цивилизаци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ответы на вызовы времен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БОРНИК ТРУДОВ ПО МАТЕРИАЛА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ЖДУНАРОДНО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О-ПРАКТИЧЕСКОЙ КОНФЕРЕН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 ноября 2015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о. Королё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6</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ДК 00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БК 72</w:t>
      </w:r>
    </w:p>
    <w:p>
      <w:pPr>
        <w:pStyle w:val="Normal"/>
        <w:rPr>
          <w:rFonts w:ascii="Times New Roman" w:hAnsi="Times New Roman" w:cs="Times New Roman"/>
          <w:bCs/>
          <w:sz w:val="28"/>
          <w:szCs w:val="28"/>
        </w:rPr>
      </w:pPr>
      <w:r>
        <w:rPr>
          <w:rFonts w:cs="Times New Roman" w:ascii="Times New Roman" w:hAnsi="Times New Roman"/>
          <w:bCs/>
          <w:sz w:val="28"/>
          <w:szCs w:val="28"/>
        </w:rPr>
        <w:t>Р 1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ролов В. В., доктор философских наук, профессор,</w:t>
      </w:r>
    </w:p>
    <w:p>
      <w:pPr>
        <w:pStyle w:val="Normal"/>
        <w:spacing w:before="0" w:after="0"/>
        <w:jc w:val="center"/>
        <w:rPr/>
      </w:pPr>
      <w:r>
        <w:rPr>
          <w:rFonts w:cs="Times New Roman" w:ascii="Times New Roman" w:hAnsi="Times New Roman"/>
          <w:bCs/>
          <w:sz w:val="28"/>
          <w:szCs w:val="28"/>
        </w:rPr>
        <w:t xml:space="preserve">заместитель Генерального директора Музея имени Н. К. Рериха по научной работе, руководитель Объединенного Научного Центра проблем космического мышле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лоря В.М., доктор философских наук, професс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фессор кафедры гуманитарных и социальныхдисциполи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БОУ ВО МО «Технологический унивепрси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ый редакт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мирнов В. А., к. и. н., доцен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17</w:t>
      </w:r>
    </w:p>
    <w:p>
      <w:pPr>
        <w:pStyle w:val="Normal"/>
        <w:spacing w:before="0" w:after="0"/>
        <w:ind w:firstLine="567"/>
        <w:jc w:val="both"/>
        <w:rPr/>
      </w:pPr>
      <w:r>
        <w:rPr>
          <w:rFonts w:cs="Times New Roman" w:ascii="Times New Roman" w:hAnsi="Times New Roman"/>
          <w:b/>
          <w:bCs/>
          <w:sz w:val="32"/>
          <w:szCs w:val="32"/>
        </w:rPr>
        <w:t>Развитие современной цивилизации: ответы на вызовы времени:</w:t>
      </w:r>
      <w:r>
        <w:rPr>
          <w:rFonts w:cs="Times New Roman" w:ascii="Times New Roman" w:hAnsi="Times New Roman"/>
          <w:bCs/>
          <w:sz w:val="28"/>
          <w:szCs w:val="28"/>
        </w:rPr>
        <w:t xml:space="preserve"> сборник трудов по материалам международной научно-практической конференции 25 ноября 2015 года, г.о. Королёв, «МГОТУ» / Под общ. научн. ред. Смирнова В. А.- М.:«Научный консультант», 2016 г.-278 с.</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ISBN: 978-5-9907976-8-0</w:t>
      </w:r>
    </w:p>
    <w:p>
      <w:pPr>
        <w:pStyle w:val="Normal"/>
        <w:spacing w:before="0" w:after="0"/>
        <w:ind w:firstLine="567"/>
        <w:jc w:val="both"/>
        <w:rPr/>
      </w:pPr>
      <w:r>
        <w:rPr>
          <w:rFonts w:cs="Times New Roman" w:ascii="Times New Roman" w:hAnsi="Times New Roman"/>
          <w:bCs/>
          <w:sz w:val="28"/>
          <w:szCs w:val="28"/>
        </w:rPr>
        <w:t>Предлагаемый сборник трудов международной научно-практической конференции 26 ноября 2015 г. стал результатом творчества ученых, рофессорско-преподавательского состава, сотрудников, студентов государственного бюджетного образовательного учреждения высшего образования Московской области «Технологического университета», представителей учебных заведений регионов РФ, ученых других стран. В нем рассматриваются важнейшие актуальные проблемы цивилизационного развития современного мир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ные статьи и доклады данного сборника рассчитаны на преподавателей, аспирантов, студенческую молодежь и всех, интересующихся вопросами цивилизационного развит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борник научных статей участников конференции подготовлен</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о материалам, представленным в электронном виде.</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ветственность за содержание материалов несут автор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се статьи авторов публикуются в авторской редакци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ДК 00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БК 72</w:t>
      </w:r>
    </w:p>
    <w:p>
      <w:pPr>
        <w:pStyle w:val="Normal"/>
        <w:spacing w:before="0" w:after="0"/>
        <w:rPr/>
      </w:pPr>
      <w:r>
        <w:rPr>
          <w:rFonts w:cs="Times New Roman" w:ascii="Times New Roman" w:hAnsi="Times New Roman"/>
          <w:bCs/>
          <w:sz w:val="28"/>
          <w:szCs w:val="28"/>
        </w:rPr>
        <w:t>ISBN: 978-5-9907976-8-0   © Коллектив авторов,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Оформление. ООО «Научный консультант»,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СОДЕРЖАНИЕ</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I.СОЦИАЛЬНО-ПОЛИТИЧЕСКИЕ ВЫЗОВЫ</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ЦИВИЛИЗАЦИОННОМУ РАЗВИТИЮ РОССИИ ..................119</w:t>
      </w:r>
    </w:p>
    <w:p>
      <w:pPr>
        <w:pStyle w:val="Normal"/>
        <w:spacing w:before="0" w:after="0"/>
        <w:jc w:val="both"/>
        <w:rPr/>
      </w:pPr>
      <w:r>
        <w:rPr>
          <w:rFonts w:cs="Times New Roman" w:ascii="Times New Roman" w:hAnsi="Times New Roman"/>
          <w:bCs/>
          <w:sz w:val="28"/>
          <w:szCs w:val="28"/>
        </w:rPr>
        <w:t xml:space="preserve">Антоненко В. И., Бурнашев Б. А. Неэффективность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енного управления в современных условиях:</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итологический аспект ............................................................... 119</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II. СОЦИАЛЬНО-ПОЛИТИЧЕСКИЕ ВЫЗОВЫ</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ЦИВИЛИЗАЦИОННОМУ РАЗВИТИЮ РОССИИ</w:t>
      </w:r>
    </w:p>
    <w:p>
      <w:pPr>
        <w:pStyle w:val="Normal"/>
        <w:jc w:val="center"/>
        <w:rPr/>
      </w:pPr>
      <w:r>
        <w:rPr>
          <w:rFonts w:cs="Times New Roman" w:ascii="Times New Roman" w:hAnsi="Times New Roman"/>
          <w:b/>
          <w:bCs/>
          <w:sz w:val="32"/>
          <w:szCs w:val="32"/>
        </w:rPr>
        <w:t>НЕЭФФЕКТИВНОСТЬ ГОСУДАРСТВЕННОГО УПРАВЛЕНИЯ В СОВРЕМЕННЫХ УСЛОВИЯХ: ПОЛИТОЛОГИЧЕСКИЙ АСПЕКТ</w:t>
      </w:r>
    </w:p>
    <w:p>
      <w:pPr>
        <w:pStyle w:val="Normal"/>
        <w:jc w:val="center"/>
        <w:rPr/>
      </w:pPr>
      <w:r>
        <w:rPr>
          <w:rFonts w:cs="Times New Roman" w:ascii="Times New Roman" w:hAnsi="Times New Roman"/>
          <w:b/>
          <w:bCs/>
          <w:sz w:val="32"/>
          <w:szCs w:val="32"/>
          <w:lang w:val="en-US"/>
        </w:rPr>
        <w:t>THE INEFFECTIVENESS OF STATE MANAGEMENT IN MODERN CONDITIONS: POLITICAL DIMENSION</w:t>
      </w:r>
    </w:p>
    <w:p>
      <w:pPr>
        <w:pStyle w:val="Normal"/>
        <w:spacing w:before="0" w:after="0"/>
        <w:jc w:val="right"/>
        <w:rPr/>
      </w:pPr>
      <w:r>
        <w:rPr>
          <w:rFonts w:cs="Times New Roman" w:ascii="Times New Roman" w:hAnsi="Times New Roman"/>
          <w:b/>
          <w:bCs/>
          <w:sz w:val="28"/>
          <w:szCs w:val="28"/>
        </w:rPr>
        <w:t>Антоненк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урнаше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w:t>
      </w:r>
      <w:r>
        <w:rPr>
          <w:rFonts w:cs="Times New Roman" w:ascii="Times New Roman" w:hAnsi="Times New Roman"/>
          <w:bCs/>
          <w:sz w:val="28"/>
          <w:szCs w:val="28"/>
          <w:lang w:val="en-US"/>
        </w:rPr>
        <w:t>.</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Московский Государственный Областной</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Технологический Университет,</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г. Королёв, Российская Федерация</w:t>
      </w:r>
    </w:p>
    <w:p>
      <w:pPr>
        <w:pStyle w:val="Normal"/>
        <w:spacing w:before="0" w:after="0"/>
        <w:jc w:val="right"/>
        <w:rPr/>
      </w:pPr>
      <w:r>
        <w:rPr>
          <w:rFonts w:cs="Times New Roman" w:ascii="Times New Roman" w:hAnsi="Times New Roman"/>
          <w:b/>
          <w:bCs/>
          <w:sz w:val="28"/>
          <w:szCs w:val="28"/>
        </w:rPr>
        <w:t>Antonenko V. I., Burnashev B. A.</w:t>
      </w:r>
    </w:p>
    <w:p>
      <w:pPr>
        <w:pStyle w:val="Normal"/>
        <w:spacing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Moscow region State Technological University,</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Korolev, Russian Federatio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в данной статье рассмотрены политические причины неэффективности государственного управления в Российской Федерации. Основной причиной представлены антигосударственные интересы правящих элит, принимающих политические решения на уровне политического управления государством. Фактором, позволяющим принимать такие решения, является отсутствие ротации элит, «самоосвящение доверенных лиц» и политический фетишизм. Угроза диверсионного управления особенно остро стоит в России: именно поэтому требуется разработать критерии для квалификации политических решений как диверсионных и их предотвращения. В данной статье предлагается несколько решений, в том числе официальное закрепление идеологии России на основе православно-славянских ценностей, а также создание люстрационных списков.</w:t>
      </w:r>
    </w:p>
    <w:p>
      <w:pPr>
        <w:pStyle w:val="Normal"/>
        <w:ind w:firstLine="709"/>
        <w:jc w:val="both"/>
        <w:rPr/>
      </w:pPr>
      <w:r>
        <w:rPr>
          <w:rFonts w:cs="Times New Roman" w:ascii="Times New Roman" w:hAnsi="Times New Roman"/>
          <w:b/>
          <w:bCs/>
          <w:sz w:val="28"/>
          <w:szCs w:val="28"/>
          <w:lang w:val="en-US"/>
        </w:rPr>
        <w:t>Abstract:</w:t>
      </w:r>
      <w:r>
        <w:rPr>
          <w:rFonts w:cs="Times New Roman" w:ascii="Times New Roman" w:hAnsi="Times New Roman"/>
          <w:bCs/>
          <w:sz w:val="28"/>
          <w:szCs w:val="28"/>
          <w:lang w:val="en-US"/>
        </w:rPr>
        <w:t xml:space="preserve"> this article discusses the political reasons for the ineffectiveness of state management in the Russian Federation. The main reason for anti-state represented the interests of the ruling elite taking political decisions at the level of political governance. Factor that allows to take such decisions is the lack of rotation of elites, «smoovement authorized persons» and political fetishism. The threat of subversive control is particularly acute in Russia: it is therefore required to develop criteria for qualifying political decisions as diversionary and prevention. This article offers several solutions, including the formalization of ideology of Russia on the basis of the Orthodox-Slavic values, and the creation of the lustration lis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Ключевые слова</w:t>
      </w:r>
      <w:r>
        <w:rPr>
          <w:rFonts w:cs="Times New Roman" w:ascii="Times New Roman" w:hAnsi="Times New Roman"/>
          <w:bCs/>
          <w:sz w:val="28"/>
          <w:szCs w:val="28"/>
        </w:rPr>
        <w:t>: государственное управление, политическое управление, диверсионное государственное управление, антинародные интересы</w:t>
      </w:r>
    </w:p>
    <w:p>
      <w:pPr>
        <w:pStyle w:val="Normal"/>
        <w:ind w:firstLine="709"/>
        <w:jc w:val="both"/>
        <w:rPr/>
      </w:pPr>
      <w:r>
        <w:rPr>
          <w:rFonts w:cs="Times New Roman" w:ascii="Times New Roman" w:hAnsi="Times New Roman"/>
          <w:b/>
          <w:bCs/>
          <w:sz w:val="28"/>
          <w:szCs w:val="28"/>
          <w:lang w:val="en-US"/>
        </w:rPr>
        <w:t>Key words:</w:t>
      </w:r>
      <w:r>
        <w:rPr>
          <w:rFonts w:cs="Times New Roman" w:ascii="Times New Roman" w:hAnsi="Times New Roman"/>
          <w:bCs/>
          <w:sz w:val="28"/>
          <w:szCs w:val="28"/>
          <w:lang w:val="en-US"/>
        </w:rPr>
        <w:t xml:space="preserve"> public administration, political management, public administration subversive, anti-national interests</w:t>
      </w:r>
    </w:p>
    <w:p>
      <w:pPr>
        <w:pStyle w:val="Normal"/>
        <w:spacing w:before="0" w:after="0"/>
        <w:ind w:firstLine="709"/>
        <w:jc w:val="both"/>
        <w:rPr/>
      </w:pPr>
      <w:r>
        <w:rPr>
          <w:rFonts w:cs="Times New Roman" w:ascii="Times New Roman" w:hAnsi="Times New Roman"/>
          <w:bCs/>
          <w:sz w:val="28"/>
          <w:szCs w:val="28"/>
        </w:rPr>
        <w:t>Проблема эффективности, или производительности управления была впервые поднята Гаррингтоном Эмерсоном в работе «12 принципов производительности» [17, с. 6]. Первоначальное значение термин «эффективность» был исключительно экономическим и обозначал соотношение затрат и выпуска продукции. В государственном управлении эффективность не была основным критерием деятельности до XIX века, когда рациональная бюрократия стала основой для формирования властных структур. Управляющие следовали правилу, выделенному в первый раз ещё Сократом, согласно которому эффективность управления достигается назначением «нужного человека на нужное место». С повсеместным введением парламентов, местного самоуправления, а также в связи с расширением прав граждан на участие в административной жизни государства, в Европе конца XIX века эффективность стала основным критерием деятельности государства в целом и его институтов. Критика монархической формы правления и отсутствия свобод для местного самоуправления доказывают, что эффективность управления именно тогда стала приоритетом для конечной оценки деятельности управляющего субъекта. Русская политико-правовая мысль конца XIX – начала XX века ориентируется именно на вопросы эффективности власти [13, c. 17].</w:t>
      </w:r>
    </w:p>
    <w:p>
      <w:pPr>
        <w:pStyle w:val="Normal"/>
        <w:spacing w:before="0" w:after="0"/>
        <w:ind w:firstLine="709"/>
        <w:jc w:val="both"/>
        <w:rPr/>
      </w:pPr>
      <w:r>
        <w:rPr>
          <w:rFonts w:cs="Times New Roman" w:ascii="Times New Roman" w:hAnsi="Times New Roman"/>
          <w:bCs/>
          <w:sz w:val="28"/>
          <w:szCs w:val="28"/>
        </w:rPr>
        <w:t>По мере отделения бюрократических структур от политической власти, возникает разделение государственного управления на политическое управление и государственное администрирование [10, c. 154]. Деятельность по выработке и реализации политических решений и стратегии развития государства осуществляют органы политического управления, такие, как выборные парламенты, президенты государств, а также иные политические акторы, такие, как группы давления или политические партии. Управленческие решения, принимаемые органами государственного администрирования, направлены прежде всего на планомерное осуществление политических решений, принятых политическими органами власти [10, c. 226]. В отличии от сменяющихся в ходе выборах политических должностей, бюрократические органы остаются при своём составе, за исключением некоторых глав этих органов, как правило, министров.</w:t>
      </w:r>
    </w:p>
    <w:p>
      <w:pPr>
        <w:pStyle w:val="Normal"/>
        <w:spacing w:before="0" w:after="0"/>
        <w:ind w:firstLine="709"/>
        <w:jc w:val="both"/>
        <w:rPr/>
      </w:pPr>
      <w:r>
        <w:rPr>
          <w:rFonts w:cs="Times New Roman" w:ascii="Times New Roman" w:hAnsi="Times New Roman"/>
          <w:bCs/>
          <w:sz w:val="28"/>
          <w:szCs w:val="28"/>
        </w:rPr>
        <w:t>Различны и формы эффективности, по которым оценивается работа данных государственных органов. Для государственной администрации направления работы известны и определены, формально закреплены обязанности и права таких органов. Их задачей становится принятие экономически эффективных управленческих решений. Оценка решений в теории принятия управленческих решений сводится к экономическому анализу принимаемого решения, таким образом, экономическая эффективность – первичный критерий для оценки принимаемых управленческих решений. Оценка же политических решений составляется после их принятия и осуществления: обратная связь власти и населения составляет механизм легитимации (делегитимации) власти [5, c. 162]. Политическая ответственность, таким образом, проявляется либо в повторном избрании соответствующих должностей, либо в их переизбрании, за исключением политически аномальных случаев, когда политические элиты фактически легитимируют себя сами.</w:t>
      </w:r>
    </w:p>
    <w:p>
      <w:pPr>
        <w:pStyle w:val="Normal"/>
        <w:spacing w:before="0" w:after="0"/>
        <w:ind w:firstLine="709"/>
        <w:jc w:val="both"/>
        <w:rPr/>
      </w:pPr>
      <w:r>
        <w:rPr>
          <w:rFonts w:cs="Times New Roman" w:ascii="Times New Roman" w:hAnsi="Times New Roman"/>
          <w:bCs/>
          <w:sz w:val="28"/>
          <w:szCs w:val="28"/>
        </w:rPr>
        <w:t>Данные случаи порождают сбой ротации элит и приводят к системному ухудшению политического управления в стране. О том, что российское общество подвержено тенденциям ухудшения качества управления, свидетельствует результат исследований С. С. Сулакшина: «уровень успешности государственной власти», в России является одним из самых низких в России [14, c. 421].</w:t>
      </w:r>
    </w:p>
    <w:p>
      <w:pPr>
        <w:pStyle w:val="Normal"/>
        <w:spacing w:before="0" w:after="0"/>
        <w:ind w:firstLine="709"/>
        <w:jc w:val="both"/>
        <w:rPr/>
      </w:pPr>
      <w:r>
        <w:rPr>
          <w:rFonts w:cs="Times New Roman" w:ascii="Times New Roman" w:hAnsi="Times New Roman"/>
          <w:bCs/>
          <w:sz w:val="28"/>
          <w:szCs w:val="28"/>
        </w:rPr>
        <w:t>Следствием общесистемного падения уровня успешности власти может быть открытие механизмов иностранного вмешательства во внутригосударственные дела. Они не исчерпываются «традиционными» методами спонсирования антинациональных проектов и политических субъектов, а включают в себя новые, в том числе информационные методы давления на российскую систему управления [21].</w:t>
      </w:r>
    </w:p>
    <w:p>
      <w:pPr>
        <w:pStyle w:val="Normal"/>
        <w:spacing w:before="0" w:after="0"/>
        <w:ind w:firstLine="709"/>
        <w:jc w:val="both"/>
        <w:rPr/>
      </w:pPr>
      <w:r>
        <w:rPr>
          <w:rFonts w:cs="Times New Roman" w:ascii="Times New Roman" w:hAnsi="Times New Roman"/>
          <w:bCs/>
          <w:sz w:val="28"/>
          <w:szCs w:val="28"/>
        </w:rPr>
        <w:t>В данной статье будут рассмотрены особенности политического управления в современной России, их связь с антинациональными интересами субъектов, принимающих данные решения.</w:t>
      </w:r>
    </w:p>
    <w:p>
      <w:pPr>
        <w:pStyle w:val="Normal"/>
        <w:spacing w:before="0" w:after="0"/>
        <w:ind w:firstLine="709"/>
        <w:jc w:val="both"/>
        <w:rPr/>
      </w:pPr>
      <w:r>
        <w:rPr>
          <w:rFonts w:cs="Times New Roman" w:ascii="Times New Roman" w:hAnsi="Times New Roman"/>
          <w:bCs/>
          <w:sz w:val="28"/>
          <w:szCs w:val="28"/>
        </w:rPr>
        <w:t>Актуальность выбранной тематики связана, во-первых, с общесистемным политическим транзитом российского общества, успешность которого зависит от эффективности государственного управления. Во-вторых, из двух форм антинациональных интересов – корпоративной и иностранной – первая является наиболее изученной и известной практике государственного управления. Напротив, диверсионное управление в интересах иного государства как форма межгосударственной борьбы появилась относительно недавно, и именно в геополитических условиях современной России представляет угрозу развитию российского общества.</w:t>
      </w:r>
    </w:p>
    <w:p>
      <w:pPr>
        <w:pStyle w:val="Normal"/>
        <w:spacing w:before="0" w:after="0"/>
        <w:ind w:firstLine="709"/>
        <w:jc w:val="both"/>
        <w:rPr/>
      </w:pPr>
      <w:r>
        <w:rPr>
          <w:rFonts w:cs="Times New Roman" w:ascii="Times New Roman" w:hAnsi="Times New Roman"/>
          <w:bCs/>
          <w:sz w:val="28"/>
          <w:szCs w:val="28"/>
        </w:rPr>
        <w:t>Объектом исследования является политическая ориентация государственного управления в современной России.</w:t>
      </w:r>
    </w:p>
    <w:p>
      <w:pPr>
        <w:pStyle w:val="Normal"/>
        <w:spacing w:before="0" w:after="0"/>
        <w:ind w:firstLine="709"/>
        <w:jc w:val="both"/>
        <w:rPr/>
      </w:pPr>
      <w:r>
        <w:rPr>
          <w:rFonts w:cs="Times New Roman" w:ascii="Times New Roman" w:hAnsi="Times New Roman"/>
          <w:bCs/>
          <w:sz w:val="28"/>
          <w:szCs w:val="28"/>
        </w:rPr>
        <w:t>Предметом исследования являются политические интересы политических акторов, субъектов принятия решений и их взаимосвязь с общенародными интересами.</w:t>
      </w:r>
    </w:p>
    <w:p>
      <w:pPr>
        <w:pStyle w:val="Normal"/>
        <w:spacing w:before="0" w:after="0"/>
        <w:ind w:firstLine="709"/>
        <w:jc w:val="both"/>
        <w:rPr/>
      </w:pPr>
      <w:r>
        <w:rPr>
          <w:rFonts w:cs="Times New Roman" w:ascii="Times New Roman" w:hAnsi="Times New Roman"/>
          <w:bCs/>
          <w:sz w:val="28"/>
          <w:szCs w:val="28"/>
        </w:rPr>
        <w:t>Анализ документов и политических решений является основным методом в рассмотрении вопросов политической эффективности государственного управления [4, c. 183].</w:t>
      </w:r>
    </w:p>
    <w:p>
      <w:pPr>
        <w:pStyle w:val="Normal"/>
        <w:spacing w:before="0" w:after="0"/>
        <w:ind w:firstLine="709"/>
        <w:jc w:val="both"/>
        <w:rPr/>
      </w:pPr>
      <w:r>
        <w:rPr>
          <w:rFonts w:cs="Times New Roman" w:ascii="Times New Roman" w:hAnsi="Times New Roman"/>
          <w:bCs/>
          <w:sz w:val="28"/>
          <w:szCs w:val="28"/>
        </w:rPr>
        <w:t>В условиях политического транзита российской государственной системы особое значение приобретает политическое управление и оценка его эффективности [10, c. 156]. Этому способствует конституционно-правовое положение политического управления в России: наиболее значимые полномочия в нашей стране принадлежат Президенту, Государственной Думе и Правительству [1, c. 11767].</w:t>
      </w:r>
    </w:p>
    <w:p>
      <w:pPr>
        <w:pStyle w:val="Normal"/>
        <w:spacing w:before="0" w:after="0"/>
        <w:ind w:firstLine="709"/>
        <w:jc w:val="both"/>
        <w:rPr/>
      </w:pPr>
      <w:r>
        <w:rPr>
          <w:rFonts w:cs="Times New Roman" w:ascii="Times New Roman" w:hAnsi="Times New Roman"/>
          <w:bCs/>
          <w:sz w:val="28"/>
          <w:szCs w:val="28"/>
        </w:rPr>
        <w:t>Как было отмечено, политическая аномия является фактором неэффективности всей системы управления в государстве. П. Бурдьё выделяет среди её проявлений политический фетишизм – фактически самостоятельную легитимацию правящих элит [5, c. 242]. Согласно определению самого Бурдьё, происходит «самоосвящение доверенных лиц» [6, c. 164]. Результатом является потеря общественного контроля над властью. В современных российских условиях предотвращение данного «замкнутого круга» возможно лишь одному государственному институту – Президенту России.</w:t>
      </w:r>
    </w:p>
    <w:p>
      <w:pPr>
        <w:pStyle w:val="Normal"/>
        <w:spacing w:before="0" w:after="0"/>
        <w:ind w:firstLine="709"/>
        <w:jc w:val="both"/>
        <w:rPr/>
      </w:pPr>
      <w:r>
        <w:rPr>
          <w:rFonts w:cs="Times New Roman" w:ascii="Times New Roman" w:hAnsi="Times New Roman"/>
          <w:bCs/>
          <w:sz w:val="28"/>
          <w:szCs w:val="28"/>
        </w:rPr>
        <w:t>С позиций системного подхода нормальное функционирование системы политического участия гарантируется обратной связью с избирателями, которые по принятым и реализованным решениям осуществляют легитимацию или переизбрание действующей власти. С данным механизмом сосуществует правовой: в частности, конституционно-правовой и уголовно-правовой. Конституционный строй предполагает наличие присущих данному государству гарантий (к примеру, на образование, социальную защиту, на оборону и прочее). Уголовное законодательство содержит норму о государственной измене за покушение на конституционный строй и антигосударственную деятельность в пользу другого государства [2].Однако, и у данной статьи есть существенные минусы, даже по сравнению с аналогичной советской статьёй «измена Родине» [11, c. 211]. Правовой механизм является наименее результативным, поскольку многие антигосударственные решения приносят негативный эффект лишь через некоторое время, и правовое противодействие им оказывается бессильным. Таким являлась «утечка мозгов» 1990-х годах, когда государственная власть намеренно отказалась финансировать научные учреждения в прежних масштабах, следуя либеральной доктрине. Убытки, понесённые российскими резидентами, составили более 200 млрд. руб. в год, при этом был нанесён ущерб российской науке, образованию, сфере культуры и было замедлено развитие постиндустриального сектора в России [9, c. 22]. Несмотря на заметные для российского общества политические протесты, «легитимация» президента Б. Ельцина и политической конъюнктуры проводилась не народом, а олигархическими структурами [15, c. 26].</w:t>
      </w:r>
    </w:p>
    <w:p>
      <w:pPr>
        <w:pStyle w:val="Normal"/>
        <w:spacing w:before="0" w:after="0"/>
        <w:ind w:firstLine="709"/>
        <w:jc w:val="both"/>
        <w:rPr/>
      </w:pPr>
      <w:r>
        <w:rPr>
          <w:rFonts w:cs="Times New Roman" w:ascii="Times New Roman" w:hAnsi="Times New Roman"/>
          <w:bCs/>
          <w:sz w:val="28"/>
          <w:szCs w:val="28"/>
        </w:rPr>
        <w:t>Ущербы обороне также являются системными и необратимыми, сказываются на обороноспособности государства и поэтому принятие политических решений, направленных на снижение обороноспособности государства, должно вызывать немедленную реакцию со стороны правового механизма [26-28]. Как показывает современная практика украинского государственного управления, такое решение не только не встречает сопротивление конституционного суда, но и не вызывает политический протест [23].</w:t>
      </w:r>
    </w:p>
    <w:p>
      <w:pPr>
        <w:pStyle w:val="Normal"/>
        <w:spacing w:before="0" w:after="0"/>
        <w:ind w:firstLine="709"/>
        <w:jc w:val="both"/>
        <w:rPr/>
      </w:pPr>
      <w:r>
        <w:rPr>
          <w:rFonts w:cs="Times New Roman" w:ascii="Times New Roman" w:hAnsi="Times New Roman"/>
          <w:bCs/>
          <w:sz w:val="28"/>
          <w:szCs w:val="28"/>
        </w:rPr>
        <w:t>Однако, на современном этапе российского политического транзита, характеризующемся относительной стабильностью институционально-субъектной подсистемы политической системы общества, также принимаются антинациональные решения в сфере военного управления и управления ОПК. Так, во время событий в Грузии в августе 2008 г., А. Сердюков не принял решения о начале выдвижения российских войск в район конфликта, а принявшие решение о вводе войск генералы вскоре были отправлены в отставку. «И в остальные дни операции по принуждению Грузии к миру министр обороны никак не проявил себя в оперативном искусстве», отмечает издание Трудовая Россия [24].</w:t>
      </w:r>
    </w:p>
    <w:p>
      <w:pPr>
        <w:pStyle w:val="Normal"/>
        <w:spacing w:before="0" w:after="0"/>
        <w:ind w:firstLine="709"/>
        <w:jc w:val="both"/>
        <w:rPr/>
      </w:pPr>
      <w:r>
        <w:rPr>
          <w:rFonts w:cs="Times New Roman" w:ascii="Times New Roman" w:hAnsi="Times New Roman"/>
          <w:bCs/>
          <w:sz w:val="28"/>
          <w:szCs w:val="28"/>
        </w:rPr>
        <w:t>Подобные решения могут быть приняты только в результате политической аномии: при отсутствии ротации элит и противодействия со стороны правового механизма поддержания обратной связи.</w:t>
      </w:r>
    </w:p>
    <w:p>
      <w:pPr>
        <w:pStyle w:val="Normal"/>
        <w:spacing w:before="0" w:after="0"/>
        <w:ind w:firstLine="709"/>
        <w:jc w:val="both"/>
        <w:rPr/>
      </w:pPr>
      <w:r>
        <w:rPr>
          <w:rFonts w:cs="Times New Roman" w:ascii="Times New Roman" w:hAnsi="Times New Roman"/>
          <w:bCs/>
          <w:sz w:val="28"/>
          <w:szCs w:val="28"/>
        </w:rPr>
        <w:t>Существует два вида политических интересов, носящих антигосударственный характер и составляющих причину соответствующих политических решений: групповые и иностранные.</w:t>
      </w:r>
    </w:p>
    <w:p>
      <w:pPr>
        <w:pStyle w:val="Normal"/>
        <w:spacing w:before="0" w:after="0"/>
        <w:ind w:firstLine="709"/>
        <w:jc w:val="both"/>
        <w:rPr/>
      </w:pPr>
      <w:r>
        <w:rPr>
          <w:rFonts w:cs="Times New Roman" w:ascii="Times New Roman" w:hAnsi="Times New Roman"/>
          <w:bCs/>
          <w:sz w:val="28"/>
          <w:szCs w:val="28"/>
        </w:rPr>
        <w:t>Политика служит способом урегулирования внутренних конфликтов, и групповые интересы проявляются в представительстве в различных политических институтах, в настоящее время – в партиях и политических движениях. Представительство и широкие возможности для партийной деятельности предоставляют возможности для политического урегулирования групповых споров социального или экономического характера. Наиболее широкие возможности для узких групповых интересов имеют такие формы политической организации, как заинтересованные группы. Деятельность таких групп – в особенности СМИ и лоббистских объединений несёт разрушительный характер для государственного управления, если она проявляется в монополизации политического рынка. Подобные антинародные группы действуют в любом государстве в периоды социальной и политической нестабильности. От семибоярщины до «семибанкирщины» собственные интересы антинациональных элит проявляются наряду с их открытым противостоянием с государственными интересами. Именно в нестабильные транзитивные периоды такие группы прибегают к сотрудничеству с резидентами иных государств. Особенно тяжким для России было сотрудничество с английским посольством в 1917 г., в ходе которого был проведён антигосударственный переворот в феврале [25]. Подобный характер носила деятельность банковских объединений в 1990-е годы [16, c. 154].</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бое значение в современности имеет именно характер и механизмы иностранного вмешательства во внутриполитические вопросы государств. На фоне традиционных форм межгосударственного противостояния в геополитике, в 1950-е годы возникли формы так называемой «холодной войны». Использование традиционных для западной демократии политических технологий в борьбе против социалистической доктрины в СССР было новшеством: КПСС оказалась не готовой к вызовам времени и современным потребностям советского общества. В отличии от КПСС, компартия Китая провела внутреннее реформирование и «партийную чистку», чем обеспечила себе не только поддержку народа, но и адаптацию к мировой экономической конъюнктуре. Для нужд китайского народа требовалось развивать материальную базу обеспечения сельского хозяйства и торговли: компартия Китая взяла курс на индустриализацию. Когда индустриализация оказалась проведённой (вопреки планам «развития на 50 лет», её оказалось возможным выполнить в течении трёх десятилетий), КПК поставила новую цель: развитие образования, в том числе независимой системы образования в области государственной службы. Таким образом, во-первых, был отмечен курс на инновационную экономику, базирующуюся на постриндустриальном секторе; во-вторых, была обеспечена система государственной власти, свободная от внешнего вмешательства, прежде всего, идеологического. </w:t>
      </w:r>
    </w:p>
    <w:p>
      <w:pPr>
        <w:pStyle w:val="Normal"/>
        <w:spacing w:before="0" w:after="0"/>
        <w:ind w:firstLine="709"/>
        <w:jc w:val="both"/>
        <w:rPr/>
      </w:pPr>
      <w:r>
        <w:rPr>
          <w:rFonts w:cs="Times New Roman" w:ascii="Times New Roman" w:hAnsi="Times New Roman"/>
          <w:bCs/>
          <w:sz w:val="28"/>
          <w:szCs w:val="28"/>
        </w:rPr>
        <w:t>В цивилизационном контексте это имеет важнейшее значение: конфуцианская цивилизация становится независимой как в политической, так и в культурной сфере. Православно-славянская цивилизация потерпела поражение на фоне идеологического конфликта коммунистической доктрины и славянских традиций. Единение славянских народов, к которому приближались славянские государства не раз, действительно произошло после Второй Мировой Войны. Однако, идеологические противоречия обостряли внутрицивилизационные конфликты между представителями разных социально-экономических групп. Закостенелость советского руководства привела к экономическому застою и сырьевой экономике, а затем – к распаду СССР и европеизации западнославянских государств.</w:t>
      </w:r>
    </w:p>
    <w:p>
      <w:pPr>
        <w:pStyle w:val="Normal"/>
        <w:spacing w:before="0" w:after="0"/>
        <w:ind w:firstLine="709"/>
        <w:jc w:val="both"/>
        <w:rPr/>
      </w:pPr>
      <w:r>
        <w:rPr>
          <w:rFonts w:cs="Times New Roman" w:ascii="Times New Roman" w:hAnsi="Times New Roman"/>
          <w:bCs/>
          <w:sz w:val="28"/>
          <w:szCs w:val="28"/>
        </w:rPr>
        <w:t>Идеология либерализма и сотрудничество с антигосударственными элементами – новое оружие «холодной войны», присущее исключительно западной цивилизации. И используется оно уже более века. Определённые его предпосылки проявились уже в XIX веке в ходе «опиумной войны», когда конфуцианская цивилизация потеряла независимость благодаря антинародной деятельности собственных элит.</w:t>
      </w:r>
    </w:p>
    <w:p>
      <w:pPr>
        <w:pStyle w:val="Normal"/>
        <w:spacing w:before="0" w:after="0"/>
        <w:ind w:firstLine="709"/>
        <w:jc w:val="both"/>
        <w:rPr/>
      </w:pPr>
      <w:r>
        <w:rPr>
          <w:rFonts w:cs="Times New Roman" w:ascii="Times New Roman" w:hAnsi="Times New Roman"/>
          <w:bCs/>
          <w:sz w:val="28"/>
          <w:szCs w:val="28"/>
        </w:rPr>
        <w:t>В странах православно-славянской цивилизации не последовал ответ на угрозы западничества и либерализации экономики, поскольку собственные культурные основы уже были разрушены социалистической идеологией. Продовольственный и производственный кризисы конца 1980-х годов послужили благодатной почвой для распространения неолиберальных движений в России.</w:t>
      </w:r>
    </w:p>
    <w:p>
      <w:pPr>
        <w:pStyle w:val="Normal"/>
        <w:spacing w:before="0" w:after="0"/>
        <w:ind w:firstLine="709"/>
        <w:jc w:val="both"/>
        <w:rPr/>
      </w:pPr>
      <w:r>
        <w:rPr>
          <w:rFonts w:cs="Times New Roman" w:ascii="Times New Roman" w:hAnsi="Times New Roman"/>
          <w:bCs/>
          <w:sz w:val="28"/>
          <w:szCs w:val="28"/>
        </w:rPr>
        <w:t>Именно в эти годы выявились новые антинациональные элиты на территории бывшего СССР: такими были как новые российские «олигархи», так и местные сепаратисты. Последовавшая за распадом государства угроза сепаратизма на территории РСФСР сопровождалась повсеместным предательством. Наиболее наглядным примером являлась война в Чечне: антинациональные элементы действовали в том числе в составе армии [20]. При этом военные действия описывались в российской прессе безнадёжными и бесполезными, формировали негативный политический дискурс в российском обществе [7, с. 27].</w:t>
      </w:r>
    </w:p>
    <w:p>
      <w:pPr>
        <w:pStyle w:val="Normal"/>
        <w:spacing w:before="0" w:after="0"/>
        <w:ind w:firstLine="709"/>
        <w:jc w:val="both"/>
        <w:rPr/>
      </w:pPr>
      <w:r>
        <w:rPr>
          <w:rFonts w:cs="Times New Roman" w:ascii="Times New Roman" w:hAnsi="Times New Roman"/>
          <w:bCs/>
          <w:sz w:val="28"/>
          <w:szCs w:val="28"/>
        </w:rPr>
        <w:t>В 2000-е годы неолиберальные взгляды политиков привели к принятию антигосударственных управленческих решений под видом их экономической эффективности. Таким был, к примеру, раздел единой энергетической организации РАО ЕЭС. Предлогом к разделу было предположение о возможности конкуренции между поставщиками электроэнергии, и как следствие – снижение потребительских цен на электричество. В действительности данное решение привело к созданию сети посредников, что обеспечило удорожание электроэнергии и потерю рабочих мест среди сотрудников бывшей ЕЭС [8, с. 664].</w:t>
      </w:r>
    </w:p>
    <w:p>
      <w:pPr>
        <w:pStyle w:val="Normal"/>
        <w:spacing w:before="0" w:after="0"/>
        <w:ind w:firstLine="709"/>
        <w:jc w:val="both"/>
        <w:rPr/>
      </w:pPr>
      <w:r>
        <w:rPr>
          <w:rFonts w:cs="Times New Roman" w:ascii="Times New Roman" w:hAnsi="Times New Roman"/>
          <w:bCs/>
          <w:sz w:val="28"/>
          <w:szCs w:val="28"/>
        </w:rPr>
        <w:t>Отсутствие механизмов политической и юридической ответственности, на наш взгляд, является причиной распространённости подобных практик на территории России. Помимо коррупции среди управляющих органов, широко распространены и нерациональные траты бюджетных средств среди местных органов. Федеральные политические решения, такие, как реформирование областей образования по западному образцу, или системы местного самоуправления, фактически подчинённой центральной власти, приводят к системным эффектам, затрудняющим переход к постиндустриальной экономике, основанной на инновациях [3, с. 7]. Это вступает в противоречие с намеченным президентом России В. В. Путиным курсом [18].</w:t>
      </w:r>
    </w:p>
    <w:p>
      <w:pPr>
        <w:pStyle w:val="Normal"/>
        <w:spacing w:before="0" w:after="0"/>
        <w:ind w:firstLine="709"/>
        <w:jc w:val="both"/>
        <w:rPr/>
      </w:pPr>
      <w:r>
        <w:rPr>
          <w:rFonts w:cs="Times New Roman" w:ascii="Times New Roman" w:hAnsi="Times New Roman"/>
          <w:bCs/>
          <w:sz w:val="28"/>
          <w:szCs w:val="28"/>
        </w:rPr>
        <w:t>Критерии для верификации любого политического решения в нашей правовой системе фактически отсутствуют. Возможным решением является создание общенациональной идеологии, основанной на ценностях православно-славянского общества. Такая идеология определяла бы направления деятельности даже политических органов власти, что сократило бы дистанцию власти и увеличила политическую ответственность политиков.</w:t>
      </w:r>
    </w:p>
    <w:p>
      <w:pPr>
        <w:pStyle w:val="Normal"/>
        <w:spacing w:before="0" w:after="0"/>
        <w:ind w:firstLine="709"/>
        <w:jc w:val="both"/>
        <w:rPr/>
      </w:pPr>
      <w:r>
        <w:rPr>
          <w:rFonts w:cs="Times New Roman" w:ascii="Times New Roman" w:hAnsi="Times New Roman"/>
          <w:bCs/>
          <w:sz w:val="28"/>
          <w:szCs w:val="28"/>
        </w:rPr>
        <w:t>На данный момент некоторые политические движения и организации разрабатывают собственные проекты идеологий и конституций с учётом критики Конституции 1993 г. [12, с. 19]. Это говорит о том, что российское общество готово к политико-культурным изменениям и принятию общероссийской идеологии.</w:t>
      </w:r>
    </w:p>
    <w:p>
      <w:pPr>
        <w:pStyle w:val="Normal"/>
        <w:spacing w:before="0" w:after="0"/>
        <w:ind w:firstLine="709"/>
        <w:jc w:val="both"/>
        <w:rPr/>
      </w:pPr>
      <w:r>
        <w:rPr>
          <w:rFonts w:cs="Times New Roman" w:ascii="Times New Roman" w:hAnsi="Times New Roman"/>
          <w:bCs/>
          <w:sz w:val="28"/>
          <w:szCs w:val="28"/>
        </w:rPr>
        <w:t>Предлагаются и иные способы выхода из сложившейся ситуации в области продвижения национальных интересов в политике. Предлагаются люстрационные списки, в которые должны быть включены как сотрудничающие с иностранными организациями в политических целях, так и лоббирующие групповые интересы [22].</w:t>
      </w:r>
    </w:p>
    <w:p>
      <w:pPr>
        <w:pStyle w:val="Normal"/>
        <w:ind w:firstLine="709"/>
        <w:jc w:val="both"/>
        <w:rPr/>
      </w:pPr>
      <w:r>
        <w:rPr>
          <w:rFonts w:cs="Times New Roman" w:ascii="Times New Roman" w:hAnsi="Times New Roman"/>
          <w:bCs/>
          <w:sz w:val="28"/>
          <w:szCs w:val="28"/>
        </w:rPr>
        <w:t>Геополитическая конфронтация с государствами западной цивилизации неизбежно будет иметь последствием использование диверсионного государственного управления для достижения антироссийских целей. Преждевременное раскрытие антинациональных интересов политических элит и общественная экспертиза политических решений позволят предотвратить государственную измену на уровне политического управления в стран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before="0" w:after="0"/>
        <w:ind w:firstLine="709"/>
        <w:jc w:val="both"/>
        <w:rPr/>
      </w:pPr>
      <w:r>
        <w:rPr>
          <w:rFonts w:cs="Times New Roman" w:ascii="Times New Roman" w:hAnsi="Times New Roman"/>
          <w:bCs/>
          <w:sz w:val="28"/>
          <w:szCs w:val="28"/>
        </w:rPr>
        <w:t>1. Конституция Российской Федерации[Текст]: Принята всенародным голосованием 12 декабря 1993 г. // Собрание законодательства РФ. — 2014. — № 31. —ст. 4398. – С. 11747-11968</w:t>
      </w:r>
    </w:p>
    <w:p>
      <w:pPr>
        <w:pStyle w:val="Normal"/>
        <w:spacing w:before="0" w:after="0"/>
        <w:ind w:firstLine="709"/>
        <w:jc w:val="both"/>
        <w:rPr/>
      </w:pPr>
      <w:r>
        <w:rPr>
          <w:rFonts w:cs="Times New Roman" w:ascii="Times New Roman" w:hAnsi="Times New Roman"/>
          <w:bCs/>
          <w:sz w:val="28"/>
          <w:szCs w:val="28"/>
        </w:rPr>
        <w:t>2. Уголовный кодекс Российской Федерации[Электронный ресурс]. Режим доступа – http://www.ugolkod.ru/ (Дата обращения: 1. 11. 2015)</w:t>
      </w:r>
    </w:p>
    <w:p>
      <w:pPr>
        <w:pStyle w:val="Normal"/>
        <w:spacing w:before="0" w:after="0"/>
        <w:ind w:firstLine="709"/>
        <w:jc w:val="both"/>
        <w:rPr/>
      </w:pPr>
      <w:r>
        <w:rPr>
          <w:rFonts w:cs="Times New Roman" w:ascii="Times New Roman" w:hAnsi="Times New Roman"/>
          <w:bCs/>
          <w:sz w:val="28"/>
          <w:szCs w:val="28"/>
        </w:rPr>
        <w:t>3. Федеральный Закон № 131-ФЗ «Об общих принципах организации местного самоуправления» (с изменениями и дополнениями) [Текст] // Российская Газета, 2015, Федеральный выпуск № 6682. С. 5 – 9</w:t>
      </w:r>
    </w:p>
    <w:p>
      <w:pPr>
        <w:pStyle w:val="Normal"/>
        <w:spacing w:before="0" w:after="0"/>
        <w:ind w:firstLine="709"/>
        <w:jc w:val="both"/>
        <w:rPr/>
      </w:pPr>
      <w:r>
        <w:rPr>
          <w:rFonts w:cs="Times New Roman" w:ascii="Times New Roman" w:hAnsi="Times New Roman"/>
          <w:bCs/>
          <w:sz w:val="28"/>
          <w:szCs w:val="28"/>
        </w:rPr>
        <w:t>4. Ахременко А. С. Политический анализ и прогнозирование[Текст]. М.: Гардарики, 2006. – 333 с.</w:t>
      </w:r>
    </w:p>
    <w:p>
      <w:pPr>
        <w:pStyle w:val="Normal"/>
        <w:spacing w:before="0" w:after="0"/>
        <w:ind w:firstLine="709"/>
        <w:jc w:val="both"/>
        <w:rPr/>
      </w:pPr>
      <w:r>
        <w:rPr>
          <w:rFonts w:cs="Times New Roman" w:ascii="Times New Roman" w:hAnsi="Times New Roman"/>
          <w:bCs/>
          <w:sz w:val="28"/>
          <w:szCs w:val="28"/>
        </w:rPr>
        <w:t>5. Бурдьё П. Социология политики[Текст]: Пер. с фр./ Сост., общ. ред. и предисл. Н</w:t>
      </w:r>
      <w:r>
        <w:rPr>
          <w:rFonts w:cs="Times New Roman" w:ascii="Times New Roman" w:hAnsi="Times New Roman"/>
          <w:bCs/>
          <w:sz w:val="28"/>
          <w:szCs w:val="28"/>
          <w:lang w:val="en-US"/>
        </w:rPr>
        <w:t xml:space="preserve">. </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Шматко</w:t>
      </w:r>
      <w:r>
        <w:rPr>
          <w:rFonts w:cs="Times New Roman" w:ascii="Times New Roman" w:hAnsi="Times New Roman"/>
          <w:bCs/>
          <w:sz w:val="28"/>
          <w:szCs w:val="28"/>
          <w:lang w:val="en-US"/>
        </w:rPr>
        <w:t xml:space="preserve">./ - </w:t>
      </w:r>
      <w:r>
        <w:rPr>
          <w:rFonts w:cs="Times New Roman" w:ascii="Times New Roman" w:hAnsi="Times New Roman"/>
          <w:bCs/>
          <w:sz w:val="28"/>
          <w:szCs w:val="28"/>
        </w:rPr>
        <w:t>М</w:t>
      </w:r>
      <w:r>
        <w:rPr>
          <w:rFonts w:cs="Times New Roman" w:ascii="Times New Roman" w:hAnsi="Times New Roman"/>
          <w:bCs/>
          <w:sz w:val="28"/>
          <w:szCs w:val="28"/>
          <w:lang w:val="en-US"/>
        </w:rPr>
        <w:t xml:space="preserve">.: Socio-Logos, 1993. – 336 </w:t>
      </w:r>
      <w:r>
        <w:rPr>
          <w:rFonts w:cs="Times New Roman" w:ascii="Times New Roman" w:hAnsi="Times New Roman"/>
          <w:bCs/>
          <w:sz w:val="28"/>
          <w:szCs w:val="28"/>
        </w:rPr>
        <w:t>с</w:t>
      </w:r>
      <w:r>
        <w:rPr>
          <w:rFonts w:cs="Times New Roman" w:ascii="Times New Roman" w:hAnsi="Times New Roman"/>
          <w:bCs/>
          <w:sz w:val="28"/>
          <w:szCs w:val="28"/>
          <w:lang w:val="en-US"/>
        </w:rPr>
        <w:t>.</w:t>
      </w:r>
    </w:p>
    <w:p>
      <w:pPr>
        <w:pStyle w:val="Normal"/>
        <w:spacing w:before="0" w:after="0"/>
        <w:ind w:firstLine="709"/>
        <w:jc w:val="both"/>
        <w:rPr/>
      </w:pPr>
      <w:r>
        <w:rPr>
          <w:rFonts w:cs="Times New Roman" w:ascii="Times New Roman" w:hAnsi="Times New Roman"/>
          <w:bCs/>
          <w:sz w:val="28"/>
          <w:szCs w:val="28"/>
        </w:rPr>
        <w:t>6. Бурдьё П. Социология социального пространства[Текст] / Пер. с франц.; отв. ред. перевода Н. А. Шматко. – М.: Институт экспериментальной социологии. СПб.: Алетейя, 2007. – 288 с. – (Серия «Gallicinium»).</w:t>
      </w:r>
    </w:p>
    <w:p>
      <w:pPr>
        <w:pStyle w:val="Normal"/>
        <w:spacing w:before="0" w:after="0"/>
        <w:ind w:firstLine="709"/>
        <w:jc w:val="both"/>
        <w:rPr/>
      </w:pPr>
      <w:r>
        <w:rPr>
          <w:rFonts w:cs="Times New Roman" w:ascii="Times New Roman" w:hAnsi="Times New Roman"/>
          <w:bCs/>
          <w:sz w:val="28"/>
          <w:szCs w:val="28"/>
        </w:rPr>
        <w:t>7. Глушаченков А. Некоторые особенности отражения в центральной печати боевых действий в Чечне (1994-1996 годов) [Текст] // Власть, №2. 2008. с. 26-30</w:t>
      </w:r>
    </w:p>
    <w:p>
      <w:pPr>
        <w:pStyle w:val="Normal"/>
        <w:spacing w:before="0" w:after="0"/>
        <w:ind w:firstLine="709"/>
        <w:jc w:val="both"/>
        <w:rPr/>
      </w:pPr>
      <w:r>
        <w:rPr>
          <w:rFonts w:cs="Times New Roman" w:ascii="Times New Roman" w:hAnsi="Times New Roman"/>
          <w:bCs/>
          <w:sz w:val="28"/>
          <w:szCs w:val="28"/>
        </w:rPr>
        <w:t>8. Исмагилов И. Ф. Последствия приватизации энергетической отрасли России и обеспечение национальной, экономической и энергетической безопасности государства[Текст] // Вестник казанского технологического университета. № 9. 2010. – С. 661-664</w:t>
      </w:r>
    </w:p>
    <w:p>
      <w:pPr>
        <w:pStyle w:val="Normal"/>
        <w:spacing w:before="0" w:after="0"/>
        <w:ind w:firstLine="709"/>
        <w:jc w:val="both"/>
        <w:rPr/>
      </w:pPr>
      <w:r>
        <w:rPr>
          <w:rFonts w:cs="Times New Roman" w:ascii="Times New Roman" w:hAnsi="Times New Roman"/>
          <w:bCs/>
          <w:sz w:val="28"/>
          <w:szCs w:val="28"/>
        </w:rPr>
        <w:t>9. Капканщиков С. Г. Государственное регулирование экономики[Текст]: учебное пособие/ С. Г. Капканщиков. – 5-е изд., стер. – М.: КНО- РУС, 2013. – 520 с.</w:t>
      </w:r>
    </w:p>
    <w:p>
      <w:pPr>
        <w:pStyle w:val="Normal"/>
        <w:spacing w:before="0" w:after="0"/>
        <w:ind w:firstLine="709"/>
        <w:jc w:val="both"/>
        <w:rPr/>
      </w:pPr>
      <w:r>
        <w:rPr>
          <w:rFonts w:cs="Times New Roman" w:ascii="Times New Roman" w:hAnsi="Times New Roman"/>
          <w:bCs/>
          <w:sz w:val="28"/>
          <w:szCs w:val="28"/>
        </w:rPr>
        <w:t>10. Мухаев Р. Т. Система государственного и муниципального управления[Текст]. В 2 т. Т. 1: учебник для академического бакалавриата/ Р. Т. Мухаев. – 3-е изд., перераб. и доп. – М.: Издательство Юрайт, 2014. – 300 с. – Серия: Бакалавр. Академический курс.</w:t>
      </w:r>
    </w:p>
    <w:p>
      <w:pPr>
        <w:pStyle w:val="Normal"/>
        <w:spacing w:before="0" w:after="0"/>
        <w:ind w:firstLine="709"/>
        <w:jc w:val="both"/>
        <w:rPr/>
      </w:pPr>
      <w:r>
        <w:rPr>
          <w:rFonts w:cs="Times New Roman" w:ascii="Times New Roman" w:hAnsi="Times New Roman"/>
          <w:bCs/>
          <w:sz w:val="28"/>
          <w:szCs w:val="28"/>
        </w:rPr>
        <w:t>11. Николаев К. Д. Государственная измена как уголовно-правовая фикция[Текст] // Вестник омского университета. Серия «Право». 2012. №2 (31). С. 210-212</w:t>
      </w:r>
    </w:p>
    <w:p>
      <w:pPr>
        <w:pStyle w:val="Normal"/>
        <w:spacing w:before="0" w:after="0"/>
        <w:ind w:firstLine="709"/>
        <w:jc w:val="both"/>
        <w:rPr/>
      </w:pPr>
      <w:r>
        <w:rPr>
          <w:rFonts w:cs="Times New Roman" w:ascii="Times New Roman" w:hAnsi="Times New Roman"/>
          <w:bCs/>
          <w:sz w:val="28"/>
          <w:szCs w:val="28"/>
        </w:rPr>
        <w:t>12. Нравственное государство[Текст]. От теории к проекту/ Сулакшин С.С., Багдасарян В.Э., Вилисов М.В., Нетесова М.С., Пономарева Е.Г., Сазонова Е.С., Спиридонова В.И / под общ. ред. С.С. Сулакшина. М., Наука и политика, 2015 г. 424 с.</w:t>
      </w:r>
    </w:p>
    <w:p>
      <w:pPr>
        <w:pStyle w:val="Normal"/>
        <w:spacing w:before="0" w:after="0"/>
        <w:ind w:firstLine="709"/>
        <w:jc w:val="both"/>
        <w:rPr/>
      </w:pPr>
      <w:r>
        <w:rPr>
          <w:rFonts w:cs="Times New Roman" w:ascii="Times New Roman" w:hAnsi="Times New Roman"/>
          <w:bCs/>
          <w:sz w:val="28"/>
          <w:szCs w:val="28"/>
        </w:rPr>
        <w:t>13. Пляйс Я. А. Теории и модели местного самоуправления в интерпретациях отечественных и зарубежных политологов[Текст] // Местное самоуправление в России и Германии. История и современность. – М.: Российская политическая энциклопедия (РОССПЭН) – с. 12-33</w:t>
      </w:r>
    </w:p>
    <w:p>
      <w:pPr>
        <w:pStyle w:val="Normal"/>
        <w:spacing w:before="0" w:after="0"/>
        <w:ind w:firstLine="709"/>
        <w:jc w:val="both"/>
        <w:rPr/>
      </w:pPr>
      <w:r>
        <w:rPr>
          <w:rFonts w:cs="Times New Roman" w:ascii="Times New Roman" w:hAnsi="Times New Roman"/>
          <w:bCs/>
          <w:sz w:val="28"/>
          <w:szCs w:val="28"/>
        </w:rPr>
        <w:t>14. Сулакшин С. С. Качество и успешность государственных политик и управления[Текст]. М.: Научный эксперт. 2012. – 496 с.</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Сулакшин С.С. Измена[Текст]. М.: ФРПЦ, 1998. – 62 с.</w:t>
      </w:r>
    </w:p>
    <w:p>
      <w:pPr>
        <w:pStyle w:val="Normal"/>
        <w:spacing w:before="0" w:after="0"/>
        <w:ind w:firstLine="709"/>
        <w:jc w:val="both"/>
        <w:rPr/>
      </w:pPr>
      <w:r>
        <w:rPr>
          <w:rFonts w:cs="Times New Roman" w:ascii="Times New Roman" w:hAnsi="Times New Roman"/>
          <w:bCs/>
          <w:sz w:val="28"/>
          <w:szCs w:val="28"/>
        </w:rPr>
        <w:t>16. Хоффман Д. Олигархи. Богатство и власть в новой России[Текст]. М.: КоЛибри. 2007. – 624 с.</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Эмерсон Г. Двенадцать принципов производительности[Текст] / Г.Эмерсон. – Издание 2-е. – Москва : Экономика, 1992. – 224 с.</w:t>
      </w:r>
    </w:p>
    <w:p>
      <w:pPr>
        <w:pStyle w:val="Normal"/>
        <w:spacing w:before="0" w:after="0"/>
        <w:ind w:firstLine="709"/>
        <w:jc w:val="both"/>
        <w:rPr/>
      </w:pPr>
      <w:r>
        <w:rPr>
          <w:rFonts w:cs="Times New Roman" w:ascii="Times New Roman" w:hAnsi="Times New Roman"/>
          <w:bCs/>
          <w:sz w:val="28"/>
          <w:szCs w:val="28"/>
        </w:rPr>
        <w:t>18. Путин В.В. О наших экономических задачах [Электронный ресурс]. «Ведомости» от 30.01.2012, №15 (3029), Режим доступа - http://www.vedomosti.ru/newspaper/2012/01/30 (Дата обращения: 1. 11. 2015)</w:t>
      </w:r>
    </w:p>
    <w:p>
      <w:pPr>
        <w:pStyle w:val="Normal"/>
        <w:spacing w:before="0" w:after="0"/>
        <w:ind w:firstLine="709"/>
        <w:jc w:val="both"/>
        <w:rPr/>
      </w:pPr>
      <w:r>
        <w:rPr>
          <w:rFonts w:cs="Times New Roman" w:ascii="Times New Roman" w:hAnsi="Times New Roman"/>
          <w:bCs/>
          <w:sz w:val="28"/>
          <w:szCs w:val="28"/>
        </w:rPr>
        <w:t>19. Анастасия Фёдорова. Курс на уничтожение России[Электронный ресурс]. Журнал «Трибуна» . Режим доступа – http://tribuna.ru/news/2015/09/21/73586/ (Дата обращения: 1. 11. 2015)</w:t>
      </w:r>
    </w:p>
    <w:p>
      <w:pPr>
        <w:pStyle w:val="Normal"/>
        <w:spacing w:before="0" w:after="0"/>
        <w:ind w:firstLine="709"/>
        <w:jc w:val="both"/>
        <w:rPr/>
      </w:pPr>
      <w:r>
        <w:rPr>
          <w:rFonts w:cs="Times New Roman" w:ascii="Times New Roman" w:hAnsi="Times New Roman"/>
          <w:bCs/>
          <w:sz w:val="28"/>
          <w:szCs w:val="28"/>
        </w:rPr>
        <w:t>20. Предавшие Россию, предавшие себя[Электронный ресурс]. Военное обозрение. Режим доступа - http://topwar.ru/10994-predavshie-rossiyu-predavshie-sebya.html (Дата обращения: 1. 11. 2015)</w:t>
      </w:r>
    </w:p>
    <w:p>
      <w:pPr>
        <w:pStyle w:val="Normal"/>
        <w:spacing w:before="0" w:after="0"/>
        <w:ind w:firstLine="709"/>
        <w:jc w:val="both"/>
        <w:rPr/>
      </w:pPr>
      <w:r>
        <w:rPr>
          <w:rFonts w:cs="Times New Roman" w:ascii="Times New Roman" w:hAnsi="Times New Roman"/>
          <w:bCs/>
          <w:sz w:val="28"/>
          <w:szCs w:val="28"/>
        </w:rPr>
        <w:t>21. Таисия Никитенко, Сергей Овсиенко. – ФСБ РФ: Новые угрозы в области информационной безопасности России направлены на её систему управления [Электронный ресурс]. Режим доступа - http://www.fsb.ru/fsb/science/single.htm!id%3D10342874%40fsbResearchart.html (Дата обращения: 1. 11. 2015)</w:t>
      </w:r>
    </w:p>
    <w:p>
      <w:pPr>
        <w:pStyle w:val="Normal"/>
        <w:spacing w:before="0" w:after="0"/>
        <w:ind w:firstLine="709"/>
        <w:jc w:val="both"/>
        <w:rPr/>
      </w:pPr>
      <w:r>
        <w:rPr>
          <w:rFonts w:cs="Times New Roman" w:ascii="Times New Roman" w:hAnsi="Times New Roman"/>
          <w:bCs/>
          <w:sz w:val="28"/>
          <w:szCs w:val="28"/>
        </w:rPr>
        <w:t>22. Список люстрации ПВО открыли имена журналистов ТК «Дождь» [Электронный ресурс]. Режим доступа – http://nstarikov.ru/blog/36343 (Дата обращения: 1. 11. 2015)</w:t>
      </w:r>
    </w:p>
    <w:p>
      <w:pPr>
        <w:pStyle w:val="Normal"/>
        <w:spacing w:before="0" w:after="0"/>
        <w:ind w:firstLine="709"/>
        <w:jc w:val="both"/>
        <w:rPr/>
      </w:pPr>
      <w:r>
        <w:rPr>
          <w:rFonts w:cs="Times New Roman" w:ascii="Times New Roman" w:hAnsi="Times New Roman"/>
          <w:bCs/>
          <w:sz w:val="28"/>
          <w:szCs w:val="28"/>
        </w:rPr>
        <w:t>23. РБК-Украина: опубликован закон, разрешающий иностранцам служить в ВСУ [Электронный ресурс]. Режим доступа – http://www.rbc.ua/rus/news/opublikovan-zakon-razreshayushchiy-inostrantsam- 1447231725.html (Дата обращения: 1. 11. 2015)</w:t>
      </w:r>
    </w:p>
    <w:p>
      <w:pPr>
        <w:pStyle w:val="Normal"/>
        <w:spacing w:before="0" w:after="0"/>
        <w:ind w:firstLine="709"/>
        <w:jc w:val="both"/>
        <w:rPr/>
      </w:pPr>
      <w:r>
        <w:rPr>
          <w:rFonts w:cs="Times New Roman" w:ascii="Times New Roman" w:hAnsi="Times New Roman"/>
          <w:bCs/>
          <w:sz w:val="28"/>
          <w:szCs w:val="28"/>
        </w:rPr>
        <w:t>24. А. Головенко, П. Савцов. Как Сердюков «Отечество защитил» [Электронный ресурс]. Режим доступа – http://tr.rkrp-rpk.ru/get.php?5080 (Дата обращения: 1. 11. 2015)</w:t>
      </w:r>
    </w:p>
    <w:p>
      <w:pPr>
        <w:pStyle w:val="Normal"/>
        <w:spacing w:before="0" w:after="0"/>
        <w:ind w:firstLine="709"/>
        <w:jc w:val="both"/>
        <w:rPr/>
      </w:pPr>
      <w:r>
        <w:rPr>
          <w:rFonts w:cs="Times New Roman" w:ascii="Times New Roman" w:hAnsi="Times New Roman"/>
          <w:bCs/>
          <w:sz w:val="28"/>
          <w:szCs w:val="28"/>
        </w:rPr>
        <w:t>25. А. Терентьев «Нам нужна слабая Россия» [Электронный ресурс]. Режим доступа – http://www.odnako.org/almanac/material/nam-nuzhna-slabaya-rossiya (Дата обращения: 1. 11. 2015)</w:t>
      </w:r>
    </w:p>
    <w:p>
      <w:pPr>
        <w:pStyle w:val="Normal"/>
        <w:spacing w:before="0" w:after="0"/>
        <w:ind w:firstLine="709"/>
        <w:jc w:val="both"/>
        <w:rPr/>
      </w:pPr>
      <w:r>
        <w:rPr>
          <w:rFonts w:cs="Times New Roman" w:ascii="Times New Roman" w:hAnsi="Times New Roman"/>
          <w:bCs/>
          <w:sz w:val="28"/>
          <w:szCs w:val="28"/>
        </w:rPr>
        <w:t>26. Кирилина Т.Ю., Антоненко В.И., Бузмакова Т.И., Лапшинова К.В. Эволюция развития социальной политики, основанной на социальной сплоченности//Русский космизм: история и современность/Сборник трудов по материалам научной конференции 22 апреля 2015 г./под общ. научн. ред. Смирнова В.А. — М.: «Научный консультант», 2015. —С.155-183.</w:t>
      </w:r>
    </w:p>
    <w:p>
      <w:pPr>
        <w:pStyle w:val="Normal"/>
        <w:spacing w:before="0" w:after="0"/>
        <w:ind w:firstLine="709"/>
        <w:jc w:val="both"/>
        <w:rPr/>
      </w:pPr>
      <w:r>
        <w:rPr>
          <w:rFonts w:cs="Times New Roman" w:ascii="Times New Roman" w:hAnsi="Times New Roman"/>
          <w:bCs/>
          <w:sz w:val="28"/>
          <w:szCs w:val="28"/>
        </w:rPr>
        <w:t>27. Кирилина Т.Ю., Бузмакова Т.И., Кирилина Н.А., Омельницкая Н.В., Ткаченко А.В. Трансформация духовно-нравственных ценностей в условиях становления гражданского общества в современной России. В книге: Социально-гуманитарное знание как ресурс формирования гражданского общества в России: коллективная монография. ГБОУ ВО «Технологический университет». Королев, 2015. С. 128-137.</w:t>
      </w:r>
    </w:p>
    <w:p>
      <w:pPr>
        <w:pStyle w:val="Normal"/>
        <w:spacing w:before="0" w:after="0"/>
        <w:ind w:firstLine="709"/>
        <w:jc w:val="both"/>
        <w:rPr/>
      </w:pPr>
      <w:r>
        <w:rPr>
          <w:rFonts w:cs="Times New Roman" w:ascii="Times New Roman" w:hAnsi="Times New Roman"/>
          <w:bCs/>
          <w:sz w:val="28"/>
          <w:szCs w:val="28"/>
        </w:rPr>
        <w:t>28. Кирилина Т.Ю. Проблема формирования ценностей в условиях кризиса культуры. В сборнике: Перспективы, организационные формы и эффективность развития сотрудничества российских и зарубежных вузов III Ежегодная международная научно-практическая конференция. Технологический университет. 2015. С. 199-204.</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7:00Z</dcterms:created>
  <dc:creator>Flash computers</dc:creator>
  <dc:description/>
  <cp:keywords/>
  <dc:language>en-US</dc:language>
  <cp:lastModifiedBy>Flash computers</cp:lastModifiedBy>
  <dcterms:modified xsi:type="dcterms:W3CDTF">2019-04-26T11:34:00Z</dcterms:modified>
  <cp:revision>5</cp:revision>
  <dc:subject/>
  <dc:title/>
</cp:coreProperties>
</file>