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t>Развитие современной цивилизации:</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t>ответы на вызовы времени</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БОРНИК ТРУДОВ ПО МАТЕРИАЛА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ЖДУНАРОДНОЙ</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О-ПРАКТИЧЕСКОЙ КОНФЕРЕН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6 ноября 2015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о. Королё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16</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ДК 00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БК 72</w:t>
      </w:r>
    </w:p>
    <w:p>
      <w:pPr>
        <w:pStyle w:val="Normal"/>
        <w:rPr>
          <w:rFonts w:ascii="Times New Roman" w:hAnsi="Times New Roman" w:cs="Times New Roman"/>
          <w:bCs/>
          <w:sz w:val="28"/>
          <w:szCs w:val="28"/>
        </w:rPr>
      </w:pPr>
      <w:r>
        <w:rPr>
          <w:rFonts w:cs="Times New Roman" w:ascii="Times New Roman" w:hAnsi="Times New Roman"/>
          <w:bCs/>
          <w:sz w:val="28"/>
          <w:szCs w:val="28"/>
        </w:rPr>
        <w:t>Р 1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ролов В. В., доктор философских наук, профессор,</w:t>
      </w:r>
    </w:p>
    <w:p>
      <w:pPr>
        <w:pStyle w:val="Normal"/>
        <w:spacing w:before="0" w:after="0"/>
        <w:jc w:val="center"/>
        <w:rPr/>
      </w:pPr>
      <w:r>
        <w:rPr>
          <w:rFonts w:cs="Times New Roman" w:ascii="Times New Roman" w:hAnsi="Times New Roman"/>
          <w:bCs/>
          <w:sz w:val="28"/>
          <w:szCs w:val="28"/>
        </w:rPr>
        <w:t xml:space="preserve">заместитель Генерального директора Музея имени Н. К. Рериха по научной работе, руководитель Объединенного Научного Центра проблем космического мышления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лоря В.М., доктор философских наук, профессор,</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фессор кафедры гуманитарных и социальныхдисциполин</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БОУ ВО МО «Технологический унивепрсите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ый редактор:</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мирнов В. А., к. и. н., доцен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17</w:t>
      </w:r>
    </w:p>
    <w:p>
      <w:pPr>
        <w:pStyle w:val="Normal"/>
        <w:spacing w:before="0" w:after="0"/>
        <w:ind w:firstLine="567"/>
        <w:jc w:val="both"/>
        <w:rPr/>
      </w:pPr>
      <w:r>
        <w:rPr>
          <w:rFonts w:cs="Times New Roman" w:ascii="Times New Roman" w:hAnsi="Times New Roman"/>
          <w:b/>
          <w:bCs/>
          <w:sz w:val="32"/>
          <w:szCs w:val="32"/>
        </w:rPr>
        <w:t>Развитие современной цивилизации: ответы на вызовы времени:</w:t>
      </w:r>
      <w:r>
        <w:rPr>
          <w:rFonts w:cs="Times New Roman" w:ascii="Times New Roman" w:hAnsi="Times New Roman"/>
          <w:bCs/>
          <w:sz w:val="28"/>
          <w:szCs w:val="28"/>
        </w:rPr>
        <w:t xml:space="preserve"> сборник трудов по материалам международной научно-практической конференции 25 ноября 2015 года, г.о. Королёв, «МГОТУ» / Под общ. научн. ред. Смирнова В. А.- М.:«Научный консультант», 2016 г.-278 с.</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ISBN: 978-5-9907976-8-0</w:t>
      </w:r>
    </w:p>
    <w:p>
      <w:pPr>
        <w:pStyle w:val="Normal"/>
        <w:spacing w:before="0" w:after="0"/>
        <w:ind w:firstLine="567"/>
        <w:jc w:val="both"/>
        <w:rPr/>
      </w:pPr>
      <w:r>
        <w:rPr>
          <w:rFonts w:cs="Times New Roman" w:ascii="Times New Roman" w:hAnsi="Times New Roman"/>
          <w:bCs/>
          <w:sz w:val="28"/>
          <w:szCs w:val="28"/>
        </w:rPr>
        <w:t>Предлагаемый сборник трудов международной научно-практической конференции 26 ноября 2015 г. стал результатом творчества ученых, рофессорско-преподавательского состава, сотрудников, студентов государственного бюджетного образовательного учреждения высшего образования Московской области «Технологического университета», представителей учебных заведений регионов РФ, ученых других стран. В нем рассматриваются важнейшие актуальные проблемы цивилизационного развития современного мир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учные статьи и доклады данного сборника рассчитаны на преподавателей, аспирантов, студенческую молодежь и всех, интересующихся вопросами цивилизационного развит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борник научных статей участников конференции подготовлен</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о материалам, представленным в электронном виде.</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Ответственность за содержание материалов несут автор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се статьи авторов публикуются в авторской редакции</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УДК 008</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ББК 72</w:t>
      </w:r>
    </w:p>
    <w:p>
      <w:pPr>
        <w:pStyle w:val="Normal"/>
        <w:spacing w:before="0" w:after="0"/>
        <w:rPr/>
      </w:pPr>
      <w:r>
        <w:rPr>
          <w:rFonts w:cs="Times New Roman" w:ascii="Times New Roman" w:hAnsi="Times New Roman"/>
          <w:bCs/>
          <w:sz w:val="28"/>
          <w:szCs w:val="28"/>
        </w:rPr>
        <w:t>ISBN: 978-5-9907976-8-0   © Коллектив авторов, 2016</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Оформление. ООО «Научный консультант», 2016</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СОДЕРЖАНИЕ</w:t>
      </w:r>
    </w:p>
    <w:p>
      <w:pPr>
        <w:pStyle w:val="Normal"/>
        <w:rPr/>
      </w:pPr>
      <w:r>
        <w:rPr>
          <w:rFonts w:cs="Times New Roman" w:ascii="Times New Roman" w:hAnsi="Times New Roman"/>
          <w:b/>
          <w:bCs/>
          <w:sz w:val="32"/>
          <w:szCs w:val="32"/>
        </w:rPr>
        <w:t>I. ЦИВИЛИЗАЦИОННОЕ РАЗВИТИЕ В ЗЕРКАЛЕ ИСТОРИОСОФИИ</w:t>
      </w:r>
      <w:r>
        <w:rPr>
          <w:rFonts w:cs="Times New Roman" w:ascii="Times New Roman" w:hAnsi="Times New Roman"/>
          <w:bCs/>
          <w:sz w:val="32"/>
          <w:szCs w:val="32"/>
        </w:rPr>
        <w:t>..............................................................</w:t>
      </w:r>
      <w:r>
        <w:rPr>
          <w:rFonts w:cs="Times New Roman" w:ascii="Times New Roman" w:hAnsi="Times New Roman"/>
          <w:b/>
          <w:bCs/>
          <w:sz w:val="32"/>
          <w:szCs w:val="32"/>
        </w:rPr>
        <w:t xml:space="preserve"> 8</w:t>
      </w:r>
    </w:p>
    <w:p>
      <w:pPr>
        <w:pStyle w:val="Normal"/>
        <w:rPr>
          <w:rFonts w:ascii="Times New Roman" w:hAnsi="Times New Roman" w:cs="Times New Roman"/>
          <w:bCs/>
          <w:sz w:val="28"/>
          <w:szCs w:val="28"/>
        </w:rPr>
      </w:pPr>
      <w:r>
        <w:rPr>
          <w:rFonts w:cs="Times New Roman" w:ascii="Times New Roman" w:hAnsi="Times New Roman"/>
          <w:bCs/>
          <w:sz w:val="28"/>
          <w:szCs w:val="28"/>
        </w:rPr>
        <w:t>Антоненко В.И., Смирнов В. А. Российская цивилизация в свете</w:t>
      </w:r>
    </w:p>
    <w:p>
      <w:pPr>
        <w:pStyle w:val="Normal"/>
        <w:rPr>
          <w:rFonts w:ascii="Times New Roman" w:hAnsi="Times New Roman" w:cs="Times New Roman"/>
          <w:bCs/>
          <w:sz w:val="28"/>
          <w:szCs w:val="28"/>
        </w:rPr>
      </w:pPr>
      <w:r>
        <w:rPr>
          <w:rFonts w:cs="Times New Roman" w:ascii="Times New Roman" w:hAnsi="Times New Roman"/>
          <w:bCs/>
          <w:sz w:val="28"/>
          <w:szCs w:val="28"/>
        </w:rPr>
        <w:t>историософии....................................................................................... 23</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rPr>
        <w:t>РОССИЙСКАЯ</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ЦИВИЛИЗАЦИЯ</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В</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СВЕТЕ</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ИСТОРИОСОФИИ</w:t>
      </w:r>
    </w:p>
    <w:p>
      <w:pPr>
        <w:pStyle w:val="Normal"/>
        <w:jc w:val="center"/>
        <w:rPr/>
      </w:pPr>
      <w:r>
        <w:rPr>
          <w:rFonts w:cs="Times New Roman" w:ascii="Times New Roman" w:hAnsi="Times New Roman"/>
          <w:b/>
          <w:bCs/>
          <w:sz w:val="32"/>
          <w:szCs w:val="32"/>
          <w:lang w:val="en-US"/>
        </w:rPr>
        <w:t>RUSSIAN CIVILIZATION IN THE LIGHT OF THE PHILOSOPHY OF HISTORY</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Антоненко В.И., Смирнов В. 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Государственное бюджетное образовательное</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учреждение высшего образования</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Московской области «Технологический университет»</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г. Королев МО, Россия</w:t>
      </w:r>
    </w:p>
    <w:p>
      <w:pPr>
        <w:pStyle w:val="Normal"/>
        <w:spacing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Antonenko V. I., Smirnov V. A.</w:t>
      </w:r>
    </w:p>
    <w:p>
      <w:pPr>
        <w:pStyle w:val="Normal"/>
        <w:spacing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State Educational Institution of Higher Education</w:t>
      </w:r>
    </w:p>
    <w:p>
      <w:pPr>
        <w:pStyle w:val="Normal"/>
        <w:spacing w:before="0" w:after="0"/>
        <w:jc w:val="right"/>
        <w:rPr/>
      </w:pPr>
      <w:r>
        <w:rPr>
          <w:rFonts w:cs="Times New Roman" w:ascii="Times New Roman" w:hAnsi="Times New Roman"/>
          <w:bCs/>
          <w:sz w:val="28"/>
          <w:szCs w:val="28"/>
          <w:lang w:val="en-US"/>
        </w:rPr>
        <w:t>Moscow Region «University of technology»,</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Korolev, Moscow region</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b/>
          <w:bCs/>
          <w:sz w:val="28"/>
          <w:szCs w:val="28"/>
        </w:rPr>
        <w:t>Аннотация:</w:t>
      </w:r>
      <w:r>
        <w:rPr>
          <w:rFonts w:cs="Times New Roman" w:ascii="Times New Roman" w:hAnsi="Times New Roman"/>
          <w:bCs/>
          <w:sz w:val="28"/>
          <w:szCs w:val="28"/>
        </w:rPr>
        <w:t xml:space="preserve"> в статье рассматривается процесс возникновения, становления и развития Российской цивилизации. Раскрываются ее особенности в различные периоды Киевской Руси, Московского царства, Российской империи, Советского государства, демократических перемен последних десятилетий. Акцент делается на то, что объективный процесс формирования экономических, социально-политических и духовных структур России воспроизводится в различных историософских концепциях отечественных философов и что эти концепции влияют на последующее развитие нашей цивилизации.</w:t>
      </w:r>
    </w:p>
    <w:p>
      <w:pPr>
        <w:pStyle w:val="Normal"/>
        <w:ind w:firstLine="709"/>
        <w:jc w:val="both"/>
        <w:rPr/>
      </w:pPr>
      <w:r>
        <w:rPr>
          <w:rFonts w:cs="Times New Roman" w:ascii="Times New Roman" w:hAnsi="Times New Roman"/>
          <w:b/>
          <w:bCs/>
          <w:sz w:val="28"/>
          <w:szCs w:val="28"/>
          <w:lang w:val="en-US"/>
        </w:rPr>
        <w:t>Abstract:</w:t>
      </w:r>
      <w:r>
        <w:rPr>
          <w:rFonts w:cs="Times New Roman" w:ascii="Times New Roman" w:hAnsi="Times New Roman"/>
          <w:bCs/>
          <w:sz w:val="28"/>
          <w:szCs w:val="28"/>
          <w:lang w:val="en-US"/>
        </w:rPr>
        <w:t xml:space="preserve"> the article discusses the process of emergence, formation and development of Russian civilization. Reveals its features in different periods of Kievan Rus, Moscow Kingdom, Russian Empire, Soviet state, the democratic changes of recent decades. The emphasis is on the fact that an objective process of formation of economic, socio-political and religious structures of Russia are reproduced in the various historiosophical concepts of Russian philosophers, and that these concepts affect the subsequent development of our civilization.</w:t>
      </w:r>
    </w:p>
    <w:p>
      <w:pPr>
        <w:pStyle w:val="Normal"/>
        <w:spacing w:before="0" w:after="0"/>
        <w:ind w:firstLine="709"/>
        <w:jc w:val="both"/>
        <w:rPr/>
      </w:pPr>
      <w:r>
        <w:rPr>
          <w:rFonts w:cs="Times New Roman" w:ascii="Times New Roman" w:hAnsi="Times New Roman"/>
          <w:b/>
          <w:bCs/>
          <w:sz w:val="28"/>
          <w:szCs w:val="28"/>
        </w:rPr>
        <w:t>Ключевые слова</w:t>
      </w:r>
      <w:r>
        <w:rPr>
          <w:rFonts w:cs="Times New Roman" w:ascii="Times New Roman" w:hAnsi="Times New Roman"/>
          <w:bCs/>
          <w:sz w:val="28"/>
          <w:szCs w:val="28"/>
        </w:rPr>
        <w:t>: историософия, Российская цивилизация, православие, государственность.</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lang w:val="en-US"/>
        </w:rPr>
        <w:t>Key words:</w:t>
      </w:r>
      <w:r>
        <w:rPr>
          <w:rFonts w:cs="Times New Roman" w:ascii="Times New Roman" w:hAnsi="Times New Roman"/>
          <w:bCs/>
          <w:sz w:val="28"/>
          <w:szCs w:val="28"/>
          <w:lang w:val="en-US"/>
        </w:rPr>
        <w:t xml:space="preserve"> historiosophy, Russian civilization, Orthodoxy, statehood.</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bCs/>
          <w:sz w:val="28"/>
          <w:szCs w:val="28"/>
        </w:rPr>
        <w:t>Историософичность – одна из характерных особенностей русской философской мысли, восходящая к самому началу ее возникновения и становления. Это зафиксировано уже в «Повести временных лет» Иллариона Киевского. В последующем историософский подход применяется как способ объяснения исторических событий в «Повести о Куликовской битве», «Сказании о Мамаевом побоище», «Сказании о Вавилонском царстве», «Сказании о князьях владимировских» и др. Суть историософского подхода хорошо выразил П.Я. Чаадаев. Он считал, что следует стремиться не к дальнейшему накоплению исторических фактов, а к их масштабному обобщению и осмыслению. Надо возвысить свой разум до понимания общих закономерностей истории, не обращая внимания на незначительные события.</w:t>
      </w:r>
    </w:p>
    <w:p>
      <w:pPr>
        <w:pStyle w:val="Normal"/>
        <w:spacing w:before="0" w:after="0"/>
        <w:ind w:firstLine="709"/>
        <w:jc w:val="both"/>
        <w:rPr/>
      </w:pPr>
      <w:r>
        <w:rPr>
          <w:rFonts w:cs="Times New Roman" w:ascii="Times New Roman" w:hAnsi="Times New Roman"/>
          <w:bCs/>
          <w:sz w:val="28"/>
          <w:szCs w:val="28"/>
        </w:rPr>
        <w:t>В связи с этим раскрытие данной темы осуществлялось не путем обращения к конкретным фактам истории, а на основе того как исторические события отражались в философских концепциях отечественных мыслителей. Обобщение этих концепций позволяет утверждать, что исторический процесс в значительной степени есть процесс взаимодействия, соперничества и смены различных цивилизаций. В основе цивилизаций лежат определенные модели экономики, социально-политического устройства, разные типы культур с присущими только им системами идеалов и ценностей. В полной мере это положение относится и к Российской цивилизации [2-5].</w:t>
      </w:r>
    </w:p>
    <w:p>
      <w:pPr>
        <w:pStyle w:val="Normal"/>
        <w:spacing w:before="0" w:after="0"/>
        <w:ind w:firstLine="709"/>
        <w:jc w:val="both"/>
        <w:rPr/>
      </w:pPr>
      <w:r>
        <w:rPr>
          <w:rFonts w:cs="Times New Roman" w:ascii="Times New Roman" w:hAnsi="Times New Roman"/>
          <w:bCs/>
          <w:sz w:val="28"/>
          <w:szCs w:val="28"/>
        </w:rPr>
        <w:t>Радикальные перемены в мире, в значительной степени связанные со стремлением США и западных стран вытеснить Россию с общемирового цивилизационного пространства на его периферию, актуализировали извечные для нее вопросы: куда идти, что делать, какой путь развития более предпочтителен, на какие ценности, традиции и мировоззрение опираться при формировании духовно-нравственных качеств граждан [2;3].</w:t>
      </w:r>
    </w:p>
    <w:p>
      <w:pPr>
        <w:pStyle w:val="Normal"/>
        <w:spacing w:before="0" w:after="0"/>
        <w:ind w:firstLine="709"/>
        <w:jc w:val="both"/>
        <w:rPr/>
      </w:pPr>
      <w:r>
        <w:rPr>
          <w:rFonts w:cs="Times New Roman" w:ascii="Times New Roman" w:hAnsi="Times New Roman"/>
          <w:bCs/>
          <w:sz w:val="28"/>
          <w:szCs w:val="28"/>
        </w:rPr>
        <w:t>В отечественной философии и культуре в целом содержатся необходимые предпосылки адекватных ответов на эти вопросы. Многовековая проблема самоидентификации России решалась на протяжении всей её истории. Уже в одной из древнейших книг отечественной письменности «Палеи Толковой» [7] глобальный ход истории представлен как грандиозная драма человечества. И хотя речь в ней идет о священной истории ветхозаветные события трактуются как символический прообраз новозаветных событий. Неслучайно историософия Палеи близка по идейно-мировоззренческим основам творчеству Киевского митрополита Иллариона.</w:t>
      </w:r>
    </w:p>
    <w:p>
      <w:pPr>
        <w:pStyle w:val="Normal"/>
        <w:spacing w:before="0" w:after="0"/>
        <w:ind w:firstLine="709"/>
        <w:jc w:val="both"/>
        <w:rPr/>
      </w:pPr>
      <w:r>
        <w:rPr>
          <w:rFonts w:cs="Times New Roman" w:ascii="Times New Roman" w:hAnsi="Times New Roman"/>
          <w:bCs/>
          <w:sz w:val="28"/>
          <w:szCs w:val="28"/>
        </w:rPr>
        <w:t>В его трактате «Слово о законе и благодати» обосновывается мысль о необходимости и закономерности приобщения русского народа к божественному свету, учению Иисуса Христа. Митрополит Илларион первым указал на огромную роль христианства в формировании Российской цивилизации. Принятие христианства позволило стать русским в один ряд с теми народами, которые уже в течение ряда веков находились в лоне христианской церкви. Неслучайно поэтому принятие христианства в его православной форме рассматривается как цивилизационный выбор, осуществленный Владимиром Святославовичем [4]. В современных условиях, когда католицизм в западно-европейских странах деградирует, разрушаются духовно-нравственные основы населения, в нашей стране Русская Православная Церковь и другие традиционные конфессии содействуют укреплению цивилизационных основ России, создают необходимые предпосылки для преодоления трудностей, создаваемых нам США и Западом.</w:t>
      </w:r>
    </w:p>
    <w:p>
      <w:pPr>
        <w:pStyle w:val="Normal"/>
        <w:spacing w:before="0" w:after="0"/>
        <w:ind w:firstLine="709"/>
        <w:jc w:val="both"/>
        <w:rPr/>
      </w:pPr>
      <w:r>
        <w:rPr>
          <w:rFonts w:cs="Times New Roman" w:ascii="Times New Roman" w:hAnsi="Times New Roman"/>
          <w:bCs/>
          <w:sz w:val="28"/>
          <w:szCs w:val="28"/>
        </w:rPr>
        <w:t>Искусственно созданная в Украине цветная революция одной из своих целей имела расколоть славянский мир и противопоставить западную цивилизацию восточной, прежде всего России. К. Ясперс отмечал: «Западный мир с самого начала - со времен греков - конституировался в рамках внутренней полярности Запада и Востока. Со времен Геродота противоречия между Западным и Восточными мирами осознается как исконная и вечная противоположность, являющая себя во все новых образах» [11, С.82]. Ведущаяся против России информационная война представляет Россию в образе империи зла. Наиболее радикально настроенные политики США и Запада считают необходимым и возможным применение любых средств, включая военные для того, чтобы разрушить Российскую государственность.</w:t>
      </w:r>
    </w:p>
    <w:p>
      <w:pPr>
        <w:pStyle w:val="Normal"/>
        <w:spacing w:before="0" w:after="0"/>
        <w:ind w:firstLine="709"/>
        <w:jc w:val="both"/>
        <w:rPr/>
      </w:pPr>
      <w:r>
        <w:rPr>
          <w:rFonts w:cs="Times New Roman" w:ascii="Times New Roman" w:hAnsi="Times New Roman"/>
          <w:bCs/>
          <w:sz w:val="28"/>
          <w:szCs w:val="28"/>
        </w:rPr>
        <w:t>Обращаясь к прошлому следует отметить, что если в эпоху Киевской Руси главным событием было введение христианства, то в эпоху Московской Руси стало возрождение и развитие государственности. Это нашло отражение в историософской концепции старца Псковского монастыря Филофея. В качестве идеологического обоснования самодержавной власти он первым выдвинул идею «Москва - Третий Рим». Суть этой идеи заключалась в том, что «Все христианские царства пришли к концу и сошлись в едином царстве нашего государя, согласно пророческим книгам, и это - Российское царство: ибо два Рима пали, а третий стоит, а четвертому не бывать»[8, С.453]. Историософская концепция Филофея не стала государственной идеологией, но сыграла большую роль в формировании самосознания русского народа.</w:t>
      </w:r>
    </w:p>
    <w:p>
      <w:pPr>
        <w:pStyle w:val="Normal"/>
        <w:spacing w:before="0" w:after="0"/>
        <w:ind w:firstLine="709"/>
        <w:jc w:val="both"/>
        <w:rPr/>
      </w:pPr>
      <w:r>
        <w:rPr>
          <w:rFonts w:cs="Times New Roman" w:ascii="Times New Roman" w:hAnsi="Times New Roman"/>
          <w:bCs/>
          <w:sz w:val="28"/>
          <w:szCs w:val="28"/>
        </w:rPr>
        <w:t>Послание монаха Филофея царю Василию III по времени совпало с окончательным разгромом татаро-монгольских завоевателей. С этого времени Россия начинает утверждаться и укрепляться как мировая держава. Но в начале XVII столетия Россия была потрясена событиями, которые получили у современников название «смутное время». Принадлежащее к разным сословиям и чинам русские люди спасали страну от грозившей катастрофы, отстаивали ее суверенитет и восстанавливали государственность. Смутное время, потрясшее всю русскую жизнь, изменило народную психику.</w:t>
      </w:r>
    </w:p>
    <w:p>
      <w:pPr>
        <w:pStyle w:val="Normal"/>
        <w:spacing w:before="0" w:after="0"/>
        <w:ind w:firstLine="709"/>
        <w:jc w:val="both"/>
        <w:rPr/>
      </w:pPr>
      <w:r>
        <w:rPr>
          <w:rFonts w:cs="Times New Roman" w:ascii="Times New Roman" w:hAnsi="Times New Roman"/>
          <w:bCs/>
          <w:sz w:val="28"/>
          <w:szCs w:val="28"/>
        </w:rPr>
        <w:t>В отечественной историософии значительное внимание уделяется возникшему в обществе расколу. По мнению Н.А. Бердяева глубокое раздвоение русской жизни и русской истории началось с церковного раскола, связанного с реформой церкви под руководством патриарха Никона. Но главным движущим мотивом раскола было сознание богооставленности царства [1, С.52]. Раскол в культуре российской цивилизации стал характерной ее чертой не только на рассматриваемом этапе, но и в последующее время. Трагические последствия раскола русской православной церкви и общества в XVII веке проявлялись в истории российской цивилизации неоднократно. Они имели место в эпоху Петра Великого, в событиях XVII-XIX веков, в русских революциях начала ХХ столетия, в гражданской войны, в застойные годы Советского Союза, в период либеральных реформ и в современной жизни.</w:t>
      </w:r>
    </w:p>
    <w:p>
      <w:pPr>
        <w:pStyle w:val="Normal"/>
        <w:spacing w:before="0" w:after="0"/>
        <w:ind w:firstLine="709"/>
        <w:jc w:val="both"/>
        <w:rPr/>
      </w:pPr>
      <w:r>
        <w:rPr>
          <w:rFonts w:cs="Times New Roman" w:ascii="Times New Roman" w:hAnsi="Times New Roman"/>
          <w:bCs/>
          <w:sz w:val="28"/>
          <w:szCs w:val="28"/>
        </w:rPr>
        <w:t>Развитие российской цивилизации на этапе Императорской России (XVIII в. – начало XX столетия) характеризуется тем, что государство выступало главной организующей силой ее строительства, функционирования и защиты, т.е. приобрело статус одной из важнейших ее ценностей. Государственная власть мыслилась как главный стержень всей общественной жизни. В общественном сознании она обожествлялась, укреплялась вера в авторитет представителей этой власти, особенно государя.</w:t>
      </w:r>
    </w:p>
    <w:p>
      <w:pPr>
        <w:pStyle w:val="Normal"/>
        <w:spacing w:before="0" w:after="0"/>
        <w:ind w:firstLine="709"/>
        <w:jc w:val="both"/>
        <w:rPr/>
      </w:pPr>
      <w:r>
        <w:rPr>
          <w:rFonts w:cs="Times New Roman" w:ascii="Times New Roman" w:hAnsi="Times New Roman"/>
          <w:bCs/>
          <w:sz w:val="28"/>
          <w:szCs w:val="28"/>
        </w:rPr>
        <w:t>Огромную роль в развитии российской цивилизации продолжало играть православие. Оно предлагало иную по сравнению с Западом взаимосвязь личности и общества. Под его влиянием складывалась соборность, под которой понималось коллективное творчество и согласие, участие верующих в общественной жизни и церкви. Органически соединившись со славянской культурой православие внесло в сознание русского народа идею соборности как гармонического синтеза всех духовно- нравственных сил человека [9].</w:t>
      </w:r>
    </w:p>
    <w:p>
      <w:pPr>
        <w:pStyle w:val="Normal"/>
        <w:spacing w:before="0" w:after="0"/>
        <w:ind w:firstLine="709"/>
        <w:jc w:val="both"/>
        <w:rPr/>
      </w:pPr>
      <w:r>
        <w:rPr>
          <w:rFonts w:cs="Times New Roman" w:ascii="Times New Roman" w:hAnsi="Times New Roman"/>
          <w:bCs/>
          <w:sz w:val="28"/>
          <w:szCs w:val="28"/>
        </w:rPr>
        <w:t>Из особенностей духовного мира русского человека вытекает мессианская идея русского национального сознания. Смысл этой идеи заключается в том, что русский народ особенный, что Россия имеет особую судьбу. Отсюда с неизбежностью вытекал постоянный поиск идеала, стремление создать на земле справедливый божественный порядок, восстановить в мире гармонию. Отчетливо и ярко это отражено в историософии П.Я. Чаадаева. В его историософии дана двойственная оценка исторического процесса России. Всячески превознося католический Запад он подвергает беспощадной критике историческую роль России. С другой стороны, Чаадаев подчеркивает, что в силу своего отличия от Запада Россия имеет особую вселенскую миссию и что ее ждет великое будущее.</w:t>
      </w:r>
    </w:p>
    <w:p>
      <w:pPr>
        <w:pStyle w:val="Normal"/>
        <w:spacing w:before="0" w:after="0"/>
        <w:ind w:firstLine="709"/>
        <w:jc w:val="both"/>
        <w:rPr/>
      </w:pPr>
      <w:r>
        <w:rPr>
          <w:rFonts w:cs="Times New Roman" w:ascii="Times New Roman" w:hAnsi="Times New Roman"/>
          <w:bCs/>
          <w:sz w:val="28"/>
          <w:szCs w:val="28"/>
        </w:rPr>
        <w:t>П.Я. Чаадаев высоко оценивал реформы Петра I. Действительно, преобразования в петровское время были весьма значительны. Вместе с тем произошел наиболее радикальный разрыв государства со своим прошлым, а также между элитой русского общества и народными массами. Впоследствии раскол русского народа сыграл самую трагическую роль в дальнейшей истории страны. По выражению А. Тойнби «преобразовать Московию, превратив ее из русского православно-христианского универсального государства, верящего в свою исключительную миссию, в динамическое локальное государство, составной элемент европейской системы» [8, С.496-497], можно охарактеризовать как неоднозначное.</w:t>
      </w:r>
    </w:p>
    <w:p>
      <w:pPr>
        <w:pStyle w:val="Normal"/>
        <w:spacing w:before="0" w:after="0"/>
        <w:ind w:firstLine="709"/>
        <w:jc w:val="both"/>
        <w:rPr/>
      </w:pPr>
      <w:r>
        <w:rPr>
          <w:rFonts w:cs="Times New Roman" w:ascii="Times New Roman" w:hAnsi="Times New Roman"/>
          <w:bCs/>
          <w:sz w:val="28"/>
          <w:szCs w:val="28"/>
        </w:rPr>
        <w:t>С реформ Петра I Россия вступила в критическую эпоху. Верхи империи утрачивали черты национальной идентичности. Русское дворянство стремительно удалялось от культуры народа. Двойственный характер русской культуры, ее раскол были характерны для всего периода Императорской России. Оформление двух направлений отечественной философской и социально-политической мысли, в западничество и славянофильство нашло отражение в историософских построениях XIX века. Представители славянофильства А.С. Хомяков, В. Киреевский и др. считали, что петровские реформы оказали отрицательное влияние на русскую жизнь. Чтобы ослабить отрицательное влияние Запада необходимо восстановить коренные начала патриархальной жизни – православие и общину, возвратиться к идеалам «Святой Руси». Пафос историософии славянофилов выражен в призыве к России стать впереди всемирного просвещения.</w:t>
      </w:r>
    </w:p>
    <w:p>
      <w:pPr>
        <w:pStyle w:val="Normal"/>
        <w:spacing w:before="0" w:after="0"/>
        <w:ind w:firstLine="709"/>
        <w:jc w:val="both"/>
        <w:rPr/>
      </w:pPr>
      <w:r>
        <w:rPr>
          <w:rFonts w:cs="Times New Roman" w:ascii="Times New Roman" w:hAnsi="Times New Roman"/>
          <w:bCs/>
          <w:sz w:val="28"/>
          <w:szCs w:val="28"/>
        </w:rPr>
        <w:t>В историософии западников А.И. Герцена, Н.П. Огарева, К.Д. Кавелина и др. петровские реформы высоко оцениваются. При определении путей развития России Герцен опирался на философское положение о глобальном, едином для всего человечества действии исторических закономерностей. Исходя из этого он ставит вопрос о возможности для России миновать стадию буржуазного развития и, используя опыт и научные достижения западно-европейских народов, подняться на более высокую ступень.</w:t>
      </w:r>
    </w:p>
    <w:p>
      <w:pPr>
        <w:pStyle w:val="Normal"/>
        <w:ind w:firstLine="709"/>
        <w:jc w:val="both"/>
        <w:rPr/>
      </w:pPr>
      <w:r>
        <w:rPr>
          <w:rFonts w:cs="Times New Roman" w:ascii="Times New Roman" w:hAnsi="Times New Roman"/>
          <w:bCs/>
          <w:sz w:val="28"/>
          <w:szCs w:val="28"/>
        </w:rPr>
        <w:t>Таким образом, подводя итог данной темы можно сделать следующий вывод: объективное развитие российской цивилизации последовательно воспроизводилось в историософских концепциях выдающихся русских мыслител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spacing w:before="0" w:after="0"/>
        <w:ind w:firstLine="709"/>
        <w:jc w:val="both"/>
        <w:rPr/>
      </w:pPr>
      <w:r>
        <w:rPr>
          <w:rFonts w:cs="Times New Roman" w:ascii="Times New Roman" w:hAnsi="Times New Roman"/>
          <w:bCs/>
          <w:sz w:val="28"/>
          <w:szCs w:val="28"/>
        </w:rPr>
        <w:t>1. Бердяев Н.А. Русская идея. Основные проблемы русской мысли XIX века и начала ХХ века // О России и русской философской культуре. Философы русского послеоктябрьского зарубежья. - М.: Наука, 1990.- С.52.</w:t>
      </w:r>
    </w:p>
    <w:p>
      <w:pPr>
        <w:pStyle w:val="Normal"/>
        <w:spacing w:before="0" w:after="0"/>
        <w:ind w:firstLine="709"/>
        <w:jc w:val="both"/>
        <w:rPr/>
      </w:pPr>
      <w:r>
        <w:rPr>
          <w:rFonts w:cs="Times New Roman" w:ascii="Times New Roman" w:hAnsi="Times New Roman"/>
          <w:bCs/>
          <w:sz w:val="28"/>
          <w:szCs w:val="28"/>
        </w:rPr>
        <w:t>2. Кирилина Т.Ю. Проблема управления процессом трансляции духовно-нравственных норм и ценностей в современном обществе Материалы Афанасьевских чтений. 2015. Т. 1. № 13. С. 269-277.</w:t>
      </w:r>
    </w:p>
    <w:p>
      <w:pPr>
        <w:pStyle w:val="Normal"/>
        <w:spacing w:before="0" w:after="0"/>
        <w:ind w:firstLine="709"/>
        <w:jc w:val="both"/>
        <w:rPr/>
      </w:pPr>
      <w:r>
        <w:rPr>
          <w:rFonts w:cs="Times New Roman" w:ascii="Times New Roman" w:hAnsi="Times New Roman"/>
          <w:bCs/>
          <w:sz w:val="28"/>
          <w:szCs w:val="28"/>
        </w:rPr>
        <w:t>3. Кирилина Т.Ю., Антоненко В.И., Бузмакова Т.И., Татарова С.Ю., Татаров В.Б. Концепции гражданского общества и правового государства как развитие теории социальной сплоченности. В книге: Социально-гуманитарное знание как ресурс формирования гражданского общества в России: коллективная монография. ГБОУ ВО «Технологический университет». Королев, 2015. С. 7-41.</w:t>
      </w:r>
    </w:p>
    <w:p>
      <w:pPr>
        <w:pStyle w:val="Normal"/>
        <w:spacing w:before="0" w:after="0"/>
        <w:ind w:firstLine="709"/>
        <w:jc w:val="both"/>
        <w:rPr/>
      </w:pPr>
      <w:r>
        <w:rPr>
          <w:rFonts w:cs="Times New Roman" w:ascii="Times New Roman" w:hAnsi="Times New Roman"/>
          <w:bCs/>
          <w:sz w:val="28"/>
          <w:szCs w:val="28"/>
        </w:rPr>
        <w:t>4. Кирилина Т.Ю., Бузмакова Т.И., Кирилина Н.А., Омельницкая Н.В., Ткаченко А.В. Трансформация духовно-нравственных ценностей в условиях становления гражданского общества в современной России. В книге: Социально-гуманитарное знание как ресурс формирования гражданского общества в России: коллективная монография. ГБОУ ВО «Технологический университет». Королев, 2015. С. 128-137.</w:t>
      </w:r>
    </w:p>
    <w:p>
      <w:pPr>
        <w:pStyle w:val="Normal"/>
        <w:spacing w:before="0" w:after="0"/>
        <w:ind w:firstLine="709"/>
        <w:jc w:val="both"/>
        <w:rPr/>
      </w:pPr>
      <w:r>
        <w:rPr>
          <w:rFonts w:cs="Times New Roman" w:ascii="Times New Roman" w:hAnsi="Times New Roman"/>
          <w:bCs/>
          <w:sz w:val="28"/>
          <w:szCs w:val="28"/>
        </w:rPr>
        <w:t>5. Кирилина Т.Ю. Проблема формирования ценностей в условиях кризиса культуры. В сборнике: Перспективы, организационные формы и эффективность развития сотрудничества российских и зарубежных вузов III Ежегодная международная научно-практическая конференция. Технологический университет. 2015. С. 199-204.</w:t>
      </w:r>
    </w:p>
    <w:p>
      <w:pPr>
        <w:pStyle w:val="Normal"/>
        <w:spacing w:before="0" w:after="0"/>
        <w:ind w:firstLine="709"/>
        <w:jc w:val="both"/>
        <w:rPr/>
      </w:pPr>
      <w:r>
        <w:rPr>
          <w:rFonts w:cs="Times New Roman" w:ascii="Times New Roman" w:hAnsi="Times New Roman"/>
          <w:bCs/>
          <w:sz w:val="28"/>
          <w:szCs w:val="28"/>
        </w:rPr>
        <w:t>6. Образование и Православие/Живоносный Источник № 1 (9) 2015.</w:t>
      </w:r>
    </w:p>
    <w:p>
      <w:pPr>
        <w:pStyle w:val="Normal"/>
        <w:spacing w:before="0" w:after="0"/>
        <w:ind w:firstLine="709"/>
        <w:jc w:val="both"/>
        <w:rPr/>
      </w:pPr>
      <w:r>
        <w:rPr>
          <w:rFonts w:cs="Times New Roman" w:ascii="Times New Roman" w:hAnsi="Times New Roman"/>
          <w:bCs/>
          <w:sz w:val="28"/>
          <w:szCs w:val="28"/>
        </w:rPr>
        <w:t>7. Палея Толковая, Издательство: Согласие, 2002-с.648.</w:t>
      </w:r>
    </w:p>
    <w:p>
      <w:pPr>
        <w:pStyle w:val="Normal"/>
        <w:spacing w:before="0" w:after="0"/>
        <w:ind w:firstLine="709"/>
        <w:jc w:val="both"/>
        <w:rPr/>
      </w:pPr>
      <w:r>
        <w:rPr>
          <w:rFonts w:cs="Times New Roman" w:ascii="Times New Roman" w:hAnsi="Times New Roman"/>
          <w:bCs/>
          <w:sz w:val="28"/>
          <w:szCs w:val="28"/>
        </w:rPr>
        <w:t>8. Памятники литературы Древней Руси. Конец ХV - первая половина XVI века.- М., 1984. С.453.</w:t>
      </w:r>
    </w:p>
    <w:p>
      <w:pPr>
        <w:pStyle w:val="Normal"/>
        <w:spacing w:before="0" w:after="0"/>
        <w:ind w:firstLine="709"/>
        <w:jc w:val="both"/>
        <w:rPr/>
      </w:pPr>
      <w:r>
        <w:rPr>
          <w:rFonts w:cs="Times New Roman" w:ascii="Times New Roman" w:hAnsi="Times New Roman"/>
          <w:bCs/>
          <w:sz w:val="28"/>
          <w:szCs w:val="28"/>
        </w:rPr>
        <w:t>9. Социально-гуманитарное знание как ресурс формирования гражданского общества в России. Кирилина Т.Ю., Флоря В.М., Антоненко В.И. и др. коллективная монография / ГБОУ ВО «Технологический университет». Королев, 2015.</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Тойнби А.Ж. Постижение истории.- М.: Прогресс, 1991.-С.496-497.</w:t>
      </w:r>
    </w:p>
    <w:p>
      <w:pPr>
        <w:pStyle w:val="Normal"/>
        <w:spacing w:before="0" w:after="200"/>
        <w:ind w:firstLine="709"/>
        <w:jc w:val="both"/>
        <w:rPr/>
      </w:pPr>
      <w:r>
        <w:rPr>
          <w:rFonts w:cs="Times New Roman" w:ascii="Times New Roman" w:hAnsi="Times New Roman"/>
          <w:bCs/>
          <w:sz w:val="28"/>
          <w:szCs w:val="28"/>
        </w:rPr>
        <w:t>11. Ясперс К. Истоки истории и ее цель//Смысл и назначение истории. - М., 1994.-С.82.</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2:00Z</dcterms:created>
  <dc:creator>Flash computers</dc:creator>
  <dc:description/>
  <cp:keywords/>
  <dc:language>en-US</dc:language>
  <cp:lastModifiedBy>Flash computers</cp:lastModifiedBy>
  <dcterms:modified xsi:type="dcterms:W3CDTF">2019-04-26T12:05:00Z</dcterms:modified>
  <cp:revision>5</cp:revision>
  <dc:subject/>
  <dc:title/>
</cp:coreProperties>
</file>