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высших учебных заведений в повышении финансовой  грамотности населения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на Наталья Владимировна,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доцент кафедры финансов и экономического анализ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бюджетное образовательное учреждение высшего профессионального образования Московской области «Финансово-технологическая академия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Королев Московской област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священа решению проблемы повышения финансовой грамотности населения  путем реализации государственных программ финансового просвещения различных слоев населения и роли высших учебных заведений в формировании единой финансов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Ключевые слова</w:t>
      </w:r>
      <w:r>
        <w:rPr/>
        <w:t>: финансовая грамотность, финансовое образование, программы повышения финансовой грамот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ча повышения финансовой грамотности населения страны является одной из ключевых в деле построения эффективного государства, эффективного финансового рынка и защиты прав потребителей финансовых услуг в мире. Образовательные учреждения, в том числе высшие учебные заведения, обладающие необходимым потенциалом, могут и должны проводить системную работу по финансовому просвещению на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аспект затрагивает практически все сферы жизнедеятельности современного человека, и отсутствие элементарных финансовых знаний и навыков ограничивает возможности людей по принятию правильных решений для обеспечения своего финансового благополучия. У населения есть, пожалуй, две главные причины учиться финансовой грамотности – как минимум - обеспечить свою финансовую безопасность, как максимум - желание повысить уровень жиз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финансового просвещения, которое реализуют высшие учебные заведения – это доставка понятной качественной информации «точно в  срок» до каждого нуждающегося в ней потребителя, что требует от ВУЗов разработки актуальных программ финансового просвещения, адаптированных к интересам и потребностям целевой аудитории.   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 факторам, влияющим на актуальность финансовой грамотности можно отне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емительный рост ассортимента финансовых продуктов. </w:t>
      </w:r>
      <w:r>
        <w:rPr>
          <w:sz w:val="28"/>
          <w:szCs w:val="28"/>
        </w:rPr>
        <w:t>Помимо разнообразных банковских услуг: вкладов и кредитов, расширяется перечень доступных способов формирования сбережений и инструментов инвестирования: брокерские услуги для частных инвесторов, паевые инвестиционные фонды, услуги доверительного управления, страхование жизни, имущества и ответственности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Также расширяется спектр организаций, предоставляющих финансовые услуги. </w:t>
      </w:r>
      <w:r>
        <w:rPr>
          <w:sz w:val="28"/>
          <w:szCs w:val="28"/>
        </w:rPr>
        <w:t>Речь идет не только об увеличении числа организаций финансового сектора, но и о появлении новых по своим функциям, целям и правовым характеристикам организаций в сфере финансов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сложняются механизмы предоставления финансовых услуг. </w:t>
      </w:r>
      <w:r>
        <w:rPr>
          <w:sz w:val="28"/>
          <w:szCs w:val="28"/>
        </w:rPr>
        <w:t>Внедрение современных информационных технологий в денежной сфере, с одной стороны, позволило снизить издержки их предоставления, с другой стороны, усложнило процесс потребления для тех групп потребителей, которым данные технологии не знакомы или представляются слишком слож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ширяются целевая аудитория потребителей финансовых услуг. </w:t>
      </w:r>
      <w:r>
        <w:rPr>
          <w:sz w:val="28"/>
          <w:szCs w:val="28"/>
        </w:rPr>
        <w:t>Различные категории потребителей обладают разным уровнем знаний, навыков потребления и финансовыми возможностями. П</w:t>
      </w:r>
      <w:r>
        <w:rPr>
          <w:bCs/>
          <w:sz w:val="28"/>
          <w:szCs w:val="28"/>
        </w:rPr>
        <w:t>овышается демографическая нагрузка и происходит рост уровня личных располагаемых доходов населения, повышается разнородность населения.</w:t>
      </w:r>
      <w:r>
        <w:rPr>
          <w:sz w:val="28"/>
          <w:szCs w:val="28"/>
        </w:rPr>
        <w:t xml:space="preserve"> Во многих странах растет отношение численности людей старшего поколения к трудоспособному населению. В странах с динамично развивающимися рынками капитала и устойчивым ростом личного располагаемого дохода все больше и больше экономических агентов вовлекаются в процесс потребления финансовых проду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инансовая грамотность - это совокупность способностей, которые приобретаются не только в процессе финансового образования  в школе и ВУЗе, но осваиваются и проверяются на практике в течение всей жизни. Финансовая грамотность – это способность  управлять своими финансами для осуществления жизненных целей, способность грамотно вести учет доходам и расходам, умение распоряжаться своим капиталом, возможность повысить уровень благосостояния, умение делать выбор финансовых инструментов, а также </w:t>
      </w:r>
      <w:r>
        <w:rPr>
          <w:rFonts w:eastAsia="Calibri"/>
          <w:sz w:val="28"/>
          <w:szCs w:val="28"/>
          <w:lang w:eastAsia="en-US"/>
        </w:rPr>
        <w:t>важное средство долгосрочного оздоровления мировой финансовой системы, эффективная мера обеспечения повышения стандартов качества жизни, финансовая безопасность населения и будущих поколений гражд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финансовая грамотность» выходит за пределы политических, географических и социально – экономических границ, а потребность в финансовом просвещении населения возрастает в геометрической прогре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финансово грамотным человеком – это значит обеспечить себе финансовую свободу и будущее, управлять самим своей жизнью, быть уверенным в завтрашнем дне, быть готовым к неприятным ситуациям (потеря работы, экономические кризисы и др.), "притягивать" к себе деньги и разумно их распределять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 грамотные люди обладают способностью обеспечить себя и свою семью, инвестировать в свое будущее и будущее своих детей, развить свой творческий потенциал и проявить себя достойным гражданином обществ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Финансовое образование может быть выгодно людям любого возраста и с любым уровнем дохода. Молодым людям оно может предоставить инструменты для планирования бюджета и накопления сбережений, контроля за своим расходами и доходами. Финансовое образование может способствовать укреплению финансовой дисциплины в домохозяйствах, чтобы они могли откладывать средства на образование детей. Людям  старшего возраста оно помогает накопить достаточный объем сбережений для выхода на пенсию и развить навыки, необходимые для принятия разумных решений, касающихся пенсий и других сбережений. Благодаря финансовому образованию люди с низким уровнем дохода могут накопить максимальные в сложившейся ситуации сбережения, не выплачивая больших комиссионных за финансовые операции, которые взимают нефинансовые организации, или за овердрафт по счету или кредитной карте в финансовых компаниях. Что касается граждан, располагающих средствами для осуществления инвестиций, финансовое образование может способствовать тому, что они станут лучше понимать и базовую финансовую информацию, и более специфическую информацию, относящуюся к конкретным видам инвести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этому целевой аудиторией для ВУЗов, занимающихся повышением финансовой грамотности, являются самые разные категории граждан: от школьников до пенсионе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как показывает практика, люди не очень любят учиться, а, прилагая даже самые небольшие усилия, ждут моментальной и серьезной отдачи. Этот факт заставляет ВУЗы разрабатывать новые формы и методы финансового просвещения, так как воспринимается не то, что истинно или правильно, а то, что понятно и интересно.  Но сейчас жизнь поставила население в такие условия, когда не пользоваться финансовыми услугами или инструментами становится невозможным, а значит надо обладать финансовыми зна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УЗам, участвующим в повышении финансовой грамотности, необходимо реализовывать программы с учетом следующих требований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ступность и увлекательная форма изложения, адаптация к возрастным особенностям восприятия, мотивация аудитории, непрерывность и массовость, </w:t>
      </w:r>
      <w:r>
        <w:rPr>
          <w:sz w:val="28"/>
          <w:szCs w:val="28"/>
        </w:rPr>
        <w:t xml:space="preserve">должны устанавливаться прямые связи между получаемыми знаниями и их практическим применением, программы должны оказывать помощь в понимании и использовании финансовой информации в текущий момент и долгосрочном будущем, ориентироваться на жизненный цикл и жизненные стратегии участников, воспитывать ответственность за финансовые решения с учетом личной безопасности и благополучия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 ГБОУ ВПО «Финансово-технологическая академия» (далее ФТА) практически с начало его создания проводится работа с населением в направлении формирования и повышения финансовой грамотности населения. На сегодняшний день ФТА реализует различные образовательные программы с целью повышения финансовой грамотности жителей Москвы и Московской области, а также в соответствии со свидетельством о государственной аккредитации и лицензией Рособрнадзора осуществляет подготовку по программам высшего, послевузовского и дополнительного профессионального образования по двум формам обучения: очной и заочной. Работа по повышению финансовой грамотности в ФТА проводится в следующих формах: информационные семинары, совещания, круглые столы, деловые игры, открытые уроки, финансовое волонтерство, открытые лекции на днях открытых дверей среди абитуриентов и их родителей, конкурсы стенгазет и выпускных квалификационных работ по финансовой тема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ТА применяются инновационные подходы к повышению квалификации и профессиональной переподготовке государственных служащих и работников финансовых органов муниципальных образований Московской области. Учебные планы предусматривают проектные разработки, тренинги, деловые игры, стажировку и практику на производстве, в научно – исследовательских организ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ы повышения финансовой грамотности, разработанные и реализуемые в ФТА,  позволяют приобрести навыки ведения учета всех финансовых поступлений и расходов, умения распоряжаться денежными ресурсами, планировать будущее, делать выбор финансовых инструментов, создавать сбере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мире не существует единого взгляда на стандарты обучения финансовой грамотности, и пока нельзя говорить о массовом внедрении ее в образовательный процесс высших учебных заведений, но, несомненно, ВУЗам </w:t>
      </w:r>
      <w:r>
        <w:rPr>
          <w:sz w:val="28"/>
          <w:szCs w:val="28"/>
        </w:rPr>
        <w:t xml:space="preserve">необходимо развивать системную работу по финансовому просвещению населения, применяя наиболее эффективные формы и методы, адаптированные к целевой аудитор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еред нами поставлены новые задачи, в числе которых: </w:t>
        <w:br/>
        <w:t xml:space="preserve">расширение горизонтов финансового образования, разработка и адаптация учебных материалов, оценка эффективности образовательных программ, выбор эффективных форм внедрения в учебный процесс, подготовка преподавателей и углубление научных исследов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40:00Z</dcterms:created>
  <dc:creator>Наташа</dc:creator>
  <dc:description/>
  <cp:keywords/>
  <dc:language>en-US</dc:language>
  <cp:lastModifiedBy>Perloffka</cp:lastModifiedBy>
  <dcterms:modified xsi:type="dcterms:W3CDTF">2015-02-15T19:59:00Z</dcterms:modified>
  <cp:revision>22</cp:revision>
  <dc:subject/>
  <dc:title/>
</cp:coreProperties>
</file>