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0" w:hanging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Авторская анкета</w:t>
      </w:r>
    </w:p>
    <w:p>
      <w:pPr>
        <w:pStyle w:val="Normal"/>
        <w:spacing w:lineRule="auto" w:line="240"/>
        <w:ind w:left="60" w:right="60" w:firstLine="567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36"/>
        <w:gridCol w:w="28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вторе и публ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усском язык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ni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xeev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экономических нау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ctor of Economic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технологическая академ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 and Technology Academ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абочи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212) ХХ-ХХ-Х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по жела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ашни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ХХХХХХХХ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по желани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отовы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05288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бот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омашний (для отправки журнала) с ИНДЕКСОМ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36 г. Москва, ул. Малыгина, д.10, кор. 2, кв.15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оиск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только при подготовке диссертации в качестве соискател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ПОЛНЯТЬ ОБЯЗАТЕЛЬ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nich-qa@yandex.r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е запол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инновационного развития экономики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 of innovative development of the Russian Federation econom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дной из основных проблем экономики России является низкий уровень производительности труда и производственного потенциала, изношенность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связи с этим, важнейшей задачей современного этапа развития Российской Федерации, является стимулирование инновационной деятельности, направленной на модернизацию основных фондов, выпуск конкурентоспособной проду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большего результата в достижении  этих стратегических целей можно добиться за счет системы налогового стимул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логовая политика является важнейшим механизмом воздействия государства на развитие инновационной предпринимательской 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амках налоговой политики формируется система налоговых льгот и инструментов, стимулирующих инвестиции в инновационное производство и научно-техническ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One of the main problems of the Russian economy is the low level of productivity and productive capacity, outdated equip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 this regard, the most important objective of the present stage of development of the Russian Federation, is to stimulate innovation, aimed at modernization of fixed assets, production of competitive produ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Maximum results in achieving these strategic objectives can be achieved through a system of tax incenti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ax policy is an essential mechanism of state influence on the development of innovative entrepreneursh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Within the framework of fiscal policy, a system of tax incentives and tools to encourage investment in innovative production and technological develop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nov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vest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centiv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ax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сло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ов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вести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имул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nov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vest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ncentiv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ax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инновационного развития экономи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ич Г.А., д.э.н., профессор, Финансово-технологическая акаде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това А.И., к.э.н., доцент, Российский государственный социальный универс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облем экономики России является низкий уровень производительности труда и производственного потенциала, изношенность оборуд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, важнейшей задачей современного этапа развития Российской Федерации, является стимулирование инновационной деятельности, направленной на модернизацию основных фондов, выпуск конкурентоспособной продук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его результата в достижении  этих стратегических целей можно добиться за счет системы налогового стимул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является важнейшим механизмом воздействия государства на развитие инновационной предпринимательской деятель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логовой политики формируется система налоговых льгот и инструментов, стимулирующих инвестиции в инновационное производство и научно-техническое развит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ст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e of the main problems of the Russian economy is the low level of productivity and productive capacity, outdated equip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is regard, the most important objective of the present stage of development of the Russian Federation, is to stimulate innovation, aimed at modernization of fixed assets, production of competitive produc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imum results in achieving these strategic objectives can be achieved through a system of tax incentiv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x policy is an essential mechanism of state influence on the development of innovative entrepreneurshi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thin the framework of fiscal policy, a system of tax incentives and tools to encourage investment in innovative production and technological develop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novati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vest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centiv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axe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Концепции долгосрочного социально-экономического развития Российской Федерации на период до 2020 года» стратегической целью развития России является превращение страны в ведущую мировую державу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цель может быть достигнута на основе инновационного развития реального сектора экономики, как в каждом конкретном регионе России, так и   в стране в целом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нструментами решения этой задачи является формирование современного научно-технологического комплекса, обеспечивающего конкурентоспособность России в приоритетных направлениях и интеграцию Российской Федерации в транснациональные системы производства и реализации высокотехнологичной продукц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ла внедрение новой модели экономического роста, предполагающей инновационный прорыв экономики России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ми приоритетными направлениями развития являю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создание высококонкурентной среды, стимулирующей предпринимательскую активность,  привлечение капитала в экономику;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снижение совокупной налоговой нагрузки реального сектора экономики, снижение издержек по уплате налогов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е решение поставленных задач предполагает переход российской экономики от экспортно-сырьевого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новационному социально-ориентированному типу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поставленные цели стимулирования, инфраструктурной поддержки производственных инноваций и научно-технического сектора страны до настоящего времени  не реализу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 стороны государства необходимо использование административных,  правовых и финансовых инструментов стимулирования и  управления экономико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 от инновационной деятельности в России почти не заметен. Устранение основных проблем  развития науки и инновационной активности российских предприятий требует существенных ресурсных и временных затрат, при определенной поддержке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следние годы произошла коренная реструктуризация ресурсов и факторов, определяющих экономический рост. На смену традиционным факторам пришла инновационная направленность экономического ро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ссальные резервы стимулирующего воздействия, как показывает российская и зарубежная практика, заложены в сфере налоговых отношений. В связи с этим, финансовая, бюджетная и налоговая политика Российской Федерации должны быть сориентированы на стимулирование инноваций и инвестиции в развитие реального сектора эконом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ое стимулирование научно-технической и инновационно-предпринимательской деятельности компаний признается одним из главных условий формирования эффективной инновационной сред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л Маркс еще в 19 веке отмечал: «…в налогах воплощено экономически выраженное существование государств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MT;MS Mincho" w:cs="Times New Roman" w:ascii="Times New Roman" w:hAnsi="Times New Roman"/>
          <w:sz w:val="28"/>
          <w:szCs w:val="28"/>
        </w:rPr>
        <w:t>Налоговые льготы как инструмент стимулирования инновационного развития используют  многие страны . В 1996 г. эта система стимулирования применялась в двенадцати, а сегодня – в девятнадцати странах ОЭСР, а также  в Китае. Республика Корея использует налоговые каникулы для наукоемкого бизнеса (нулевая ставка налогообложения), способные продлиться до 20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Многие предприниматели считают современные инструменты налогового стимулирования в РФ низкоэффективными, так как льготы касаются очень узких сегментов экономики и не могут оказать значительного влияния на усиление инновационного развития.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логовые льготы не являются достаточным инструментом для регулирования инновационных процессов, они входят в комплекс мер, таких, как бюджетное финансирование и государственный заказ, государственные гранты, амортизационная политика, государственные гарантии и др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ровой практике апробирован ряд организационно-экономических мер, стимулирующих инновационное развитие в регион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е целевые и национальные программы на государственном и региональном уровн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6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субсидии и целевые региональные и отраслевые ассигн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6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льготы, направленные на стимулирование регионального инновацио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6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учных инновационных парков и инкуб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6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держка и финансирование малого инновационно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72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образования и консультирования предпринимателей .</w:t>
      </w:r>
    </w:p>
    <w:p>
      <w:pPr>
        <w:pStyle w:val="Style19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казывает зарубежный опыт, между уровнем налогообложения и предпринимательской активностью наблюдается прямая зависимость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е и текущие задачи в сфере налогового стимулирования развития инновационной деятельности нашли отражение в концептуальных документах органов государственной власти: в Бюджетном послании Президента Российской Федерации Федеральному Собранию и Концепции долгосрочного социально-экономического развития Российской Федерации. Однако, конкретные меры и инструменты налогового стимулирования инновационного развития   не определе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система является одной из важнейших сфер рыночной экономики. Она используется как важнейший инструмент воздействия государства на развитие предпринимательской деятельности в отраслях и регионах, определяя приоритеты социального и экономического развития стра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нестабильной экономики аспекты и направления повышения эффективности налоговой политики имеют особое зна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налоговая политика должна способствовать решению основных задач – модернизации экономики и обеспечению доходов бюджета. В условиях модернизации экономической модели развития страны, система налогообложения призвана обеспечивать эффективные условия для развития инновационной предприниматель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алоговой политики традиционно формируется система налоговых льгот и инструментов, стимулирующих инвестиции в производство и иннов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ы налоговой политики государства постоянно корректируются, уточняются методы достижения конечных целей. В связи с этим, в налоговое законодательство ежегодно вносятся соответствующие попр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логовое стимулирование – это применение  налоговых инструментов и методов для целенаправленного воздействия органов государственной власти на субъекты хозяйственной деятельности с целью решения стратегических задач устойчивого развития экономики стран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налогового стимулирования являются: </w:t>
        <w:br/>
        <w:t>- уменьшение налоговых ставок;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коренная амортизация;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стиционный налоговый кредит;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каникулы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 убытков на будущее;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едение из-под налогообложения;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ые налоговые режимы;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моратория на изменение условий налогообложения;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вычеты из налогооблагаемой базы по определенным затратам налогоплательщика. 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бъем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ень и виды налоговых льгот в Российской Федерации значительно ниже уровня зарубежных стран. Не отработан механизм получения и  предоставления налоговых льго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анализ показа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ировой практике используются такие виды налоговых льгот, как: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вестиционного и исследовательского налогового кредита (отсрочка налоговых платежей из прибыли в части затрат на инновационные цели)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каникулы на прибыль, полученную от реализации инновационных проектов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налога на прирост затрат от инновационной деятельности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ное налогообложение дивидендов юридических и физических лиц инновационных организаций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тавок налога на прибыль, направленную на НИОКР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ьготное налогообложение прибыли, полученной от использования инновационных нематериальных активов;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ет из налогооблагаемой прибыли взносов в фонды по финансированию инноваций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 налогового стимулирования инновационной предпринимательской деятельности в России можно отнести: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чувствительность предприятий к незначительным налоговым льготам (10-15 %);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налоговая и таможенная политика не стимулируют экспорт и импорт наукоемкой продукц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власти крайнее ограничены в правах проведения самостоятельной налоговой полити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дифференцированный подход налогового стимулирования предприятий в зависимости от формы собствен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больший удельный вес (до 80%) в расходах научных и инновационных организаций занимают расходы на оплату труда и на уплату страховых взносов, что крайне обременительно и не стимулирует инновационную активность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единой системы стимулирования всех этапов инноваций: от разработки до реализации и управления эффективностью;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корпорации не являются лидерами на научно-техническом рынке и не способствуют выделению национальных приоритетов в экономике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бежом инициаторами инноваций наряду с государственными выступают транснациональные корпорации. Величина расходов на инновации составляет в: «Дженерал Моторс» —8,2 млрд. долларов, «Форд» — 6,3 млрд. долларов, «Сименс» — 4,47 млрд. долларов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экономике не срабатывает традиционный рыночный регулятор, призванный стимулировать предпринимателей к инвестициям в инновации. 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дерами национальной инновационной системы Российской Федерации выступают: научно-исследовательские институты, вузы, венчурные инвестиционные фонды, малые инновационные предприятия и др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е только и не столько государственное финансирование является источником финансирования инновационной сферы. Многие предприниматели вкладывают свои средства в производство и внедряют инновации в хозяйственную деятельность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ледование, проведенное Федеральной службой государственной статистики Российской Федерации в 2012 г. в 80 субъектах Российской Федерации показало, инвестиции в основной капитал осуществляли 93% от общего числа обследованных организаций и 39% малых предприятий. Высокая инвестиционная активность наблюдалась в Республиках Хакасия, Приморском и Хабаровском краях, Самарской области, где свыше 90% организаций инвестировали в инновации. </w:t>
      </w:r>
    </w:p>
    <w:p>
      <w:pPr>
        <w:pStyle w:val="Normal"/>
        <w:spacing w:lineRule="auto" w:line="360" w:before="0" w:after="20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  <w:t>В ежегодном Послании Президента Российской Федерации Федеральному Собранию, 12декабря 2013 года В.В. Путин, формируя текущую программу социально-экономического развития Российской Федерации на 2014 год, неоднократно возвращался к вопросам налогового стимулирования инновационной деятельности и других приоритетных программ Ро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«Мы, конечно, знаем о состоянии региональных бюджетов. Но нельзя жить только текущими забо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Уже неоднократно звучала идея, которую я, разумеется, поддерживаю: все регионы страны могут предоставлять двухлетние налоговые каникулы для новых малых предприятий, работающих в производственной, социальной, научной сферах.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Наверное, не все губернаторы аплодируют, но хочу вам сказать, что завтра это окупится дополнительными поступлениями в казну регионов и муниципалитетов. Это же новые предприятия, их просто ведь пока нет, а значит, нет и не будет выпадающих доходов бюджета. И наоборот: создадим условия для таких предприятий – такие доходы появя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Кроме того, надо предусмотреть для малых предприятий и индивидуальных предпринимателей возможность платить налоги и страховые взносы по принципу «одного окна». Это разные платежи. Нужно просто свести их в одно место, и чтобы в одно время можно было плати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D1D"/>
          <w:sz w:val="28"/>
          <w:szCs w:val="28"/>
          <w:lang w:eastAsia="ru-RU"/>
        </w:rPr>
        <w:t>Если регион вкладывает свои средства в создание индустриальных и технопарков, бизнес-инкубаторов, то дополнительные федеральные налоги, которые в течение трёх лет поступят от размещённых там предприятий, должны возвращаться в субъект Федерации в форме межбюджетных трансфертов. Внимание – в пределах затрат региона на создание инфраструктуры таких площадок.»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прежде основной целью инвестирования в основной капитал в 2012 г., являлась замена изношенной техники и оборудования - 67% респондентов. Инвестиции в целях повышения эффективности производства (автоматизация существующего производственного процесса, внедрение новых производственных технологий) осуществляли 32-46% организаций; инвестиции связанные с увеличением производственных мощностей без изменения товарного ассортимента осуществляли 32% организац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56300" cy="435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1. Факторы, сдерживающие инвестирование в инновационную деятельность в округах Р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рисунке 1 видно, что основным препятствием развития частного инвестирования в инвестиционную деятельность является недостаток собственных финансовых средств. Неопределённость экономической ситуации в стране и высокая стоимость коммерческого кредита также являются наиболее решающими негативными инвестиционными факторами для предпринимателей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текущих затрат на научные исследования и разработки имеет тенденцию к росту и крайне неоднородно по федеральным округам Российской Федерации. Лидером внутренних текущих затрат на научные исследования и разработки является Центральный ФО  (рисунок 2). В течение исследуемого периода показатель затрат на научные исследования  вырос в 2,8 раза. Второе и третье место делят Поволжский и Северо-западный федеральный округ.</w:t>
      </w:r>
    </w:p>
    <w:p>
      <w:pPr>
        <w:pStyle w:val="Normal"/>
        <w:spacing w:lineRule="atLeast" w:line="33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81725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 Затраты на научные исследования по федеральным округам РФ, в тыс. руб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946150</wp:posOffset>
                </wp:positionV>
                <wp:extent cx="669925" cy="2984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74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1289050</wp:posOffset>
                </wp:positionV>
                <wp:extent cx="669925" cy="298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01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740</wp:posOffset>
                </wp:positionH>
                <wp:positionV relativeFrom="paragraph">
                  <wp:posOffset>1536700</wp:posOffset>
                </wp:positionV>
                <wp:extent cx="669925" cy="298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21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740</wp:posOffset>
                </wp:positionH>
                <wp:positionV relativeFrom="paragraph">
                  <wp:posOffset>1784350</wp:posOffset>
                </wp:positionV>
                <wp:extent cx="669925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40.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2079625</wp:posOffset>
                </wp:positionV>
                <wp:extent cx="669925" cy="29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63.7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740</wp:posOffset>
                </wp:positionH>
                <wp:positionV relativeFrom="paragraph">
                  <wp:posOffset>2327275</wp:posOffset>
                </wp:positionV>
                <wp:extent cx="669925" cy="29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83.2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2574925</wp:posOffset>
                </wp:positionV>
                <wp:extent cx="669925" cy="29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202.7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715</wp:posOffset>
                </wp:positionH>
                <wp:positionV relativeFrom="paragraph">
                  <wp:posOffset>2317750</wp:posOffset>
                </wp:positionV>
                <wp:extent cx="669925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F7F7F"/>
                                <w:sz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82.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7F7F7F"/>
                          <w:sz w:val="20"/>
                        </w:rPr>
                      </w:pPr>
                      <w:r>
                        <w:rPr>
                          <w:color w:val="7F7F7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3340" cy="29749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3. Структура затрат на научные исследования и разработки по федеральным округам  Р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1095375</wp:posOffset>
                </wp:positionV>
                <wp:extent cx="669925" cy="298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86.2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18"/>
                        </w:rPr>
                      </w:pPr>
                      <w:r>
                        <w:rPr>
                          <w:color w:val="7F7F7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1365</wp:posOffset>
                </wp:positionH>
                <wp:positionV relativeFrom="paragraph">
                  <wp:posOffset>1333500</wp:posOffset>
                </wp:positionV>
                <wp:extent cx="669925" cy="298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0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18"/>
                        </w:rPr>
                      </w:pPr>
                      <w:r>
                        <w:rPr>
                          <w:color w:val="7F7F7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1628775</wp:posOffset>
                </wp:positionV>
                <wp:extent cx="669925" cy="2984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75pt;height:23.5pt;mso-wrap-distance-left:9.05pt;mso-wrap-distance-right:9.05pt;mso-wrap-distance-top:0pt;mso-wrap-distance-bottom:0pt;margin-top:128.2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7F7F7F"/>
                          <w:sz w:val="18"/>
                        </w:rPr>
                      </w:pPr>
                      <w:r>
                        <w:rPr>
                          <w:color w:val="7F7F7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 году на научные исследования и разработки в Российской Федерации было затрачено более 460 триллионов рублей. За анализируемый период времени в структуре текущих затрат на научные исследования доля оплаты труда возросла во всех федеральных округах, а доля на отчисления ЕСН, заметно снизилась также во всех федеральных округах Российской Федерации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регион  России имеет свою программу развития инновационной деятельности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количество научно-исследовательских организаций, генерирующих инновационные изобретения и ноу-хау ниже допрестроечного уровня и составляет 3680 организаций  (рисунок 4). При этом, из представленной динамики видно, что организации этого сектора наименее устойчивы в период финансовой нестабильности и экономического кризи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05pt;height:281.8pt" filled="f" o:ole="">
            <v:imagedata r:id="rId6" o:title=""/>
          </v:shape>
          <o:OLEObject Type="Embed" ProgID="Excel.Sheet.12" ShapeID="ole_rId5" DrawAspect="Content" ObjectID="_1712863059" r:id="rId5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4. Динамика российских научно-исследователь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 научно-исследовательских организаций определяется следующим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ибольший удельный вес (до 80%) занимают расходы на оплату труда и на уплату единого социального налога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новации обладают большой добавочной стоимостью, и в совокупной налоговой нагрузке этих организаций велика доля налога на добавленную стоимость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вязи с этим, применение действующих ставок двух налогов для этих организаций является одним из основных факторов снижения активности их деятельност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проблемой для научно-исследовательских организаций является высокий уровень совокупной налоговой нагрузки (особенно с учетом налога на прибыль, на имущество организаций и земельного налог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летней перспективе до 2016 года приоритеты правительства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метил президент в своем выступлении на съезде Российского союза промышленников и предпринимателей 20 марта 2014 года, налоговая нагрузка на предстоящие три года останется неизменной. При э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дет введен проект федерального закона о бессрочной нулевой ставке по налогу на прибы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других налоговых льготах для сельхозпроизв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он устанавливает бессрочную нулевую ставку по налогу на прибыль для сельхозпроизв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 инновационного развития РФ на период до 2020 года (утверждена распоряжением Правительства РФ от 8 декабря 2011 года № 2227-р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науки и инноваций в Российской Федерации на период до 2015 года. Утверждена Межведомственной комиссией по научно-инновационной политике 15 февраля 2006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налоговой политики Российской Федерации на 2013 год и на плановый период 2014 и 2015 г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а С.В. Налоговое стимулирование инновационного развития Германии. М., 2008. - 2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ман J1.A. Стратегия управления инновационными процессами. -М.: Дело АНХ, 2010.-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ов В.В. Налоговые льготы как способ стимулирования инновационной деятельности: оценка целесообразности и бюджетной результативности их применения. Санкт - Петербург : 2010. - 2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кова М.И. Налоговые преференции как инструмент стимулирования инновационной деятельности предприятий. Автореферат. Новосибирск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//www.gks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gks.ru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ww.gks.r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ww.gks.ru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.gks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0:00Z</dcterms:created>
  <dc:creator>Александр</dc:creator>
  <dc:description/>
  <cp:keywords/>
  <dc:language>en-US</dc:language>
  <cp:lastModifiedBy>Александр</cp:lastModifiedBy>
  <dcterms:modified xsi:type="dcterms:W3CDTF">2014-05-13T12:32:00Z</dcterms:modified>
  <cp:revision>7</cp:revision>
  <dc:subject/>
  <dc:title/>
</cp:coreProperties>
</file>