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ПРОСВЕЩЕНИЯ РОСС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КИРСКИЙ ГОСУДАРСТВЕННЫЙ ПЕДАГОГИЧЕСК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. М. АКМУЛЛ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ЭКОЛОГИИ, ГЕОГРАФИИ И ПРИРОДОПОЛЬ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ПРИРОДОПОЛЬЗОВАНИЯ И ЭКОЛОГ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Е ОТДЕЛЕНИЕ РУССКОГО ГЕОГРАФИЧЕ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А В РЕСПУБЛИКЕ БАШКОРТОСТАН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000000"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000000"/>
          <w:sz w:val="40"/>
          <w:szCs w:val="40"/>
        </w:rPr>
        <w:t>ЭКОЛОГИЯ И ПРИРОДОПОЛЬЗОВАНИЕ: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000000"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000000"/>
          <w:sz w:val="40"/>
          <w:szCs w:val="40"/>
        </w:rPr>
        <w:t>ПРИКЛАДНЫЕ АСПЕКТЫ</w:t>
      </w:r>
    </w:p>
    <w:p>
      <w:pPr>
        <w:pStyle w:val="Normal"/>
        <w:autoSpaceDE w:val="false"/>
        <w:jc w:val="both"/>
        <w:rPr>
          <w:rFonts w:ascii="Times New Roman,Italic;MS Mincho" w:hAnsi="Times New Roman,Italic;MS Mincho" w:eastAsia="Times New Roman,Italic;MS Mincho" w:cs="Times New Roman,Italic;MS Mincho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XII 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>Международная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 xml:space="preserve"> 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>научно</w:t>
      </w:r>
      <w:r>
        <w:rPr>
          <w:iCs/>
          <w:color w:val="000000"/>
          <w:sz w:val="28"/>
          <w:szCs w:val="28"/>
        </w:rPr>
        <w:t>-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>практическая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 xml:space="preserve"> 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>конференц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а, 13-14 апреля 2022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502.5/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БК 28.08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 4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и природопользование: прикладные аспекты: материалы XII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й научно-практической конференции. – Уфа: БГПУ, 202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322 с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борнике конференции представлены работы широкому круг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 в области экологии и природопользования. Изда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интерес для специалистов и студентов, занимающих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и общей и прикладной экологии, актуальными проблем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пользования, экологического туризма, экологиче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и воспит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 коллективом кафедры экологии, географии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пользования Башкирского государственного педагогиче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а им. М. Акмуллы.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Рецензенты</w:t>
      </w:r>
      <w:r>
        <w:rPr>
          <w:color w:val="000000"/>
          <w:sz w:val="28"/>
          <w:szCs w:val="28"/>
        </w:rPr>
        <w:t>: Сулейманов Р.Р., д-р биол. наук, гл. науч. сотр. Уфим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а биологии УФИЦ РАН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баев Ю.А., д-р биол. наук, проф., БГАУ;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Редколлегия: </w:t>
      </w:r>
      <w:r>
        <w:rPr>
          <w:color w:val="000000"/>
          <w:sz w:val="28"/>
          <w:szCs w:val="28"/>
        </w:rPr>
        <w:t>Исхаков Ф.Ф. (председатель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ова О.В., канд. биол. наук, доцент (отв. секретарь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аков Ф.Ф., канд. биол. наук, доцен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матуллина И.Р., канд. биол. наук, доцен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идуллина Г.Г., канд. биол. наук, доцен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 Кафедра экологии, географии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поль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 Башкирский государственны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университ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М.Акмуллы, 202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BN 978–5–6048557–7–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</w:t>
      </w:r>
    </w:p>
    <w:p>
      <w:pPr>
        <w:pStyle w:val="Normal"/>
        <w:autoSpaceDE w:val="false"/>
        <w:jc w:val="both"/>
        <w:rPr>
          <w:rFonts w:ascii="Times#20New#20Roman,Bold;Times New Roman" w:hAnsi="Times#20New#20Roman,Bold;Times New Roman" w:cs="Times#20New#20Roman,Bold;Times New Roman"/>
          <w:b/>
          <w:b/>
          <w:bCs/>
          <w:color w:val="000000"/>
          <w:sz w:val="28"/>
          <w:szCs w:val="28"/>
        </w:rPr>
      </w:pPr>
      <w:r>
        <w:rPr>
          <w:rFonts w:cs="Times#20New#20Roman,Bold;Times New Roman" w:ascii="Times#20New#20Roman,Bold;Times New Roman" w:hAnsi="Times#20New#20Roman,Bold;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Абдуллина Р.Р., Тимерьянов А.Ш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Закономерности роста и состояния древостоев сосны обыкновенной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Pinus silvestris L.) </w:t>
      </w: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в условиях Бурзянского лесничества……………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Агатов К</w:t>
      </w:r>
      <w:r>
        <w:rPr>
          <w:rFonts w:cs="TimesNewRomanPS-ItalicMT;Times New Roman" w:ascii="TimesNewRomanPS-ItalicMT;Times New Roman" w:hAnsi="TimesNewRomanPS-ItalicMT;Times New Roman"/>
          <w:iCs/>
          <w:color w:val="C10000"/>
          <w:sz w:val="28"/>
          <w:szCs w:val="28"/>
        </w:rPr>
        <w:t xml:space="preserve">. </w:t>
      </w: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Д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Административная ответственность за нарушение правил охраны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атмосферного воздуха…………………………………………………….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Алтыншина Р.Р.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Оценка состояния древесн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</w:t>
      </w: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кустарниковых насаждений сквера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имени 50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</w:t>
      </w: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летия Победы г. Уфа…………………………………………...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Алтыншина Р.Р.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Перспективы развития заповедника “Шульга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</w:t>
      </w: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Таш”.............................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Алтыншина Р.Р.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Экологические проблемы заповедника «Шульга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</w:t>
      </w: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Таш»………………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Аманали уулу Алишер, Самсонова И.Д.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Экологические проблемы и пути их решения в Иссы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</w:t>
      </w: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Кульской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области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Басырова Г.Д., Байков А.Г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Кадастровые работы в связи с образованием земельных участков в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МР Кушнаренковский район……………………………………………...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Большакова А.Д., Зазнобина Н.И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Роль урбанофлоры в повышении качества городского воздуха г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Нижнего Новгорода и снижении риска развития заболеваемости…….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b/>
          <w:b/>
          <w:iCs/>
          <w:color w:val="000000"/>
          <w:sz w:val="36"/>
          <w:szCs w:val="36"/>
        </w:rPr>
      </w:pPr>
      <w:r>
        <w:rPr>
          <w:rFonts w:cs="Times#20New#20Roman,Italic;Times New Roman" w:ascii="Times#20New#20Roman,Italic;Times New Roman" w:hAnsi="Times#20New#20Roman,Italic;Times New Roman"/>
          <w:b/>
          <w:iCs/>
          <w:color w:val="000000"/>
          <w:sz w:val="36"/>
          <w:szCs w:val="36"/>
        </w:rPr>
        <w:t>Бутузов А. Г.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b/>
          <w:color w:val="000000"/>
          <w:sz w:val="36"/>
          <w:szCs w:val="36"/>
        </w:rPr>
        <w:t>Состояние и краткосрочные перспективы развития эколого</w:t>
      </w:r>
      <w:r>
        <w:rPr>
          <w:rFonts w:cs="TimesNewRomanPSMT;Times New Roman" w:ascii="TimesNewRomanPSMT;Times New Roman" w:hAnsi="TimesNewRomanPSMT;Times New Roman"/>
          <w:b/>
          <w:color w:val="000000"/>
          <w:sz w:val="36"/>
          <w:szCs w:val="36"/>
        </w:rPr>
        <w:t>-</w:t>
      </w:r>
      <w:r>
        <w:rPr>
          <w:rFonts w:cs="Times#20New#20Roman;Times New Roman" w:ascii="Times#20New#20Roman;Times New Roman" w:hAnsi="Times#20New#20Roman;Times New Roman"/>
          <w:b/>
          <w:color w:val="000000"/>
          <w:sz w:val="36"/>
          <w:szCs w:val="36"/>
        </w:rPr>
        <w:t>этнографического и ретротуризма в Приволжском ФО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Валеев Р. В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, </w:t>
      </w: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Исхаков Ф.Ф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Краткая характеристика общераспространенных полезных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ископаемых и минеральн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</w:t>
      </w: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сырьевой базы на территории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Ишимбайского района Республики Башкортостан…………………….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Валитова А.Ж., Исхаков Ф.Ф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Состав отходов производства масличных семян………………………..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Валитова А.Ж., Исхаков Ф.Ф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Экологическое образование – как составляющая воспитания…………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Вильдангиров Р.Р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Геодезический контроль в процессе строительства монолитного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жилого дома в г. Уфа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..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Вьюшкова У. А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Исследование некоторых параметров родниковых вод с. Иглино…….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Галиева Э.К., Латыпова З.Б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Антропогенные овраги и их роль в изменении рельефа Удмуртской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Республики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Гильманова Л.И., Исхаков Ф.Ф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Абдуллина Р.Р., Тимерьянов А.Ш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кономерности роста и состояния древостоев сосны обыкновен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(Pinus silvestris L.)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условиях Бурзянского лесничества.................................8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Агатов К. 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дминистративная ответственность за нарушение правил охран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тмосферного воздуха.......................................................................................12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Алтыншина Р.Р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ценка состояния древесно-кустарниковых насаждений сквера имен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0-летия Победы г. Уфа.....................................................................................15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Алтыншина Р.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спективы развития заповедника “Шульган-Таш”....................................20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Алтыншина Р.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кологические проблемы заповедника «Шульган-Таш»...............................23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Аманали уулу Алишер, Самсонова И.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кологические проблемы и пути их решения в Иссык-Кульской области..... 27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Басырова Г.Д., Байков А.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адастровые работы в связи с образованием земельных участков в МР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ушнаренковский район....................................................................................31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Большакова А.Д., Зазнобина Н.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оль урбанофлоры в повышении качества городского воздуха г. Нижн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овгорода и снижении риска развития заболеваемости................................35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Бутузов А.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стояние и краткосрочные перспективы развития эколого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тнографического и ретротуризма в Приволжском ФО.................................40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Валеев Р. В., Исхаков Ф.Ф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раткая характеристика общераспространенных полезных ископаем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минерально-сырьевой базы на территории Ишимбайского райо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спублики Башкортостан................................................................................47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Валитова А.Ж., Исхаков Ф.Ф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став отходов производства масличных семян............................................52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Валитова А.Ж., Исхаков Ф.Ф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кологическое образование – как составляющая воспитания......................55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Вильдангиров Р.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еодезический контроль в процессе строительства монолитного жил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ма в г. Уфа.......................................................................................................58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Вьюшкова У. 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следование некоторых параметров родниковых вод с. Иглино................62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Галиева Э.К., Латыпова З.Б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нтропогенные овраги и их роль в изменении рельефа Удмуртск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спублики.........................................................................................................67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Гильманова Л.И., Исхаков Ф.Ф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кологические аспекты системы водообеспечения г. Баймак Республи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ашкортостан.....................................................................................................72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Гладких А.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грязненность реки Белой...............................................................................75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Головина А.С., Рахматуллина И.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ормирование экологической грамотности на этапе высшего образования........78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Дихин Д.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зультаты исследования естественных медоносов в северной лесостепной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оне Республики Башкортостан........................................................................81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Желдак В.И., Дорощенкова Э.В., Липкина Т.В., Прока И.Ю., Сычева А.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Лесоводственная оценка потенциала влияния рубок ухода на депонирова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сохранение углерода лесными экосистемами..............................................85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Зайнуллина Г.И., Зайцев Г.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нализ качества питьевой воды в городе Уфа................................................97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Зайнутдинов Р.Г., Латыпова З.Б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кологические аспекты распространения многолетней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рзлоты в России...........................................................................................103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Зиганшин И. 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нженерно-геодезические изыскания при строиительстве автозаправоч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танции в г. Уфа...............................................................................................107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Ибрагимов И. И., Хасанова Г.Ф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Характеристика лесных насаждений на территории Куюргазинского райо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спублики Башкортостан.............................................................................. 111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Иванова А.А., Рахматуллина И.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инамика выбросов загрязняющих веществ в Уральск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кономическом районе..................................................................................... 115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Исаев А. В., Зайцев Г.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блемы продовольственной безопасности Республики Башкортостан.......119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Исхакова Э. 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лияние ООО «Газ Пром Нефтехим Салават» на окружающую среду......124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Каримов И.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еодезические работы при капитальном ремонте автомобильных дорог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словиях Крайнего Севера..............................................................................129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Ковалева Т.А., Зазнобина Н.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равнительная оценка количественного определения объема поглощ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глерода городскими зелеными насаждениями............................................13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Экологические аспекты системы водообеспечения г. Баймак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Республики Башкортостан……………………………………………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2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Гладких А.А.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color w:val="000000"/>
          <w:sz w:val="28"/>
          <w:szCs w:val="28"/>
        </w:rPr>
        <w:t>Загрязненность реки Белой…</w:t>
      </w: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……………………………………………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5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Головина А.С., Рахматуллина И.Р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Формирование экологической грамотности на этапе высшего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образования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78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Дихин Д.Р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Результаты исследования естественных медоносов в северной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лесостепной зоне Республики Башкортостан…………………………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81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Желдак В.И., Дорощенкова Э.В., Липкина Т.В., Прока И.Ю.,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Сычева А.Н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Лесоводственная оценка потенциала влияния рубок ухода на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депонирование и сохранение углерода лесными экосистемами…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85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Зайнуллина Г.И., Зайцев Г.А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Анализ качества питьевой воды в городе Уфа………………………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97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Зайнутдинов Р.Г., Латыпова З.Б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Экологические аспекты распространения многолетней мерзлоты в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России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03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Зиганшин И. А.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Инженерно</w:t>
      </w: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-</w:t>
      </w: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геодезические изыскания при строиительстве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автозаправочной станции в г. Уфа……………………………………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07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Ибрагимов И. И., Хасанова Г.Ф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Характеристика лесных насаждений на территории Куюргазинского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района Республики Башкортостан……………………………………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11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Иванова А.А., Рахматуллина И.Р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Динамика выбросов загрязняющих веществ в Уральском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экономическом районе………………………………………………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15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Исаев А. В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 xml:space="preserve">., </w:t>
      </w: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Зайцев Г.А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Проблемы продовольственной безопасности Республики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Башкортостан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19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Исхакова Э. И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Влияние ООО «Газ Пром Нефтехим Салават» на окружающую сред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23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Каримов И.Н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Геодезические работы при капитальном ремонте автомобильных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дорог в условиях Крайнего Севера…………………………………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28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Ковалева Т.А., Зазнобина Н.И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Сравнительная оценка количественного определения объема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поглощения углерода городскими зелеными насаждениями………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32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Кручина Е.Б., Безденежных В.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Унификация термина «черный углерод»……………………………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36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Кудайбергенова П.Е., Латыпова З.Б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Краеведение как целостный фактор образования и воспитания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школьников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42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Кручина Е.Б., Безденежных В.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Унификация термина «черный углерод».......................................................137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Кудайбергенова П.Е., Латыпова З.Б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Краеведение как целостный фактор образова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и воспитания школьников...............................................................................143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Курбанова Г. Р., Тагирова О.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Состояние лесных насаждений и лесоустройство в Республик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Башкортостан...................................................................................................147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Курочкина А. Н, Зайцев Г.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Анализ качества питьевой воды г. Уфа..........................................................154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Ляльков Н.С., Самсонова И.Д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Оценка эффективности циклонов ЦН-15......................................................158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Магзюмова И.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Мелиорация земель в Зилаирском районе Республики Башкортостан.......162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Мигунова А.И., Зайцев Г.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Современное состояние и перспективы расширения лесных насаждений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районе завода «Башнефть-Новойл»...............................................................166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Мигунова А.И., Зайцев Г.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Состояние и перспективы развития отрасли переработки пластмасс в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Республике Башкортостан...............................................................................170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Милюткин В.А., Бородулин И.В., Агарков Е.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Экологический сбор сине-зеленых водорослей в водоемах и водотоках и и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полезное использование..................................................................................173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Минигалиев Р.О., Латыпова З.Б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Использование программ тренажеров в географическом и экологическ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образовании......................................................................................................178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Морозов В. А., Хасанова Г. Ф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Роль экологического образования в становлении личности для дете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дошкольного возраста......................................................................................181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Мусина М.И., Тагирова О.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Прогнозирование ущерба земельным ресурсам при разработке карьер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песчано-гравийной смеси................................................................................189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Мухамедьярова А.Р., Хамидуллина Г.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Экологичесое состояние реки Кундряк Стерлибашевского район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Республики Башкортостан..............................................................................193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Мухаметзянова Л.Р., Салимьянов И.Ф., Елисеева К.М., Тимерьянов А.Ш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Устойчивость агроландшафтов в Аургазинском районе Республик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Башкортостан...................................................................................................196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Cs/>
          <w:color w:val="000000"/>
        </w:rPr>
        <w:t>5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Курбанова Г. Р., Тагирова О.В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Состояние лесных насаждений и лесоустройство в Республике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Башкортостан.........................................................</w:t>
      </w: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46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Курочкина А. Н, Зайцев Г.А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Анализ качества питьевой воды г. Уфа………………………………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53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Ляльков Н.С., Самсонова И.Д.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Оценка эффективности циклонов ЦН</w:t>
      </w: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-</w:t>
      </w: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15……………………………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57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Магзюмова И.Д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Мелиорация земель в Зилаирском районе Республики Башкортостан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61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Мигунова А.И., Зайцев Г.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Современное состояние и перспективы расширения лесных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насаждений в районе завода «Башнефть</w:t>
      </w: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-</w:t>
      </w: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Новойл»…………………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65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7"/>
          <w:szCs w:val="27"/>
        </w:rPr>
        <w:t>Мигунова А.И., Зайцев Г.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7"/>
          <w:szCs w:val="27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7"/>
          <w:szCs w:val="27"/>
        </w:rPr>
        <w:t>Состояние и перспективы развития отрасли переработки пластмасс в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7"/>
          <w:szCs w:val="27"/>
        </w:rPr>
        <w:t>Республике Башкортостан…………………………………………………</w:t>
      </w:r>
      <w:r>
        <w:rPr>
          <w:rFonts w:cs="TimesNewRomanPSMT;Times New Roman" w:ascii="TimesNewRomanPSMT;Times New Roman" w:hAnsi="TimesNewRomanPSMT;Times New Roman"/>
          <w:iCs/>
          <w:color w:val="000000"/>
          <w:sz w:val="27"/>
          <w:szCs w:val="27"/>
        </w:rPr>
        <w:t>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69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Милюткин В.А., Бородулин И.В., Агарков Е.А.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Экологический сбор сине</w:t>
      </w: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-</w:t>
      </w: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зеленых водорослей в водоемах и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водотоках и их полезное использование……………………………</w:t>
      </w: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...</w:t>
      </w: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72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Минигалиев Р.О., Латыпова З.Б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Использование программ тренажеров в географическом и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экологическом образовании…………………………………………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77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Морозов В. А., Хасанова Г. Ф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Роль экологического образования в становлении личности для детей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дошкольного возраста…………………………………………………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80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Мусина М.И., Тагирова О.В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Прогнозирование ущерба земельным ресурсам при разработке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карьеров песчано</w:t>
      </w: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-</w:t>
      </w: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гравийной смеси…………………………………...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88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Мухамедьярова А.Р., Хамидуллина Г.Г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Экологичесое состояние реки Кундряк Стерлибашевского района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Республики Башкортостан……………………………………………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92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Мухаметзянова Л.Р., Салимьянов И.Ф., Елисеева К.М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.,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Тимерьянов А.Ш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Устойчивость агроландшафтов в Аургазинском районе Республики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Башкортостан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196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Насыков М.Р., Хасанова Г.Ф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Загрязнение атмосферного воздуха г. Уфа автотранспортом………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00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Никитина Р.Р., Исхаков Ф.Ф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Шумовое воздействие Гражданской авиации на окружающую среду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05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Нуриахметова Э.Н., Серова О.В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Тенденции развития экологического туризма в Российской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Федерации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10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Оскольская А.Д., Кузьминова Н.С. Мишина Э.В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Особенности культивирования краснокнижного тиса ягодного в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условиях городских пространств………………………………………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15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Насыков М.Р., Хасанова Г.Ф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Загрязнение атмосферного воздуха г. Уфа автотранспортом......................200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Никитина Р.Р., Исхаков Ф.Ф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Шумовое воздействие Гражданской авиации на окружающую среду........205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Нуриахметова Э.Н., Серова О.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Тенденции развития экологического туризма в Российской Федерации....210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Оскольская А.Д., Кузьминова Н.С. Мишина Э.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Особенности культивирования краснокнижного тиса ягодного в условия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городских пространств....................................................................................215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Рахимгулова Р.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Воздействие шума на организм человека......................................................221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Рахматуллин Н.Р., Сулейманов Р.А., Валеев Т.К., Рахматуллина Л.Р.,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Рафиков С.Ш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Важнейшие вопросы гигиены окружающей среды и экологии в Республик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Башкортостан...................................................................................................225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Романова Е.А., Липатова Д.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Вовлечение молодежи в деятельность в сфере добровольчества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экологического волонтерства..........................................................................236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Садыков А.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Особенности государственного кадастрового учет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бесхозяйных объектов.....................................................................................239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Ситдикова Ф. А., Рахматуллина И.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Памятники природы Республики Башкортостан..........................................246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Султанов И.Ф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Анализ состояния и перспективы использования естественных медоносов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южной лесостепной зоне Республики Башкортостан..................................250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Таймасова З.Х., Тагирова О.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Пожароопасность на территории Хайбуллинского района Республик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Башкортостан...................................................................................................255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Такаева И.Н., Зайцев Г.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Паспортизация отходов призводства и потребления на предприятии........259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Такаева И.Н., Зайцев Г.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Современные подходы к инвентаризации отходов произодств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и потребления на предприятии.......................................................................261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Таипов А.Р., Рахматуллина И.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Мониторинг земель Белорецкого района Республики Башкортостан........265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Темирьянова Е.С., Шафеева Э.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К вопросу о продуктивности сахарной свеклы в Башкортостане...............26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Cs/>
          <w:color w:val="000000"/>
        </w:rPr>
        <w:t>6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Рахимгулова Р.И.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Воздействие шума на организм человека</w:t>
      </w: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………………………………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21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Рахматуллин Н.Р., Сулейманов Р.А., Валеев Т.К., Рахматуллина Л.Р.,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Рафиков С.Ш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Важнейшие вопросы гигиены окружающей среды и экологии в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Республике Башкортостан………………………………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25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Романова Е.А., Липатова Д.И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Вовлечение молодежи в деятельность в сфере добровольчества и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экологического волонтерства…………………………………………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36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Садыков А.Р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Особенности государственного кадастрового учета бесхозяйных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объектов</w:t>
      </w:r>
      <w:r>
        <w:rPr>
          <w:rFonts w:cs="Times#20New#20Roman,Bold;Times New Roman" w:ascii="Times#20New#20Roman,Bold;Times New Roman" w:hAnsi="Times#20New#20Roman,Bold;Times New Roman"/>
          <w:b/>
          <w:bCs/>
          <w:iCs/>
          <w:color w:val="000000"/>
          <w:sz w:val="28"/>
          <w:szCs w:val="28"/>
        </w:rPr>
        <w:t>…………………………………………………….……………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40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Ситдикова Ф. А., Рахматуллина И.Р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Памятники природы Республики Башкортостан……………………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46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Султанов И.Ф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Анализ состояния и перспективы использования естественных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медоносов в южной лесостепной зоне Республики Башкортостан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50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Таймасова З.Х., Тагирова О.В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Пожароопасность на территории Хайбуллинского района Республики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Башкортостан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55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7"/>
          <w:szCs w:val="27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7"/>
          <w:szCs w:val="27"/>
        </w:rPr>
        <w:t>Такаева И.Н., Зайцев Г.А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7"/>
          <w:szCs w:val="27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7"/>
          <w:szCs w:val="27"/>
        </w:rPr>
        <w:t>Паспортизация отходов призводства и потребления на предприятии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59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Такаева И.Н., Зайцев Г.А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Современные подходы к инвентаризации отходов произодства и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потребления на предприятии…………………………………………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62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Таипов А.Р., Рахматуллина И.Р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Мониторинг земель Белорецкого района Республики Башкортостан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66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Темирьянова Е.С., Шафеева Э.И.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К вопросу о продуктивности сахарной свеклы в Башкортостане…..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70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Трегубин Д.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Инженерно</w:t>
      </w: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-</w:t>
      </w: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геодезические изыскания в процессе проектирования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газораспределительных систем………………………………………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76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Третьякова Т.Н., Пояркова С.В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Эколого</w:t>
      </w: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-</w:t>
      </w: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социальная деятельность международной гостиничной цеп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Marriott</w:t>
      </w: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80</w:t>
      </w:r>
    </w:p>
    <w:p>
      <w:pPr>
        <w:pStyle w:val="Normal"/>
        <w:autoSpaceDE w:val="false"/>
        <w:jc w:val="both"/>
        <w:rPr/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Третьякова Т.Н., Пояркова С.В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 xml:space="preserve">Устойчивое развитие международной гостиничной цепи </w:t>
      </w: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Marriott</w:t>
      </w: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84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7"/>
          <w:szCs w:val="27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7"/>
          <w:szCs w:val="27"/>
        </w:rPr>
        <w:t>Тукаева Г.Р.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7"/>
          <w:szCs w:val="27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7"/>
          <w:szCs w:val="27"/>
        </w:rPr>
        <w:t>Основные источники и виды экологического воздействия Учалинского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7"/>
          <w:szCs w:val="27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7"/>
          <w:szCs w:val="27"/>
        </w:rPr>
        <w:t>ГОК на окружающую среду……………………………………………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89</w:t>
      </w:r>
    </w:p>
    <w:p>
      <w:pPr>
        <w:pStyle w:val="Normal"/>
        <w:autoSpaceDE w:val="false"/>
        <w:jc w:val="both"/>
        <w:rPr>
          <w:rFonts w:ascii="Times#20New#20Roman,Italic;Times New Roman" w:hAnsi="Times#20New#20Roman,Italic;Times New Roman" w:cs="Times#20New#20Roman,Italic;Times New Roman"/>
          <w:iCs/>
          <w:color w:val="000000"/>
          <w:sz w:val="28"/>
          <w:szCs w:val="28"/>
        </w:rPr>
      </w:pPr>
      <w:r>
        <w:rPr>
          <w:rFonts w:cs="Times#20New#20Roman,Italic;Times New Roman" w:ascii="Times#20New#20Roman,Italic;Times New Roman" w:hAnsi="Times#20New#20Roman,Italic;Times New Roman"/>
          <w:iCs/>
          <w:color w:val="000000"/>
          <w:sz w:val="28"/>
          <w:szCs w:val="28"/>
        </w:rPr>
        <w:t>Туркменова А.И., Самсонова И.Д.</w:t>
      </w:r>
    </w:p>
    <w:p>
      <w:pPr>
        <w:pStyle w:val="Normal"/>
        <w:autoSpaceDE w:val="false"/>
        <w:jc w:val="both"/>
        <w:rPr/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Современное состояние природно</w:t>
      </w: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-</w:t>
      </w: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ресурсного потенциала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  <w:iCs/>
          <w:color w:val="000000"/>
          <w:sz w:val="28"/>
          <w:szCs w:val="28"/>
        </w:rPr>
      </w:pPr>
      <w:r>
        <w:rPr>
          <w:rFonts w:cs="Times#20New#20Roman;Times New Roman" w:ascii="Times#20New#20Roman;Times New Roman" w:hAnsi="Times#20New#20Roman;Times New Roman"/>
          <w:iCs/>
          <w:color w:val="000000"/>
          <w:sz w:val="28"/>
          <w:szCs w:val="28"/>
        </w:rPr>
        <w:t>Абзелиловского района…………………………………………………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292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Трегубин 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Инженерно-геодезические изыскания в процессе проектирова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газораспределительных систем......................................................................275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Третьякова Т.Н., Пояркова С.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Эколого-социальная деятельность международной гостиничной цеп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Marriott..............................................................................................................279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Третьякова Т.Н., Пояркова С.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Устойчивое развитие международной гостиничной цепи Marriott.............283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Тукаева Г.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Основные источники и виды экологического воздейств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Учалинского ГОК на окружающую среду.....................................................288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Туркменова А.И., Самсонова И.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Современное состояние природно-ресурсного потенциал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Абзелиловского района....................................................................................291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Ушаридзе Д.В., Рахматуллина И.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Электромобили: экологически чистое будущее или новая угроза планете......295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Халимова Г. 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Лесохозяйственное использование лесов Гафурийского района................298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Хаматдинова Д. Н., Тагирова О.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Ландшафтно-экологическая характеристика Парка культуры и отдых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«Первомайский»...............................................................................................302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Шафикова Ю.Р., Рахматуллина И.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Лесные насаждения Демского участкового лесничества Республи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Башкортостан...................................................................................................306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Янбаева И.И., Зайцев Г.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Динамика лесных пожаров и оценка ущерба лесным экосистемам в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  <w:t>пределах Баймакского района Республики Башкортостан...........................309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338.48(075.8)</w:t>
      </w:r>
    </w:p>
    <w:p>
      <w:pPr>
        <w:pStyle w:val="Normal"/>
        <w:autoSpaceDE w:val="false"/>
        <w:jc w:val="both"/>
        <w:rPr>
          <w:rFonts w:ascii="Times New Roman,BoldItalic" w:hAnsi="Times New Roman,BoldItalic" w:cs="Times New Roman,BoldItalic"/>
          <w:b/>
          <w:b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color w:val="000000"/>
          <w:sz w:val="28"/>
          <w:szCs w:val="28"/>
        </w:rPr>
        <w:t>Бутузов А. Г.</w:t>
      </w:r>
    </w:p>
    <w:p>
      <w:pPr>
        <w:pStyle w:val="Normal"/>
        <w:autoSpaceDE w:val="false"/>
        <w:jc w:val="both"/>
        <w:rPr>
          <w:rFonts w:ascii="Times New Roman,Italic;MS Mincho" w:hAnsi="Times New Roman,Italic;MS Mincho" w:eastAsia="Times New Roman,Italic;MS Mincho" w:cs="Times New Roman,Italic;MS Mincho"/>
          <w:iCs/>
          <w:color w:val="000000"/>
          <w:sz w:val="28"/>
          <w:szCs w:val="28"/>
        </w:rPr>
      </w:pP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>МГОТУ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 xml:space="preserve"> (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>Московский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 xml:space="preserve"> 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>государственный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 xml:space="preserve"> 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>областной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 xml:space="preserve"> 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>технологический</w:t>
      </w:r>
    </w:p>
    <w:p>
      <w:pPr>
        <w:pStyle w:val="Normal"/>
        <w:autoSpaceDE w:val="false"/>
        <w:jc w:val="both"/>
        <w:rPr>
          <w:rFonts w:ascii="Times New Roman,Italic;MS Mincho" w:hAnsi="Times New Roman,Italic;MS Mincho" w:eastAsia="Times New Roman,Italic;MS Mincho" w:cs="Times New Roman,Italic;MS Mincho"/>
          <w:iCs/>
          <w:color w:val="000000"/>
          <w:sz w:val="28"/>
          <w:szCs w:val="28"/>
        </w:rPr>
      </w:pP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>университет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 xml:space="preserve">), 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>Московская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 xml:space="preserve"> 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>область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>г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 xml:space="preserve">. 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>Королев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 xml:space="preserve">, 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>Росс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armatant@inbox.ru</w:t>
      </w:r>
    </w:p>
    <w:p>
      <w:pPr>
        <w:pStyle w:val="Normal"/>
        <w:autoSpaceDE w:val="false"/>
        <w:jc w:val="both"/>
        <w:rPr>
          <w:b/>
          <w:b/>
          <w:bCs/>
          <w:iCs/>
          <w:color w:val="2C2D2E"/>
          <w:sz w:val="28"/>
          <w:szCs w:val="28"/>
          <w:lang w:val="en-US"/>
        </w:rPr>
      </w:pPr>
      <w:r>
        <w:rPr>
          <w:b/>
          <w:bCs/>
          <w:iCs/>
          <w:color w:val="2C2D2E"/>
          <w:sz w:val="28"/>
          <w:szCs w:val="28"/>
          <w:lang w:val="en-US"/>
        </w:rPr>
        <w:t>Butuzov A.G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MSRTU (Moscow State Regional Technological University)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the Moscow region the city of Korolev, Russi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rmatant@imbox.ru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СОСТОЯНИЕ И КРАТКОСРОЧНЫЕ ПЕРСПЕКТИВЫ РАЗВИТИЯ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ЭКОЛОГО</w:t>
      </w:r>
      <w:r>
        <w:rPr>
          <w:b/>
          <w:bCs/>
          <w:color w:val="000000"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ЭТНОГРАФИЧЕСКОГО И РЕТРОТУРИЗМА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В ПРИВОЛЖСКОМ ФО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HE CURRENT STATE AND SHORT-TERM PROSPECTS OF TH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DEVELOPMENT OF ETHNOGRAPHIC AND RETRO TOURISM IN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PRIVOLZHSKIY REGION</w:t>
      </w:r>
    </w:p>
    <w:p>
      <w:pPr>
        <w:pStyle w:val="Normal"/>
        <w:autoSpaceDE w:val="false"/>
        <w:jc w:val="both"/>
        <w:rPr/>
      </w:pP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>Аннотация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статье дана краткая характеристика состоя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ого туризма в пандемийный период, обоснован выбор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лжского ФО в качестве объекта изучения, раскрыты специфическ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ы этнокультурного туризма и, прежде всего, эколог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графического и ретротуризма за минувшее десятилетие. Особо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уделено роли отдельных приволжских регионов и ключев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туристской инфраструктуры; даны некоторые рекомендации к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азвитию эколого-этнографического и туризма образа жизн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>Ключевые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 xml:space="preserve"> 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>слова</w:t>
      </w:r>
      <w:r>
        <w:rPr>
          <w:rFonts w:eastAsia="Times New Roman,Italic;MS Mincho" w:cs="Times New Roman,Italic;MS Mincho" w:ascii="Times New Roman,Italic;MS Mincho" w:hAnsi="Times New Roman,Italic;MS Mincho"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остояние и перспективы эколог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графического и ретротуризма в Приволжском ФО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  <w:lang w:val="en-US"/>
        </w:rPr>
        <w:t xml:space="preserve">Annotation. </w:t>
      </w:r>
      <w:r>
        <w:rPr>
          <w:color w:val="000000"/>
          <w:sz w:val="28"/>
          <w:szCs w:val="28"/>
          <w:lang w:val="en-US"/>
        </w:rPr>
        <w:t>The article gives a brief description of the state of domestic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urism during the pandemic period, substantiates the choice of the Volga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deral District as an object of study, reveals the specific features of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thnocultural tourism and, above all, eco-ethnographic and retrotourism over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ast decade. Particular attention is paid to the role of individual Volga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egions and key objects of tourist infrastructure; some recommendations for the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velopment of eco-ethnographic and lifestyle tourism are given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1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  <w:lang w:val="en-US"/>
        </w:rPr>
        <w:t>Key words</w:t>
      </w:r>
      <w:r>
        <w:rPr>
          <w:b/>
          <w:bCs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lang w:val="en-US"/>
        </w:rPr>
        <w:t>the state and prospects of ecological, ethnographic and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etrotourism in the Volga Federal District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демия COVID-19 вызвала за минувшие два года революцион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ния в национальной туристской индустрии. В наибольш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е негативные последствия эпидемии сказались на поток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енников из-за рубежа. За три квартала 2021 г. Погранслужб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зафиксировала всего лишь 178 тыс. визи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цев с туристскими целями [5]. Объем прибытий во въездн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зме в сравнении с допандемийным уровнем катастрофичес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тился (на 96%) [5]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мент внутренних путешествий, несмотря на волн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видных региональных ограничений, напротив, демонстрировал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заметное (на 30%) увеличение [5]. Позитивная тенденция был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а не только с прекращением выезда россиян в популяр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убежные дестинации, кроме Египта, но также положительны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ами от программы кешбэк и развития внутренних чартер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ок. В результате, в 2021 г. внутренний туризм вырос на 8-10 %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и с предыдущим годом, но уступив на 5-10% показателя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андемийного периода [5]. На фоне относительно благоприят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я событий во внутреннем туризме в целом, внутренний культурн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й туризм выделялся стагнацией, а в ряде регионов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езным снижением величин потоков. Прирост инсайдинга 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онными мотивами отмечен лишь в нескольких субъектах Север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да и Центра Росс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е ужесточение режима политических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х санкций в отношении Российской Федерации завершилос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2022 года установлением почти непреодолимых барьеров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ого обмена с Евросоюзом, Северной Америкой, Японией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стралией и другими странами. Сложившаяся ситуация требу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йшего усиления тренда на углубленную ориентацию отечестве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культурного туризма на прием и обслуживание, прежде всего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х и азиатских гос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России дают о себе знать разитель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гиональные контрасты в масштабах, составе, степени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и использования ресурсной базы, тенденциях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ах развития рынков этнокультурного туризма. В этих условия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остро встает проблема конкурентоспособности отд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тинаций на внутреннем и зарубежном туристских рынках. По мнени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ой А.Ю., туристский регион есть территория, располагающ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сетью специальных сооружений и услуг, необходимых для орга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ации приема, размещения и удовлетворения разнообраз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ей туристов; при этом границы туристского региона могут н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падать с установленным административно-территориальны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лжский федеральный округ, с изрядным допущением, мож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ждествить с Урало-Поволжским историко-культурным регионом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ширным пространством со специфической матрицей этн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ов, интегрирующим множество взаимосвязанных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бусловленных культурных феноменов. Благодаря уникальном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ому положению и органичному историко-культурном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у слагающих его ландшафтов, территория от Средней Волги д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 и Южного Урала на протяжении тысячелетий играла важну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 миграционных и этнокультурных процессах обще-евразийского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асти – планетарного масштаб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едпосылкам развития этнокультурных путешествий в ПФ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м высокую степень этнокультурного разнообразия отд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ов и низовых административных единиц, уникальное сочета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ославянского, тюркского, финно-угорского и и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культурных комплексов, глубокую межэтническую интеграцию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льтурацию старожильческого населения. Через Приволжье проходи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зок Великого шелкового пути, на протяжении тысячелет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ывавший между собой обширные пространства Евраз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тельно, что Урал и Поволжье для многих жителей Инд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гских равнин или Декана – это легендарная лингвистическ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роди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волжском федеральном округе среди выделенных автор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и подвидов этнокультурного туризма приоритетное развит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и эколого-этнографический туризм и ретротуризм (разновиднос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ий образа жизни) [1]. Эколого-этнографические туры призван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ить визитеров к доиндустриальной культуре различных этн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х сообществ, с акцентом на традиционные прие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обеспечения в привычных ландшафтных условиях. В частност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м уникальную для всего Приволжья практику бортничеств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м природном биосферном заповеднике «Шульган-Таш»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легающих к заказнику «Алтын Солок» и национальному пар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шкирия» участках (Бурзянский район Республики Башкортостан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й интерес для любителей эколого-этнографических поездо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достижения и отрицательный опыт нерацион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пользования ушедших в прошлое культур. К примеру,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муртской Республике лучшая сохранность характерна для священ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щ, в которых по-прежнему проводятся обрядовые действия. [3]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в России и в Приволжье, в частности, организация эколог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графического туризма с опорой на «живые» этнографические дерев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ально существующие сельские населенные пункты с выраженны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культурным колоритом – не получили сколько-нибудь замет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я. Но при достаточном развитии транспортной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ой инфраструктуры, «живые» этнографические деревни мож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 продвигать в рамках комбинированных туров и програм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рающего популярность сельского туризма. Устойчивое лидерств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а уральских и поволжских регионов в рейтинге экологичес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олучных территорий страны в немалой степени подталкива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тамошних жителей к эколого-ориентированным турам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м, включая эколого-этнографическ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ранее упомянутым подвидом этнокультур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зма, ретротуризм, или туризм образа жизни минувших эпох,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му времени не получил в Приволжском федеральном округ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го развития. Эта разновидность антропологического туризм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ирует к традиционным и стандартным культурным формам,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му опыту и материальному содержанию различ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х и социальных общностей [2]. Ретротуриз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уется едва ли не безграничными возможностями интег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комплекса этнокультурных ресурсов и почти неисчерпаемы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ым потенциалом – множественностью специфичных, а по ряд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ов – даже уникальных – этнокультурных сре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енные рамки конкретного тура, или маршрута, могу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ограничены сравнительно небольшой территорией – районом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стью, либо урочищем. Гипотетически, едва ли не каждая неког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таемая территория любого пространственного ранга с достаточ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ью этнокультурных объектов, особенно археологических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ных памятников, насыщенная историческими событиями, п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лемом уровне развития транспортной инфраструктуры, мож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овать на создание и реализацию широкого спектра нов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их продуктов [2]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ключено, что трактуемый в расширительной коннотации, ка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ий туризм, уже в краткосрочной перспективе приобрет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ность на некоторых приволжских территориях. Глубокий туриз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вид туризма образа жизни) предполагает сравнительно длительный, 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, рефлексивный контакт визитеров с реальной, ил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ируемой, этнокультурной обстановкой. «Глубокий» туриз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 на сокровенное познание образа жизни носител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онируемой культуры. Тактильным, вкусовым и обонятельны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щущениям при этом отводится важная роль в процессе позн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й среды воссозданного этнокультурного комплек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российских регионов, декларировавших приорит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культурных путешествий, было немало субъектов ПФО. В частност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в федеральном округе этнографическая деревня была создан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е 2000-х годов в Саратовской области. Тем не менее, приволжск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ы не представлены в когорте восьми бесспорных лидер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ого этнокультурного туризма. В определенной мере эт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ловлено влиянием сложившегося еще в советскую эпоху образ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 неблагополучной территории с гипертрофированны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м урбанистического укла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уг федеральных субъектов с достижениями второго порядка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ище этнокультурных путешествий из шестнадцати регионов ПФ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 лишь Удмуртская Республика. В этой связи отметим деятельнос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го объекта регионального этнокультурного туризма — од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амых известных в стране архитектурно-этнографических музеев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ведников «Лудорвай» (близ Ижевска). Набор объектов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х рекреационных занятий для посетителей стал поисти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естоматийным для подобных объектов по всей территор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лжского федерального округа. В последние годы определенну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ность у российских туристов, прежде всего, из Приволж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округа, получили визиты в культурно-туристический центр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садьба Тол Бабая» – резиденцию удмуртского Деда Мороз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накануне глобальной пандемии среди пятнадца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х регионов со средними величинами прибытий, но высоки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ами развития этнокультурных путешествий, были представлен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, Башкортостан, Марий Эл и Чувашская Республ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1]. Характерной чертой этнокультурного туризма в приволж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х республиках является сохраняющаяся на протяжен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илетий ориентация к первостепенному развитию не «живых», 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 созданных этнографических деревень. Так, под эгид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го туристического бренда «Большая Волга» в Республик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й Эл был создан комплекс марийской, русской и татар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графических деревень в рамках тура «Венеция этнограф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ень» [6]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главных проблем этнокультурного туризма в Приволжск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м округе заключается в явном несоответствии межд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шительным этнокультурным потенциалом и относительно скромны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м весом макрорегиона в структуре этнокультурных поездок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ю [1]. Решение этой и других задач, стоящих перед организатор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х контрагентами, должно опираться на кадастровые оцен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культурно-туристских ресурсов приволжских территор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культурно-туристский потенциал – это совокупность объек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влений историко-культурного, этнографического, социокультурного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-экологического и экономического порядка, актуальных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х для организованного и самодеятельного этнокультур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зма [2]. Отдельные категории этнокультурных объектов образую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графические деревни, этнопарки и этноцентры, этнографические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ческие, историко-краеведческие и архитектурно-историческ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и, историко-культурные и природные музеи-заповедники, а также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вшие выраженный этнокультурный колорит сельские посел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е кварталы и отдельные стро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нним в России и ныне самым распространенным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лжье типом объектов этнокультурного интереса можно счита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графические деревни, призванные сохранять и транслирова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особенности материальной и духовной культуры этн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х групп на докапиталистической стад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графический парк (этнопарк) – это парк развлечений и отдых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идность музея под открытым небом, создаваемая с использование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ов или копий в натуральную величину и ориентированная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стрию развлечений и отдыха. Нередко этнопарки ошибоч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оциируются исключительно с аборигенными народами Севера.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ун пандемии коронавируса, согласно версии «ТурСтат», девятое мест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десяти ведущих этнопарков России занимал этнопарк «Ватан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спублика Башкортостан) – один из самых интересных проектов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нных в рамках подготовки к саммитам ШОС и БРИКС в 201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у [6]. Примечательно, что главным объектом «Ватан» стал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тнодеревня», раскрывающаяся различные аспекты материальной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й жизни башкирского нар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увашской Республике в конце ХХ – начале ХХI вв. был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этнографический парк в санаторно-курортном комплекс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увашия» и экопоселение «Ясна». Анализ величин и темпов пото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теров с этнокультурной мотивацией накануне пандем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вал о значительной и даже растущей привлекатель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х, возникших еще в советскую эпоху, но модернизирован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этнокультурного интереса – музеев, этноцентров. Сред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известных и посещаемых туристами и экскурсантами в ПФ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культурных объектов немало этнографических парков, развивших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озданных в советский период музеев под открытым небом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есинский (Ибреси, Чувашская Республика) и Марийск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зьмодемьянск, Республика Марий Эл) этнографические музеи по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м небом. Примечательно, что в 2021 г., по данным Маркетплейс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иске пяти самых интересных для автомобильных путешеств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деревень и этнопарков России значились музей архитектуры и бы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ов Поволжья «Щелоковский хутор» (Нижегородская область)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 деревянного зодчества под открытым небом «Хохловка» (Пермск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) [7]. Очевидным конкурентным преимуществом перечислен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ев в сравнении с подобными объектами в несезон выступает налич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х новогодних этнографических программ, включ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я народных праздников и обычае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нувшем десятилетии растущую популярность среди турис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иволжского федерального округа получили комбинирован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маршруты с этнокультурным элементом в национальн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е «Чаваш Вармани». В национальном парке «Самарская Лука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н проект этнографической деревни, раскрывающий локальны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традиционного быта тамошних русских, чувашских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кирских и немецких насельни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ой чертой этнокультурных путешествий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х республиках ПФО является акцент на комбинирован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ы и программы с этнокультурным компонентом [1]. Кроме того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превалирующая роль стихийных форм в формирован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ков этнокультурных туристов. На плановые формы турист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и в 2021 г. приходилось лишь 23% от общего числа поездо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н по стране. Как и прежде, ключевую роль в организации объек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культурного показа играют администрации регионального и реже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ого уровня. В Приволжье, исключая Чувашскую Республику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у Марий Элемент, к настоящему времени не отмече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ной тенденции к межрегиональной интеграции организатор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культурных путешествий. Более того, большинство регионов ПФО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вшие годы демонстрируют признаки стагнации в развитии секто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культурных путешеств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агаем, в немалой степени относительно невысокие темп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этнокультурного туризма в макрорегионе объясняю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м полноценных этнокультурных тематических парков, удач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ющие академизм, содержательность этнологической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логической науки с наглядностью и аттрактивность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и, доступностью изложения обширного и достовер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а для широкой публики. Наиболее преуспевающ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культурные тематические парки ориентированы преимущественно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теров, в первую очередь, экскурсантов выходного дня, не 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ми, а со средними доходами. Целесообразно размеща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ые этнокультурные тематические парк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графические деревни и этнографические парки, информационные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т-центры, близ крупнейших городов и особенно городов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лионеров. Тем более что для Уральского региона типична высок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археологических памятников различных культур и эпо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в черте или в окрестностях региональных центров [2].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Литература </w:t>
      </w:r>
      <w:r>
        <w:rPr>
          <w:b/>
          <w:bCs/>
          <w:color w:val="000000"/>
          <w:sz w:val="28"/>
          <w:szCs w:val="28"/>
        </w:rPr>
        <w:t>/ References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утузов А.Г. География этнокультурного туризма в Росс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состояние, новейшие сдвиги и перспективы. // Сборни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ов Международной научно-практической конференции «Туриз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временность: состояние, проблемы и прогнозы развития». - М: 2018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утузов А.Г. Этнокультурный туризм. Учебное пособие/ А.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узов. - М: «КНОРУС», 2016. 248 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http://www.ecoethics.ru Некоторые проблемы сохран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-культовых объектов (на примере священных рощ Удмурти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7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муртский государственный университет, Россия. Капитонов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онова, 200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Венеция этнографических деревень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allbusiness.ru/NewsAM/ 23 октября 2007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HTTPS://WWW.ATORUS.RU/NEWS/PRESS-ENTRE/NEW/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8171.HTML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https://basetop.ru/author/turizmus/https://basetop.ru/author/turizmus/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на Иван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аркетплейс, вил список самых интересных для путешеств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деревень и этнопарков страны Lenta.ru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#20New#20Roman">
    <w:altName w:val="Bold"/>
    <w:charset w:val="cc"/>
    <w:family w:val="auto"/>
    <w:pitch w:val="default"/>
  </w:font>
  <w:font w:name="Times#20New#20Roman">
    <w:altName w:val="Italic"/>
    <w:charset w:val="cc"/>
    <w:family w:val="auto"/>
    <w:pitch w:val="default"/>
  </w:font>
  <w:font w:name="Times#20New#20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6:31:00Z</dcterms:created>
  <dc:creator>Алексей</dc:creator>
  <dc:description/>
  <cp:keywords/>
  <dc:language>en-US</dc:language>
  <cp:lastModifiedBy>Алексей</cp:lastModifiedBy>
  <dcterms:modified xsi:type="dcterms:W3CDTF">2022-08-27T16:34:00Z</dcterms:modified>
  <cp:revision>2</cp:revision>
  <dc:subject/>
  <dc:title/>
</cp:coreProperties>
</file>