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26455" cy="638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867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аздел 1. «Этнокультурный туризм: современное состояние и перспективы развития в России и в мире в постковидный период» ....................................................................................................................... 5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Бутузов А.Г. </w:t>
      </w:r>
      <w:r>
        <w:rPr>
          <w:sz w:val="22"/>
          <w:szCs w:val="22"/>
        </w:rPr>
        <w:t xml:space="preserve">Новейшие пространственные и организационные сдвиги в отечественном и зарубежном этнокультурном туризме ....................................................................................................... 5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Бутузов А.Г., Филатова М.С. </w:t>
      </w:r>
      <w:r>
        <w:rPr>
          <w:sz w:val="22"/>
          <w:szCs w:val="22"/>
        </w:rPr>
        <w:t xml:space="preserve">Современные тенденции и перспективы развития этнокультурного туризма в России и за рубежом ................................................................................................................ 12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Киреева Ю.А., Искорнева А.С. </w:t>
      </w:r>
      <w:r>
        <w:rPr>
          <w:sz w:val="22"/>
          <w:szCs w:val="22"/>
        </w:rPr>
        <w:t xml:space="preserve">Этнографические фестивали и праздники Красноярского края как фактор развития туризма в регионе ......................................................................................................... 20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Киреева Ю.А., Лагацкая А.Е. </w:t>
      </w:r>
      <w:r>
        <w:rPr>
          <w:sz w:val="22"/>
          <w:szCs w:val="22"/>
        </w:rPr>
        <w:t xml:space="preserve">Современное состояние этнотуризма в Республике Бурятия ............. 25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Кржижевский М.В., Соломина И.Ю. </w:t>
      </w:r>
      <w:r>
        <w:rPr>
          <w:sz w:val="22"/>
          <w:szCs w:val="22"/>
        </w:rPr>
        <w:t xml:space="preserve">Возможности использования этнокультурных комплексов в туризме (на примере Самарской области) .............................................................................................. 31 </w:t>
      </w:r>
    </w:p>
    <w:p>
      <w:pPr>
        <w:pStyle w:val="Default"/>
        <w:rPr/>
      </w:pPr>
      <w:r>
        <w:rPr>
          <w:i/>
          <w:iCs/>
          <w:sz w:val="22"/>
          <w:szCs w:val="22"/>
        </w:rPr>
        <w:t>Полякова О. Р.</w:t>
      </w:r>
      <w:r>
        <w:rPr>
          <w:sz w:val="22"/>
          <w:szCs w:val="22"/>
        </w:rPr>
        <w:t xml:space="preserve">Объекты этнографического туризма Республики Карелия .......................................... 38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Соломина И.Ю., Макаров С.Д. </w:t>
      </w:r>
      <w:r>
        <w:rPr>
          <w:sz w:val="22"/>
          <w:szCs w:val="22"/>
        </w:rPr>
        <w:t xml:space="preserve">Проблемы репрезентации культурного наследия эвенков в отечественном туризме ............................................................................................................................. 45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Соломина И.Ю., Ячменева А.Л. </w:t>
      </w:r>
      <w:r>
        <w:rPr>
          <w:sz w:val="22"/>
          <w:szCs w:val="22"/>
        </w:rPr>
        <w:t xml:space="preserve">Потенциал развития этнокультурного туризма в Алтайском крае . 54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Ткалич А.И. </w:t>
      </w:r>
      <w:r>
        <w:rPr>
          <w:sz w:val="22"/>
          <w:szCs w:val="22"/>
        </w:rPr>
        <w:t xml:space="preserve">Подготовка кадров для этнокультурного туризма: теория и практика ........................... 60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Филатова М.С., Ниношвили Н.Д. </w:t>
      </w:r>
      <w:r>
        <w:rPr>
          <w:sz w:val="22"/>
          <w:szCs w:val="22"/>
        </w:rPr>
        <w:t xml:space="preserve">Социально-психологические проблемы в сфере гостиничного и туристического бизнеса ............................................................................................................................ 68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Филатова М.С. </w:t>
      </w:r>
      <w:r>
        <w:rPr>
          <w:sz w:val="22"/>
          <w:szCs w:val="22"/>
        </w:rPr>
        <w:t xml:space="preserve">Предложение по внедрению изучения этнокультурного туризма в образовательную программу подготовки специалистов сферы туризма ........................................................................... 75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Филатова М.С., Агеенко Е.В., Гайдучок Д.Р. </w:t>
      </w:r>
      <w:r>
        <w:rPr>
          <w:sz w:val="22"/>
          <w:szCs w:val="22"/>
        </w:rPr>
        <w:t xml:space="preserve">Глэмпинг – объект для погружения в этнокультурную среду ........................................................................................................................... 8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аздел 2. «Юриспруденция: «щит и меч» правовой системы Российской Федерации» ........................ 86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Дубягин Ю.П., Крылов А.В. </w:t>
      </w:r>
      <w:r>
        <w:rPr>
          <w:sz w:val="22"/>
          <w:szCs w:val="22"/>
        </w:rPr>
        <w:t xml:space="preserve">Особенности осмотра трупа на месте происшествия и в судебно-танатологическом отделении ................................................................................................................... 86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Дубягин Ю.П., Ремизова М.В. </w:t>
      </w:r>
      <w:r>
        <w:rPr>
          <w:sz w:val="22"/>
          <w:szCs w:val="22"/>
        </w:rPr>
        <w:t xml:space="preserve">Рецидив преступления, как социально-опасное явление и выраженный признак девиантного поведения........................................................................................ 97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Дубягин Ю.П., Ремизова М.В. </w:t>
      </w:r>
      <w:r>
        <w:rPr>
          <w:sz w:val="22"/>
          <w:szCs w:val="22"/>
        </w:rPr>
        <w:t xml:space="preserve">Особенности раскрытия инсценированных убийств ........................ 104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Дубягина О.П. </w:t>
      </w:r>
      <w:r>
        <w:rPr>
          <w:sz w:val="22"/>
          <w:szCs w:val="22"/>
        </w:rPr>
        <w:t xml:space="preserve">К вопросу об абортах в россии. исторический, социальный, уголовный и морально-этический аспекты ................................................................................................................................... 110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Милинчук Д.С. </w:t>
      </w:r>
      <w:r>
        <w:rPr>
          <w:sz w:val="22"/>
          <w:szCs w:val="22"/>
        </w:rPr>
        <w:t xml:space="preserve">Как заинтересовать студента на занятии? частный взгляд ........................................ 11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аздел 3. «Дизайн в теории и на практике: актуальные вопросы и современные аспекты» ................ 123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Быковская А.А., Княжева Э.А. </w:t>
      </w:r>
      <w:r>
        <w:rPr>
          <w:sz w:val="22"/>
          <w:szCs w:val="22"/>
        </w:rPr>
        <w:t xml:space="preserve">Дизайн визуализация обучающего веб-приложения для детей ...... 123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Быковская А.А., Коновалова А. К. </w:t>
      </w:r>
      <w:r>
        <w:rPr>
          <w:sz w:val="22"/>
          <w:szCs w:val="22"/>
        </w:rPr>
        <w:t xml:space="preserve">Значимость иллюстраций в книжных изданиях ......................... 13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«Этнокультурный туризм: современное состояние и перспективы развития в России и в мире в постковидный период»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утузов Алексей Геннадьевич, к. геогр. н., доцент; доцент кафедры экономики Московского государственного областного технологического университета, г. Королев, Московская область, Москва, Россия; </w:t>
      </w:r>
    </w:p>
    <w:p>
      <w:pPr>
        <w:pStyle w:val="Default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Butuzov Alexey Gennadievich, </w:t>
      </w:r>
    </w:p>
    <w:p>
      <w:pPr>
        <w:pStyle w:val="Default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PhD in Geography, associate professor; </w:t>
      </w:r>
    </w:p>
    <w:p>
      <w:pPr>
        <w:pStyle w:val="Default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Associate Professor, Department of Economics, Moscow State </w:t>
      </w:r>
    </w:p>
    <w:p>
      <w:pPr>
        <w:pStyle w:val="Default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Regional Technological University, </w:t>
      </w:r>
    </w:p>
    <w:p>
      <w:pPr>
        <w:pStyle w:val="Default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Korolev, Moscow region, Moscow, Russia;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ЕЙШИЕ ПРОСТРАНСТВЕННЫЕ И ОРГАНИЗАЦИОННЫЕ СДВИГИ В ОТЕЧЕСТВЕННОМ И ЗАРУБЕЖНОМ ЭТНОКУЛЬТУРНОМ ТУРИЗМЕ </w:t>
      </w:r>
    </w:p>
    <w:p>
      <w:pPr>
        <w:pStyle w:val="Defaul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he latest spatial and organizational benefits in domestic and foreign ethnocultural tourism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Аннотация. </w:t>
      </w:r>
      <w:r>
        <w:rPr>
          <w:sz w:val="23"/>
          <w:szCs w:val="23"/>
        </w:rPr>
        <w:t xml:space="preserve">Новейшая эпидемия COVID-19 сопровождается глубокой трансформацией отечественного и зарубежного этнокультурного туризма. Замедлились, или даже прекратились, некоторые из прежних планетарных и региональных трендов этнокультурного туризма. Институциональные ограничения оказывают превалирующее влияние на величины, направленность и состав, как организованных, так и стихийных потоков этнокультурных путешествий. </w:t>
      </w:r>
    </w:p>
    <w:p>
      <w:pPr>
        <w:pStyle w:val="Default"/>
        <w:rPr/>
      </w:pPr>
      <w:r>
        <w:rPr>
          <w:b/>
          <w:bCs/>
          <w:sz w:val="23"/>
          <w:szCs w:val="23"/>
          <w:lang w:val="en-US"/>
        </w:rPr>
        <w:t xml:space="preserve">Annotation. </w:t>
      </w:r>
      <w:r>
        <w:rPr>
          <w:sz w:val="23"/>
          <w:szCs w:val="23"/>
          <w:lang w:val="en-US"/>
        </w:rPr>
        <w:t xml:space="preserve">The latest COVID-19 epidemic is accompanied by a deep transformation of domestic and foreign ethnocultural tourism. Some of the previous planetary and regional trends in ethnocultural tourism have slowed down, or even stopped. Institutional restrictions have a prevailing influence on the size, direction and composition of both organized and spontaneous flows of ethnocultural travel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Ключевые слова: </w:t>
      </w:r>
      <w:r>
        <w:rPr>
          <w:sz w:val="23"/>
          <w:szCs w:val="23"/>
        </w:rPr>
        <w:t xml:space="preserve">новейшие сдвиги в отечественном и зарубежном этнокультурном туризме. </w:t>
      </w:r>
    </w:p>
    <w:p>
      <w:pPr>
        <w:pStyle w:val="Default"/>
        <w:rPr/>
      </w:pPr>
      <w:r>
        <w:rPr>
          <w:b/>
          <w:bCs/>
          <w:sz w:val="23"/>
          <w:szCs w:val="23"/>
          <w:lang w:val="en-US"/>
        </w:rPr>
        <w:t xml:space="preserve">Keywords: </w:t>
      </w:r>
      <w:r>
        <w:rPr>
          <w:sz w:val="23"/>
          <w:szCs w:val="23"/>
          <w:lang w:val="en-US"/>
        </w:rPr>
        <w:t xml:space="preserve">the latest developments in domestic and foreign ethnocultural tourism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началом пандемии COVID-19 глобальная рекреационная сфера переживает радикальные скоротечные и разнонаправленные изменения. </w:t>
      </w:r>
      <w:r>
        <w:br w:type="page"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рдинальные пространственные и организационные сдвиги демонстрирует, в частности, индустрия этнокультурных путешествий. Оперативное реагирование туристской отрасли на новейшие вызовы осложняется противоречивостью статистических данных. Необходим ретроспективный анализ ситуации, сложившейся в указанном рыночном сегмен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кануне эпидемии коронавируса мировому этнокультурному туризму были имманентны следующие черт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высокие темпы развит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прогрессирующая цифровизация, главным образом, за счет индивидуальных запрос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увеличение доли краткосрочных визи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 усиление роли мотивов прагматического, экологического и эмоционального характера [3]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тенсивное увеличение объемов этнокультурных поездок корреспондировалось с тенденцией последних десятилетий к повышению значимости специальных видов туризма. Активное использование цифровых технологий согласовывалось с долговременным мировым трендом к углублению сегментации и персонификации туристских запросов. К 2019 г. в России среди российских и иностранных участников этнокультурных путешествий пользователи цифровых платформ составляли 60 % против 21 % в массовых видах туризма. Рост симпатий к обретению практического и чувственного опыта, требований экологичности связан с известной еще с 70-х гг. ХХ в. парадигмой к развитию «мягкого» туризм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временному этнокультурному туризму присуще разнообразие региональных и национальных моделей, включая масштабы и динамику потоков, дифференциацию образа жизни и предпочтений клиентуры, качественные и количественные параметры инфраструктуры. Преобладающее большинство международных этнокультурных визитеров направлялись (в порядке убывания) в Европейский, Азиатско-Тихоокеанский и Североамериканский регионы. Максимальные темпы этнокультурных </w:t>
      </w:r>
      <w:r>
        <w:br w:type="page"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еждународных и внутренних прибытий в АТР (5%) объяснялись общим подъемом туристской активности и заметной трансформацией туристского спроса. Некоторым ухудшением экономической конъюнктуры в США отчасти объяснялись минимальные показатели увеличения этнокультурных поездок (всего лишь на 2%) в Северной Америке. Неослабевающий интерес широкой европейской публики к собственным цивилизационным корням, к национальным и локальным вариациям образа жизни, предопределил более заметное увеличение числа этнокультурных прибытий в Зарубежной Европе (4 %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 пандемии COVID-19 отечественный сектор этнокультурных путешествий отличали такие особенности, как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инерционность сложившейся в предшествующие десятилетия пространственной ориентации потоков внутренних и зарубежных гост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среди организованных визитеров — повышенная доля сегмента «люкс» (дорогих недельных туров) и низкого туристского класса (бюджетных поездок выходного дня); </w:t>
      </w:r>
    </w:p>
    <w:p>
      <w:pPr>
        <w:pStyle w:val="Default"/>
        <w:rPr/>
      </w:pPr>
      <w:r>
        <w:rPr>
          <w:sz w:val="28"/>
          <w:szCs w:val="28"/>
        </w:rPr>
        <w:t xml:space="preserve">3) более высокое, в сопоставлении с массовыми видами туризма, участие профессиональных организаторов в реализации этнокультурных туров и программ, в первую очередь — продолжительных и дорогих — (в 2018 г. соответственно 1/5 всех внутренних туристов против 2/5 от общего числа этнокультурных поездок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 среди организованных туристов — относительное доминирование дружеских компаний и пар в возрасте до 30-35 лет, а не членов семей, как в высокоразвитых страна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) сокращение доли стихийных краткосрочных поездок (до 1-2 дней) с выраженной этнокультурной мотивацией вследствие долговременного снижения реальных доходов у большинства россиян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) преобладание комбинированных туров и программ на основе элементов экологического, событийного, гастрономического или сельского туризма; </w:t>
      </w:r>
      <w:r>
        <w:br w:type="page"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) ориентация внутренних путешественников, преимущественно жителей миллионных агломераций, на посещение дестинаций с нерусскими этнокультурными комплексами — тринадцать из пятнадцати российских регионов-лидеров относилась к национальным субъекта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) более отчетливое, чем среди российских визитеров, тяготение иностранцев в районы с традиционным русским наследие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) растущая привлекательность ранее малоизвестных, либо почти неизвестных дестинаций, артикулирующих, как к русскому (Калужская и Ивановская области), так и к иноэтничному этнокультурному колориту (Республики Коми, Крым, Дагестан, Ненецкий а.о.) [1]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минувшем десятилетии ключевые позиции в отечественной индустрии этнокультурных путешествий принадлежали Республике Карелия, Вологодской области, Республике Бурятия, Иркутской области, Республике Коми, Алтайскому, Хабаровскому и Камчатскому краям [1]. Устойчивое положение на этнокультурном рынке занимали также Республики Хакасия и Алтай, Удмуртская Республика, Республика Якутия-Саха, Псковская и Калужская области, Республики Калмыкия и Ханты-Мансийский автономный округ [2]. В указанных случаях, обретению и удержанию статуса этнокультурных дестинаций способствовали достижения организаторов в сфере туроперейтинга и гостеприимства, совершенствование региональной туристской инфраструкту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отличие от предшествующих когорт, Краснодарский и Приморский края, Республики Крым, Татарстан, Башкортостан, Марий Эл и Дагестан, Кабардино-Балкарская и Чувашская Республики, Калининградская, Архангельская, Владимирская, Челябинская, Костромская и Мурманская области не специализировались на этнокультурном туризме. Несмотря на скромные достижения, эти регионы выделялись довольно высокими темпами увеличения прибытий гостей с этнокультурной мотивацией. Совокупно Приморский край и Владимирская область в 2018-2019 гг. приняли 8 % всех иностранных путешественников в Россию. Продвижению туров и программ </w:t>
      </w:r>
      <w:r>
        <w:br w:type="page"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тнокультурного содержания в Московской и Ленинградской областях благоприятствовал стабильный приток в Москву и Санкт-Петербург иностранных и российских туристов, прежде всего, деловых люд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вейшая эпидемия сопровождается глубокой трансформацией международного туризма. Сокращение в 2020 г. мировых авиаперевозок на 92 % привело к параличу межконтинентальных туристских связей между Северной Америкой, Муссонной Азией, Зарубежной Европой. Объемы глобального туризма снизились до показателей тридцатилетней давности. Заметнее проявились своеобразие национальных и макрорегиональных туристских рынков и противоречивость глобальных туристских тенденций. Институциональные факторы приобрели решающее влияние на рекреационную ситуац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чиная с 2020 г., замедлились, или даже прекратились, некоторые из прежних планетарных и региональных трендов этнокультурного туризма. Калейдоскоп запретов и ослаблений в области иммиграционного контроля и гостеприимства, ограничений на социальное взаимодействие и доступ к общественным пространствам, оказывают превалирующее влияние на величины, направленность и состав, как организованных, так и стихийных потоков этнокультурных путешествий во все мире, в отдельных регионах и стран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ечественный туристский рынок также не избежал серьезных изменений. В первую очередь, стоит подчеркнуть рекордное абсолютное и относительное снижение количества туристских визитов из-за рубежа. По сравнению с предшествующим этапом, в 2020 г. количество зарегистрированных прибытий иностранцев в Россию упало на 93 % — до 336 тыс. чел., из которых 322,8 тыс. поездок было осуществлено в первом квартале 2020 года. Трендом 2020 года стало резкое усиление тенденции к пространственной диверсификации прибытий иностранцев с культурно-познавательной и рекреационной мотивацией [1]. За девять месяцев 2021 г. </w:t>
      </w:r>
      <w:r>
        <w:br w:type="page"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. В обще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ложности, за 2020-2021 гг. въездной туристский поток сократился в 24 раза. </w:t>
      </w:r>
    </w:p>
    <w:p>
      <w:pPr>
        <w:pStyle w:val="Default"/>
        <w:spacing w:lineRule="atLeast" w:line="486"/>
        <w:jc w:val="both"/>
        <w:rPr/>
      </w:pPr>
      <w:r>
        <w:rPr>
          <w:sz w:val="28"/>
          <w:szCs w:val="28"/>
        </w:rPr>
        <w:t>нностранныетуристы совершили всего175,8тыс.визитовв</w:t>
      </w:r>
      <w:r>
        <w:rPr>
          <w:sz w:val="28"/>
          <w:szCs w:val="28"/>
          <w:u w:val="single"/>
        </w:rPr>
        <w:t>Россию</w:t>
      </w:r>
      <w:r>
        <w:rPr>
          <w:sz w:val="28"/>
          <w:szCs w:val="28"/>
        </w:rPr>
        <w:t>. Вобщейсложности, за2020-2021 гг. въездной туристский поток сократился в 24 раза.</w:t>
      </w:r>
    </w:p>
    <w:p>
      <w:pPr>
        <w:pStyle w:val="Default"/>
        <w:spacing w:lineRule="atLeast" w:line="451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ОбострившаясясначаломпандемиипроблеманизкойплатежеспособностибольшинстважителейРоссииоказываетсдерживающеевлияниенадинамикувнутреннихэтнокультурныхпутешествий.Вэтой связиотметимположительноевлияниеГосударственной программы туристическогокешбэкав2020 г.навеличину ихарактер внутренних этнокультурныхпутешествий,особенно внизкомценовомсегменте[2].Нафонеобщего резкогосокращенияколичестваэтнокультурных поездок,внекоторых российских регионахотмечен слабый всплескприбытий сэтнокультурными целями.Едвалинеуникальнаяситуация сложиласьвРеспубликеАлтай,гдеплавноеразвитиевнутреннеготуризмасменилосьвзрывнымувеличениемэтнокультурныхприбытий.</w:t>
      </w:r>
    </w:p>
    <w:p>
      <w:pPr>
        <w:pStyle w:val="Default"/>
        <w:spacing w:lineRule="atLeast" w:line="451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программыкешбэканатурыпостраневомногомспособствовалореанимациивнутреннегорынкаэтнокультурныхпутешествий.В2021 г.произошло быстрое,особенно внизкийсезон,восстановление(на90 %)объемоввнутреннеготуризма. Примечательно,чтоподавляющеебольшинство регионов,полностьювернувших,илидажеукрепившихсвоипозициивовнутреннемтуризме,характеризуются,как преуспевающие,либоизвестныеэтнокультурныедестинации—Республики Крым,Алтай,Карелия,ДагестаниКабардино-Балкарская Республика,Краснодарский,АлтайскийиКамчатскийкрая,КалининградскаяиМурманскаяобласти[4].</w:t>
      </w:r>
    </w:p>
    <w:p>
      <w:pPr>
        <w:pStyle w:val="Default"/>
        <w:spacing w:lineRule="atLeast" w:line="451" w:before="0" w:after="552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Россиизаминувшиедвагоданафонебеспрецедентногосокращениястихийных поездоксущественно выросладоляорганизованных поездоквструктуреэтнокультурных путешествий.Болеетого,обращаетнасебявниманиезаметноеувеличениедолидальнихпоездок вструктуреорганизованных внутренних этнокультурных туров.Стрессовоесостояниетуристскойотраслинесопровождаетсяусилениеммежрегиональнойкоординациивдеятельностиорганизаторовэтнокультурных туровипрограмм.В структурепакетных ииндивидуальных туровотечественных туроператоровпо-прежнемуневелик удельныйвесмежрегиональногопродукта.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</w:r>
      <w:r>
        <w:br w:type="page"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 пандемия во многом стимулировала ускоренный поиск субъектами этнокультурного туризма — региональными туристскими администрациями, туроператорами и их контрагентами — неповторимого, аутентичного туристского образа конкретных дестинаций. Обратимся к новейшему опыту Краснодарского края, как признанного общенационального лидера в туристском рейтинге со сравнительно стабильным в течение года притоком внутренних и въездных гос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Маркетплейс, наибольшей популярностью у стихийных внутренних автомобильных путешественников в последние два года пользуется этнопарки «Щелоковский хутор» в Нижегородской и «Томская Писаница» в Кемеровской областях [5]. Показательно, что одни из самых популярных в предшествовавший период у стихийных путешественников этнокультурные объекты — музей деревянного зодчества «Хохловка» (Пермский край), архитектурно-этнографический музей «Тальцы» (Иркутская область), этнопарк «Кочевник» (Московская область) — лидируют по количеству прибытий, по версии BlaBlaCar, и в пандемический период. Конкурентным преимуществом этих объектов в немалой степени способствовало наличие специальных этнографических реконструкци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литератур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Туризм и рекреация: фундаментальные и прикладные исследования: материалы XVI Международной научно-практической конференции (Московская обл., г.о. Химки, 5 октября 2021 г.). – М.: Университетская книга, 2021. – С. 694, [12]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[Электронный ресурс]. URL: https://www.atorus.ru/news/press-centre/new/53770.html (дата обращения 03.12.2021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[Электронный ресурс]. URL: https://tourism.interfax.ru/ru/ news/articles/65670/ (дата обращения 03.12.2021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[Электронный ресурс]. URL: https://tourism.interfax.ru › news › articles (дата обращения 03.12.2021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[Электронный ресурс]. URL: https://www.tadviser.ru› Статья: Туризм_в_России (дата обращения 03.12.2021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0:00Z</dcterms:created>
  <dc:creator>Алексей</dc:creator>
  <dc:description/>
  <cp:keywords/>
  <dc:language>en-US</dc:language>
  <cp:lastModifiedBy>Алексей</cp:lastModifiedBy>
  <dcterms:modified xsi:type="dcterms:W3CDTF">2022-05-11T11:25:00Z</dcterms:modified>
  <cp:revision>4</cp:revision>
  <dc:subject/>
  <dc:title/>
</cp:coreProperties>
</file>