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mbria-Bold;MS Mincho"/>
          <w:b/>
          <w:b/>
          <w:bCs/>
          <w:sz w:val="22"/>
          <w:szCs w:val="22"/>
        </w:rPr>
      </w:pPr>
      <w:r>
        <w:rPr>
          <w:rFonts w:eastAsia="Cambria-Bold;MS Mincho"/>
          <w:b/>
          <w:bCs/>
          <w:sz w:val="22"/>
          <w:szCs w:val="22"/>
        </w:rPr>
        <w:t>Наманганский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2"/>
          <w:szCs w:val="22"/>
        </w:rPr>
      </w:pPr>
      <w:r>
        <w:rPr>
          <w:rFonts w:eastAsia="Cambria-Bold;MS Mincho"/>
          <w:b/>
          <w:bCs/>
          <w:sz w:val="22"/>
          <w:szCs w:val="22"/>
        </w:rPr>
        <w:t>инженерно‐технологический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2"/>
          <w:szCs w:val="22"/>
        </w:rPr>
      </w:pPr>
      <w:r>
        <w:rPr>
          <w:rFonts w:eastAsia="Cambria-Bold;MS Mincho"/>
          <w:b/>
          <w:bCs/>
          <w:sz w:val="22"/>
          <w:szCs w:val="22"/>
        </w:rPr>
        <w:t>институт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2"/>
          <w:szCs w:val="22"/>
        </w:rPr>
      </w:pPr>
      <w:r>
        <w:rPr>
          <w:rFonts w:eastAsia="Cambria-Bold;MS Mincho"/>
          <w:b/>
          <w:bCs/>
          <w:sz w:val="22"/>
          <w:szCs w:val="22"/>
        </w:rPr>
        <w:t>Республика Узбекистан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0"/>
          <w:szCs w:val="20"/>
        </w:rPr>
      </w:pPr>
      <w:r>
        <w:rPr>
          <w:rFonts w:eastAsia="Cambria-Bold;MS Mincho"/>
          <w:b/>
          <w:bCs/>
          <w:sz w:val="20"/>
          <w:szCs w:val="20"/>
        </w:rPr>
        <w:t>Государственное бюджетное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0"/>
          <w:szCs w:val="20"/>
        </w:rPr>
      </w:pPr>
      <w:r>
        <w:rPr>
          <w:rFonts w:eastAsia="Cambria-Bold;MS Mincho"/>
          <w:b/>
          <w:bCs/>
          <w:sz w:val="20"/>
          <w:szCs w:val="20"/>
        </w:rPr>
        <w:t>образовательное учреждение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0"/>
          <w:szCs w:val="20"/>
        </w:rPr>
      </w:pPr>
      <w:r>
        <w:rPr>
          <w:rFonts w:eastAsia="Cambria-Bold;MS Mincho"/>
          <w:b/>
          <w:bCs/>
          <w:sz w:val="20"/>
          <w:szCs w:val="20"/>
        </w:rPr>
        <w:t>высшего образования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0"/>
          <w:szCs w:val="20"/>
        </w:rPr>
      </w:pPr>
      <w:r>
        <w:rPr>
          <w:rFonts w:eastAsia="Cambria-Bold;MS Mincho"/>
          <w:b/>
          <w:bCs/>
          <w:sz w:val="20"/>
          <w:szCs w:val="20"/>
        </w:rPr>
        <w:t>Московской области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0"/>
          <w:szCs w:val="20"/>
        </w:rPr>
      </w:pPr>
      <w:r>
        <w:rPr>
          <w:rFonts w:eastAsia="Cambria-Bold;MS Mincho"/>
          <w:b/>
          <w:bCs/>
          <w:sz w:val="20"/>
          <w:szCs w:val="20"/>
        </w:rPr>
        <w:t>«Технологический университет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0"/>
          <w:szCs w:val="20"/>
        </w:rPr>
      </w:pPr>
      <w:r>
        <w:rPr>
          <w:rFonts w:eastAsia="Cambria-Bold;MS Mincho"/>
          <w:b/>
          <w:bCs/>
          <w:sz w:val="20"/>
          <w:szCs w:val="20"/>
        </w:rPr>
        <w:t>имени дважды Героя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0"/>
          <w:szCs w:val="20"/>
        </w:rPr>
      </w:pPr>
      <w:r>
        <w:rPr>
          <w:rFonts w:eastAsia="Cambria-Bold;MS Mincho"/>
          <w:b/>
          <w:bCs/>
          <w:sz w:val="20"/>
          <w:szCs w:val="20"/>
        </w:rPr>
        <w:t>Советского Союза,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0"/>
          <w:szCs w:val="20"/>
        </w:rPr>
      </w:pPr>
      <w:r>
        <w:rPr>
          <w:rFonts w:eastAsia="Cambria-Bold;MS Mincho"/>
          <w:b/>
          <w:bCs/>
          <w:sz w:val="20"/>
          <w:szCs w:val="20"/>
        </w:rPr>
        <w:t>летчика‐космонавта А.А. Леонова»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0"/>
          <w:szCs w:val="20"/>
        </w:rPr>
      </w:pPr>
      <w:r>
        <w:rPr>
          <w:rFonts w:eastAsia="Cambria-Bold;MS Mincho"/>
          <w:b/>
          <w:bCs/>
          <w:sz w:val="20"/>
          <w:szCs w:val="20"/>
        </w:rPr>
        <w:t>г. Королёв, Россия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2"/>
          <w:szCs w:val="22"/>
        </w:rPr>
      </w:pPr>
      <w:r>
        <w:rPr>
          <w:rFonts w:eastAsia="Cambria-Bold;MS Mincho"/>
          <w:b/>
          <w:bCs/>
          <w:sz w:val="22"/>
          <w:szCs w:val="22"/>
        </w:rPr>
        <w:t>Адыяманский университет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2"/>
          <w:szCs w:val="22"/>
        </w:rPr>
      </w:pPr>
      <w:r>
        <w:rPr>
          <w:rFonts w:eastAsia="Cambria-Bold;MS Mincho"/>
          <w:b/>
          <w:bCs/>
          <w:sz w:val="22"/>
          <w:szCs w:val="22"/>
        </w:rPr>
        <w:t>Турция</w:t>
      </w:r>
    </w:p>
    <w:p>
      <w:pPr>
        <w:pStyle w:val="Normal"/>
        <w:autoSpaceDE w:val="false"/>
        <w:rPr>
          <w:rFonts w:eastAsia="Cambria-Bold;MS Mincho"/>
          <w:b/>
          <w:b/>
          <w:bCs/>
          <w:sz w:val="32"/>
          <w:szCs w:val="32"/>
        </w:rPr>
      </w:pPr>
      <w:r>
        <w:rPr>
          <w:rFonts w:eastAsia="Cambria-Bold;MS Mincho"/>
          <w:b/>
          <w:bCs/>
          <w:sz w:val="32"/>
          <w:szCs w:val="32"/>
        </w:rPr>
        <w:t>Сборник материалов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8"/>
          <w:szCs w:val="28"/>
        </w:rPr>
      </w:pPr>
      <w:r>
        <w:rPr>
          <w:rFonts w:eastAsia="Cambria-Bold;MS Mincho"/>
          <w:b/>
          <w:bCs/>
          <w:sz w:val="28"/>
          <w:szCs w:val="28"/>
        </w:rPr>
        <w:t>X Ежегодной международной научно-практической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8"/>
          <w:szCs w:val="28"/>
        </w:rPr>
      </w:pPr>
      <w:r>
        <w:rPr>
          <w:rFonts w:eastAsia="Cambria-Bold;MS Mincho"/>
          <w:b/>
          <w:bCs/>
          <w:sz w:val="28"/>
          <w:szCs w:val="28"/>
        </w:rPr>
        <w:t>конференции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8"/>
          <w:szCs w:val="28"/>
        </w:rPr>
      </w:pPr>
      <w:r>
        <w:rPr>
          <w:rFonts w:eastAsia="Cambria-Bold;MS Mincho"/>
          <w:b/>
          <w:bCs/>
          <w:sz w:val="28"/>
          <w:szCs w:val="28"/>
        </w:rPr>
        <w:t>Перспективы, организационные формы и эффективность развития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8"/>
          <w:szCs w:val="28"/>
        </w:rPr>
      </w:pPr>
      <w:r>
        <w:rPr>
          <w:rFonts w:eastAsia="Cambria-Bold;MS Mincho"/>
          <w:b/>
          <w:bCs/>
          <w:sz w:val="28"/>
          <w:szCs w:val="28"/>
        </w:rPr>
        <w:t>сотрудничества российских и зарубежных вузов</w:t>
      </w:r>
    </w:p>
    <w:p>
      <w:pPr>
        <w:pStyle w:val="Normal"/>
        <w:autoSpaceDE w:val="false"/>
        <w:rPr>
          <w:rFonts w:eastAsia="Cambria-Bold;MS Mincho"/>
          <w:b/>
          <w:b/>
          <w:bCs/>
          <w:sz w:val="32"/>
          <w:szCs w:val="32"/>
        </w:rPr>
      </w:pPr>
      <w:r>
        <w:rPr>
          <w:rFonts w:eastAsia="Cambria-Bold;MS Mincho"/>
          <w:b/>
          <w:bCs/>
          <w:sz w:val="32"/>
          <w:szCs w:val="32"/>
        </w:rPr>
        <w:t>14-15 апреля 2022</w:t>
      </w:r>
    </w:p>
    <w:p>
      <w:pPr>
        <w:pStyle w:val="Normal"/>
        <w:autoSpaceDE w:val="false"/>
        <w:rPr/>
      </w:pPr>
      <w:r>
        <w:rPr>
          <w:rFonts w:eastAsia="Cambria-Bold;MS Mincho"/>
          <w:b/>
          <w:bCs/>
          <w:sz w:val="28"/>
          <w:szCs w:val="28"/>
          <w:lang w:val="en-US"/>
        </w:rPr>
        <w:t xml:space="preserve">X </w:t>
      </w:r>
      <w:r>
        <w:rPr>
          <w:rFonts w:eastAsia="Cambria-Bold;MS Mincho"/>
          <w:b/>
          <w:bCs/>
          <w:sz w:val="32"/>
          <w:szCs w:val="32"/>
          <w:lang w:val="en-US"/>
        </w:rPr>
        <w:t>International scientific conference</w:t>
      </w:r>
    </w:p>
    <w:p>
      <w:pPr>
        <w:pStyle w:val="Normal"/>
        <w:autoSpaceDE w:val="false"/>
        <w:rPr>
          <w:rFonts w:eastAsia="Cambria-Bold;MS Mincho"/>
          <w:b/>
          <w:b/>
          <w:bCs/>
          <w:sz w:val="32"/>
          <w:szCs w:val="32"/>
          <w:lang w:val="en-US"/>
        </w:rPr>
      </w:pPr>
      <w:r>
        <w:rPr>
          <w:rFonts w:eastAsia="Cambria-Bold;MS Mincho"/>
          <w:b/>
          <w:bCs/>
          <w:sz w:val="32"/>
          <w:szCs w:val="32"/>
          <w:lang w:val="en-US"/>
        </w:rPr>
        <w:t>Future trends, organizational forms</w:t>
      </w:r>
    </w:p>
    <w:p>
      <w:pPr>
        <w:pStyle w:val="Normal"/>
        <w:autoSpaceDE w:val="false"/>
        <w:rPr>
          <w:rFonts w:eastAsia="Cambria-Bold;MS Mincho"/>
          <w:b/>
          <w:b/>
          <w:bCs/>
          <w:sz w:val="32"/>
          <w:szCs w:val="32"/>
          <w:lang w:val="en-US"/>
        </w:rPr>
      </w:pPr>
      <w:r>
        <w:rPr>
          <w:rFonts w:eastAsia="Cambria-Bold;MS Mincho"/>
          <w:b/>
          <w:bCs/>
          <w:sz w:val="32"/>
          <w:szCs w:val="32"/>
          <w:lang w:val="en-US"/>
        </w:rPr>
        <w:t>and effectiveness of cooperation development</w:t>
      </w:r>
    </w:p>
    <w:p>
      <w:pPr>
        <w:pStyle w:val="Normal"/>
        <w:autoSpaceDE w:val="false"/>
        <w:rPr>
          <w:rFonts w:eastAsia="Cambria-Bold;MS Mincho"/>
          <w:b/>
          <w:b/>
          <w:bCs/>
          <w:sz w:val="32"/>
          <w:szCs w:val="32"/>
          <w:lang w:val="en-US"/>
        </w:rPr>
      </w:pPr>
      <w:r>
        <w:rPr>
          <w:rFonts w:eastAsia="Cambria-Bold;MS Mincho"/>
          <w:b/>
          <w:bCs/>
          <w:sz w:val="32"/>
          <w:szCs w:val="32"/>
          <w:lang w:val="en-US"/>
        </w:rPr>
        <w:t>between Russian and foreign universities</w:t>
      </w:r>
    </w:p>
    <w:p>
      <w:pPr>
        <w:pStyle w:val="Normal"/>
        <w:autoSpaceDE w:val="false"/>
        <w:rPr>
          <w:rFonts w:eastAsia="Cambria-Bold;MS Mincho"/>
          <w:b/>
          <w:b/>
          <w:bCs/>
          <w:sz w:val="32"/>
          <w:szCs w:val="32"/>
        </w:rPr>
      </w:pPr>
      <w:r>
        <w:rPr>
          <w:rFonts w:eastAsia="Cambria-Bold;MS Mincho"/>
          <w:b/>
          <w:bCs/>
          <w:sz w:val="32"/>
          <w:szCs w:val="32"/>
        </w:rPr>
        <w:t>April 14-15, 2022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Наукоград Королев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Московская область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УДК 001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ББК 72.4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26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8"/>
          <w:szCs w:val="28"/>
        </w:rPr>
      </w:pPr>
      <w:r>
        <w:rPr>
          <w:rFonts w:eastAsia="Cambria-Bold;MS Mincho"/>
          <w:b/>
          <w:bCs/>
          <w:sz w:val="28"/>
          <w:szCs w:val="28"/>
        </w:rPr>
        <w:t>Рецензент сборника: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8"/>
          <w:szCs w:val="28"/>
        </w:rPr>
      </w:pPr>
      <w:r>
        <w:rPr>
          <w:rFonts w:eastAsia="Cambria-Bold;MS Mincho"/>
          <w:b/>
          <w:bCs/>
          <w:sz w:val="28"/>
          <w:szCs w:val="28"/>
        </w:rPr>
        <w:t>Измайлова М.А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октор экономических наук, доцент, профессор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епартамента корпоративных финансов и корпоративного управлени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Факультета экономики и бизнеса Федерального государственного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разовательного бюджетного учреждения высшего образования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Финансовый университет при Правительстве РФ»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8"/>
          <w:szCs w:val="28"/>
        </w:rPr>
      </w:pPr>
      <w:r>
        <w:rPr>
          <w:rFonts w:eastAsia="Cambria-Bold;MS Mincho"/>
          <w:b/>
          <w:bCs/>
          <w:sz w:val="28"/>
          <w:szCs w:val="28"/>
        </w:rPr>
        <w:t>П26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8"/>
          <w:szCs w:val="28"/>
        </w:rPr>
      </w:pPr>
      <w:r>
        <w:rPr>
          <w:rFonts w:eastAsia="Cambria-Bold;MS Mincho"/>
          <w:b/>
          <w:bCs/>
          <w:sz w:val="28"/>
          <w:szCs w:val="28"/>
        </w:rPr>
        <w:t>Перспективы, организационные формы и эффективность</w:t>
      </w:r>
    </w:p>
    <w:p>
      <w:pPr>
        <w:pStyle w:val="Normal"/>
        <w:autoSpaceDE w:val="false"/>
        <w:rPr>
          <w:rFonts w:eastAsia="Cambria-Bold;MS Mincho"/>
          <w:b/>
          <w:b/>
          <w:bCs/>
          <w:sz w:val="28"/>
          <w:szCs w:val="28"/>
        </w:rPr>
      </w:pPr>
      <w:r>
        <w:rPr>
          <w:rFonts w:eastAsia="Cambria-Bold;MS Mincho"/>
          <w:b/>
          <w:bCs/>
          <w:sz w:val="28"/>
          <w:szCs w:val="28"/>
        </w:rPr>
        <w:t>развития сотрудничества российских и зарубежных вузов: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борник материалов X Ежегодной международной научно-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практической конференции: [Электронный ресурс]: / Текст. дан. и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раф. – М.: Изд. «Научный консультант», 2022. – 1 электрон. опт.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диск (CD-R). – Объем издания: 0,8 Мб.; Тираж 500 экз</w:t>
      </w:r>
      <w:r>
        <w:rPr>
          <w:rFonts w:eastAsia="Cambria-Bold;MS Mincho"/>
          <w:sz w:val="20"/>
          <w:szCs w:val="20"/>
        </w:rPr>
        <w:t>__________</w:t>
      </w:r>
      <w:r>
        <w:rPr>
          <w:rFonts w:eastAsia="TimesNewRomanPSMT;MS Mincho"/>
          <w:sz w:val="28"/>
          <w:szCs w:val="28"/>
        </w:rPr>
        <w:t>.,– Систем.</w:t>
      </w:r>
    </w:p>
    <w:p>
      <w:pPr>
        <w:pStyle w:val="Normal"/>
        <w:autoSpaceDE w:val="false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ребования: IBMPC с процессором Intel(R) Pentium (R) CPU G3220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</w:rPr>
        <w:t>@; частота 3.00 GHz; 4Гб RAM; CD-ROM дисковод; Windows 7</w:t>
      </w:r>
    </w:p>
    <w:p>
      <w:pPr>
        <w:pStyle w:val="Normal"/>
        <w:autoSpaceDE w:val="false"/>
        <w:rPr/>
      </w:pPr>
      <w:r>
        <w:rPr>
          <w:rFonts w:eastAsia="TimesNewRomanPSMT;MS Mincho"/>
          <w:sz w:val="28"/>
          <w:szCs w:val="28"/>
          <w:lang w:val="en-US"/>
        </w:rPr>
        <w:t xml:space="preserve">Ultimate; </w:t>
      </w:r>
      <w:r>
        <w:rPr>
          <w:rFonts w:eastAsia="TimesNewRomanPSMT;MS Mincho"/>
          <w:sz w:val="28"/>
          <w:szCs w:val="28"/>
        </w:rPr>
        <w:t>мышь</w:t>
      </w:r>
      <w:r>
        <w:rPr>
          <w:rFonts w:eastAsia="TimesNewRomanPSMT;MS Mincho"/>
          <w:sz w:val="28"/>
          <w:szCs w:val="28"/>
          <w:lang w:val="en-US"/>
        </w:rPr>
        <w:t xml:space="preserve">; </w:t>
      </w:r>
      <w:r>
        <w:rPr>
          <w:rFonts w:eastAsia="TimesNewRomanPSMT;MS Mincho"/>
          <w:sz w:val="28"/>
          <w:szCs w:val="28"/>
        </w:rPr>
        <w:t>клавиатура</w:t>
      </w:r>
      <w:r>
        <w:rPr>
          <w:rFonts w:eastAsia="TimesNewRomanPSMT;MS Mincho"/>
          <w:sz w:val="28"/>
          <w:szCs w:val="28"/>
          <w:lang w:val="en-US"/>
        </w:rPr>
        <w:t>, Adobe Acrobat XI Pro, Adobe Reader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 сборнике представлены материалы X Ежегодной международной научно-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рактической конференции «Перспективы, организационные формы и эффективность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развития сотрудничества российских и зарубежных вузов», состоявшейся 14-15 апрел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2022 г. на базе Государственного бюджетного образовательного учреждения высшего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бразования Московской области «Технологический университет имени дважды Геро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оветского Союза, летчика-космонавта А.А. Леонова»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 работе конференции приняли участие представители вузов России, Армении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Беларуси, Кубы, Киргизии, Нигерии, Таджикистана, Туркменистана, Турции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Узбекистана, Финляндии с докладами по вопросам международного сотрудничеств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узов в области информационных технологий и искусственного интеллекта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овместной подготовки кадров, реализации программ повышения квалификации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Издание предназначено для научных работников, студентов, магистрантов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аспирантов и преподавателей высших учебных заведений, руководителей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коммерческих предприятий.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Сборник научных статей участников конференции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подготовлен по материалам, представленным в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электронном виде. Ответственность за содержание</w:t>
      </w:r>
    </w:p>
    <w:p>
      <w:pPr>
        <w:pStyle w:val="Normal"/>
        <w:autoSpaceDE w:val="false"/>
        <w:rPr>
          <w:rFonts w:eastAsia="TimesNewRomanPSMT;MS Mincho"/>
          <w:i/>
          <w:i/>
          <w:iCs/>
        </w:rPr>
      </w:pPr>
      <w:r>
        <w:rPr>
          <w:rFonts w:eastAsia="TimesNewRomanPSMT;MS Mincho"/>
          <w:i/>
          <w:iCs/>
        </w:rPr>
        <w:t>материалов несут авторы.</w:t>
      </w:r>
    </w:p>
    <w:p>
      <w:pPr>
        <w:pStyle w:val="Normal"/>
        <w:autoSpaceDE w:val="false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ISBN 978-5-907477-72-8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© Коллектив авторов, 2022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© Оформление. Издательств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«Научный консультант», 2022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3</w:t>
      </w:r>
    </w:p>
    <w:p>
      <w:pPr>
        <w:pStyle w:val="Normal"/>
        <w:autoSpaceDE w:val="false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СОДЕРЖАНИЕ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Алексахина В.Г, Викулина Е.В., Смирнова П.В. ПРОБЛЕМЫ И ПЕРСПЕКТИВЫ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АЗВИТИЯ АКАДЕМИЧЕСКОЙ МОБИЛЬНОСТИ СТУДЕНТОВ ВЫСШЕЙ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ШКОЛЫ…………………………………………………………………………………………8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Алимова Д.А., Эшанов А.А. ИСТОРИЧЕСКОЕ НАСЛЕДИЕ АВИЦЕННЫ: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КЛАД В МИРОВУЮ НАУКУ И ИСКУССТВО……………………………………………13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Аренд А.Д., Баширова С.В., Аренд О.Ю. ФИЛОСОФИЯ ESG: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ЫНОК НА ПУТИ К ЗЕЛЕНОЙ РЕВОЛЮЦИИ………………………………………………16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Архипова Т. Н. ТЕХНОЛОГИЯ ТРИЗ В ОБРАЗОВАТЕЛЬНОМ ПРОЦЕССЕ ВУЗА………22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Барковская В.Е., Кулаков Е.А., Околелых А.А. СОЗДАНИЕ ОБРАЗОВАТЕЛЬНЫХ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ЛАСТЕРОВ КАК ФАКТОР СОВЕРШЕНСТВОВАНИЯ ДЕЯТЕЛЬНОСТИ ВУЗОВ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ОССИЙСКОЙ ФЕДЕРАЦИИ…………………………………………………………………25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Березовская Л.Н., Храмцова Е.П. ПОДГОТОВКА ОБУЧАЮЩИХС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ТЕХНИКУМА ТЕХНОЛОГИЙ И ДИЗАЙНА ТЕХНОЛОГИЧЕСК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УНИВЕРСИТЕТА К УЧАСТИЮ В КОНКУРСЕ ПРОФЕССИОНАЛЬН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АСТЕРСТВА «АБИЛИМПИКС»……………………………………………………………30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Бутко Г.П., Меньшикова М.А., Старыгина Н.Ф. МЕЖДУНАРОДНЫЙ УРОВЕНЬ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ЫСШЕЙ ШКОЛЫ КАК ОСНОВА РЫНКА ИНТЕЛЛЕКТУАЛЬНО-КРЕАТИВНЫХ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РЕСУРСОВ РЕГИОНА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34</w:t>
      </w:r>
    </w:p>
    <w:p>
      <w:pPr>
        <w:pStyle w:val="Normal"/>
        <w:autoSpaceDE w:val="false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Бутузов А.Г. СОСТОЯНИЕ И КРАТКОСРОЧНЫЕ ПЕРСПЕКТИВЫ РЕАЛИЗАЦИИ</w:t>
      </w:r>
    </w:p>
    <w:p>
      <w:pPr>
        <w:pStyle w:val="Normal"/>
        <w:autoSpaceDE w:val="false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РОССИЙСКИХ ОБРАЗОВАТЕЛЬНЫХ УСЛУГ НА РЫНКАХ РАЗВИВАЮЩИХСЯ</w:t>
      </w:r>
    </w:p>
    <w:p>
      <w:pPr>
        <w:pStyle w:val="Normal"/>
        <w:autoSpaceDE w:val="false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ЭКОНОМИК…………………………………………………………………………………….</w:t>
      </w:r>
    </w:p>
    <w:p>
      <w:pPr>
        <w:pStyle w:val="Normal"/>
        <w:autoSpaceDE w:val="false"/>
        <w:rPr>
          <w:rFonts w:eastAsia="TimesNewRomanPSMT;MS Mincho"/>
          <w:b/>
          <w:b/>
          <w:sz w:val="32"/>
          <w:szCs w:val="32"/>
        </w:rPr>
      </w:pPr>
      <w:r>
        <w:rPr>
          <w:rFonts w:eastAsia="TimesNewRomanPSMT;MS Mincho"/>
          <w:b/>
          <w:sz w:val="32"/>
          <w:szCs w:val="32"/>
        </w:rPr>
        <w:t>37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асина Н.В., Войнова О.А. МЕЖДУНАРОДНЫЕ НАУЧНО-ПРАКТИЧЕСКИЕ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ОНФЕРЕНЦИИ КАК ДЕЙСТВЕННЫЙ ИНСТРУМЕНТ СОТРУДНИЧЕСТВ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УЗОВ: ОПЫТ ТЕХНОЛОГИЧЕСКОГО УНИВЕРСИТЕТА…………………………………43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Графова Е.О. ЭКОЛОГИЧЕСКИЕ ПРОЕКТЫ В РЕСПУБЛИКЕ КАРЕЛИЯ: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ПЫТ МЕЖДУНАРОДНОГО СОТРУДНИЧЕСТВА…………………………………………47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Григорьева П.И., Яковлева И.В. ВНЕДРЕНИЕ ЦИФРОВЫХ ТЕХНОЛОГИЙ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ЛОГОПЕДИЧЕСКУЮ РАБОТУ…………………………………………………………….52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Гритчина А.С., Ипатова И.А. СОВОКУПНОСТЬ ПОДХОДОВ К ИЗУЧЕНИЮ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ДИЗАЙНА…………………………………………………………………………………………55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Гришин В.В., Сухотерин А.И. ПУТИ РАЗВИТИЯ SIEM-СИСТЕМ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ОБЛАСТИ МОНИТОРИНГА ДЕЯТЕЛЬНОСТИ ОРГАНИЗАЦИ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(В ИНТЕРЕСАХ РАЗВИТИЯ МЕЖДУНАРОДНОГО СОТРУДНИЧЕСТВ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СФЕРЕ ОБРАЗОВАНИЯ)……………………………………………………………………60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Гусятинер Л.Б. ПОВЫШЕНИЕ ЭФФЕКТИВНОСТИ ТРУДА ПРЕПОДАВАТЕЛ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 ИСПОЛЬЗОВАНИЕМ СТУДЕНЧЕСКИХ ПРОЕКТОВ……………………………………66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Гушу Д.В., Федотов А.В. ПРОЦЕСС ПЕРЕХОДА НА ДИСТАНЦИОННЫЕ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ФОРМЫ ОБУЧЕНИЯ В УНИВЕРСИТЕТЕ ГЛАЗАМИ СТУДЕНТОВ………………………70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Девятникова Л.А., Емельянова Е.Г. ОПЫТ РАБОТЫ С ИНФОРМАЦИОННЫМ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БРАЗОВАТЕЛЬНЫМИ РЕСУРСАМИ ПРИ ПОДГОТОВКЕ БАКАЛАВРОВ В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ПЕТРОЗАВОДСКОМ ГОСУДАРСТВЕННОМ УНИВЕРСИТЕТЕ (ПЕТРГУ)………………74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Деменкова А.Б. ТВОРЧЕСКИЕ КОНКУРСНЫЕ РАБОТЫ СТУДЕНТОВ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АФЕДРЫ УПРАВЛЕНИЯ КАЧЕСТВОМ И СТАНДАРТИЗАЦИИ………………………79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Деменкова А.Б., Сорокотягина Е.Н. ПЕРСПЕКТИВЫ ПОДГОТОВКИ КАДРОВ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СОТРУДНИЧЕСТВЕ С УНИВЕРСИТЕТАМИ ЗАРУБЕЖНЫХ СТРАН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УСЛОВИЯХ ИМПОРТОЗАМЕЩЕНИЯ……………………………………………………83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4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Джалилов Б.С, Дехканов Г.Д. ТЕНДЕНЦИИ РАЗВИТИЯ ПРОИЗВОДСТВ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ЗЕРНА И ЭКСПОРТНОГО ПОТЕНЦИАЛА В УСЛОВИЯХ ГЛОБАЛИЗАЦИ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ЭКОНОМИКИ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86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Джамалдинова М.Д. ИСПОЛЬЗОВАНИЕ КРАУДСОРСИНГА ДЛЯ УЛУЧШЕН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АЧЕСТВА ОБРАЗОВАТЕЛЬНОГО ПРОЦЕССА В УНИВЕРСИТЕТЕ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89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Джуманиязов М.И., Атдаева О.Г. РАЗВИТИЕ МОЛОДЕЖН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РЕДПРИНИМАТЕЛЬСТВА В ЭПОХУ ЦИФРОВОЙ ЭКОНОМИКИ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93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Емельянова И.Д. ОПЫТ ВЗАИМОДЕЙСТВИЯ ЕЛЕЦКОГО ГОСУДАРСТВЕНН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УНИВЕРСИТЕТА ИМЕНИ И.А. БУНИНА И МОГИЛЕВСК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ГОСУДАРСТВЕННОГО УНИВЕРСИТЕТА ИМЕНИ А.А. КУЛЕШОВ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ОРГАНИЗАЦИИ И ПРОВЕДЕНИИ НАУЧНЫХ КОНФЕРЕНЦИЙ В СФЕРЕ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ПЕЦИАЛЬНОГО И ИНКЛЮЗИВНОГО ОБРАЗОВАНИЯ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98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Жерлицына О.А., Сафина Е.В. ОБУЧЕНИЕ АУДИРОВАНИЮ НА ЗАНЯТИЯХ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РКИ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01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Зайцев Е.С. РАЗВИТИЕ МЕЖДУНАРОДНОГО СОТРУДНИЧЕСТВ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РИ ПОДГОТОВКЕ КАДРОВ ДЛЯ ПРОТЕЗНО-ОРТОПЕДИЧЕСКОЙ ОТРАСЛИ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05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Зунтова И.С. ОБРАЗОВАТЕЛЬНЫЙ ПОТЕНЦИАЛ СОЦИАЛЬНЫХ СЕТЕЙ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НОВОЙ МЕЖДУНАРОДНОЙ РЕАЛЬНОСТИ……………………………………………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09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Иванов Б.М., Атдаева О.Г. ОСНОВНЫЕ НАПРАВЛЕНИЯ ВНЕДРЕН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ИСТЕМЫ ЦИФРОВОГО ОБРАЗОВАНИЯ В ТУРКМЕНИСТАНЕ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14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Ивочкина П.С, Щербаков В.М., Федотов А.В. ВИРТУАЛЬНЫЙ И РЕАЛЬНЫЙ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ИР ГЛАЗАМИ МОЛОДЕЖИ: ПРОБЛЕМЫ И ПЕРСПЕКТИВЫ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19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Ильгашева Е. А., Самарина А. А., Кузнецова Ю. А. ХАРАКТЕРИСТИК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ЕЖДУНАРОДНОЙ ДЕЯТЕЛЬНОСТИ ВЕДУЩИХ УНИВЕРСИТЕТОВ РОССИИ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23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Ипатова И.А. ВАЖНОСТЬ НЕПРЕРЫВНОГО ОБУЧЕНИЯ В СИСТЕМЕ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БРАЗОВАНИЯ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28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Исаева Г.Н., Дробижева Т.С. ОБРАЗОВАТЕЛЬНЫЙ ПОРТАЛ КАК КОМПОНЕНТ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ЦИФРОВИЗАЦИИ СОВРЕМЕННОГО ОБЩЕСТВА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30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Исаков Э.Р., Мороз А.П. О ПРИМЕНЕНИИ CAD/CAM СИСТЕМ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ОБРАЗОВАТЕЛЬНОЙ СРЕДЕ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34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Исмоилов Р.Б., Норжигитов Р.О., Равшанов А.Р. ПРИНЦИПЫ ФОРМИРОВАНИЯ</w:t>
      </w:r>
    </w:p>
    <w:p>
      <w:pPr>
        <w:pStyle w:val="Normal"/>
        <w:autoSpaceDE w:val="false"/>
        <w:rPr/>
      </w:pPr>
      <w:r>
        <w:rPr>
          <w:rFonts w:eastAsia="TimesNewRomanPSMT;MS Mincho"/>
          <w:sz w:val="22"/>
          <w:szCs w:val="22"/>
        </w:rPr>
        <w:t>РЕГИОНАЛЬНОЙ ЭКОНОМИЧЕСКОЙ ПОЛИТИКИ………………………………………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f________137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адиров А.Н. СИМВОЛИКА И ТЕРМИНОЛОГИЯ ХИМИЧЕСКОГО ЯЗЫКА……………141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азакбаева С.И. КОММУНИКАТИВНО-ДЕЯТЕЛЬНОСТНЫЙ ПОДХОД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ПРЕПОДАВАНИИ РУССКОГО ЯЗЫКА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44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азакбаева С.И., Уринбоева Х. КОМПОНЕНТЫ ФОРМИРОВАН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ОММУНИКАТИВНОЙ КОМПЕТЕНЦИИ ПО РУССКОМУ ЯЗЫКУ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47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азаков Д.В., Эшанов А.А., Шарков В.Ю. УЧАСТИЕ СТУДЕНТОВ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НА НАУЧНО-ИССЛЕДОВАТЕЛЬСКИХ КОНКУРСАХ ПРОФЕССИОНАЛЬН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АСТЕРСТВА КОСМИЧЕСКОГО НАПРАВЛЕНИЯ КАК ФАКТОР РАЗВИТ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ВАЛИФИКАЦИЙ (НА ПРИМЕРЕ ККМТ МГОТУ)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50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емелдинова Ж.М., Тыныбекова А.Т. ОБРАЗОВАТЕЛЬНЫЕ ТЕХНОЛОГИИ В ВУЗЕ…154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емелдинова Ж.М., Тыныбекова А.Т. ЦИФРОВИЗАЦИЯ В СИСТЕМЕ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БРАЗОВАНИЯ КЫРГЫЗСКОЙ РЕСПУБЛИКИ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58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огтева У.А. ОСОБЕННОСТИ ОРГАНИЗАЦИИ МЕТОДИЧЕСКОЙ РАБОТЫ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УСЛОВИЯХ ЦИФРОВИЗАЦИИ ОБРАЗОВАТЕЛЬН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ЕДИАПРОСТРАНСТВА…………………………………………………………………….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62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5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очева К.В., Маслова И.В. ОБРАЗОВАТЕЛЬНАЯ ИНТЕГРАЦИЯ МОЛОДЕЖ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СИСТЕМЕ НЕПРЕРЫВНОГО ОБРАЗОВАНИЯ: ОПЫТ ТЕХНОЛОГИЧЕСК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УНИВЕРСИТЕТА ПРИ СОЗДАНИИ И ФУНКЦИОНИРОВАНИИ ДЕТСК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ТЕХНОПАРКА «КВАНТОРИУМ»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66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расикова Т.И. ИСПОЛЬЗОВАНИЕ ДИСТАНЦИОННОГО ТЕСТИРОВАН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О ИНОСТРАННЫМ ЯЗЫКАМ В ТЕХНИЧЕСКОМ ВУЗЕ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71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раснов А.С., Чунин С.А., Эшанов А.А., Шарков В. Ю. РЕШЕНИЕ ПРОБЛЕМ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БРАЗОВАТЕЛЬНОЙ ПЛАТФОРМЫ, ИСПОЛЬЗУЕМОЙ В СОРЕВНОВАНИЯХ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РОФЕССИОНАЛЬНОГО МАСТЕРСТВА КОСМИЧЕСКОЙ НАПРАВЛЕННОСТИ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74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ручинина С.А., Кузнецова О.И. ПОСТРОЕНИЕ ИНТЕЛЛЕКТУАЛЬНОЙ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ИСТЕМЫ МЕТОДИЧЕСКОГО ОБЕСПЕЧЕНИЯ ОБРАЗОВАТЕЛЬН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РОЦЕССА: СОВРЕМЕННЫЕ МЕЖДУНАРОДНЫЕ ТЕНДЕНЦИ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И РЕЗУЛЬТАТЫ ИССЛЕДОВАНИЙ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78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Лубенко А.Д. МЕТОДИКА И ПРАКТИКА ЦИФРОВОГО ОБУЧЕН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СИСТЕМЕ СПО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83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аслова И.В., Трущенко Н.В. ВНЕДРЕНИЕ ПРОЦЕССОВ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ОДГОТОВКИ МОЛОДЫХ СПЕЦИАЛИСТОВ ПО СТАНДАРТАМ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ОРЛДСКИЛЛС РОССИЯ КАК СТРАТЕГИЯ РАЗВИТИЯ УНИВЕРСИТЕТА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90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Нефедьев В.В., Привалов В.И., Штрафина Е.Д., Семерич А.С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ФОРМИРОВАНИЕ ЦИФРОВОЙ ПЛАТФОРМЫ ДЛЯ ПРОЕКТНОЙ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ДЕЯТЕЛЬНОСТИ В ОБРАЗОВАТЕЛЬНЫХ ПРОГРАММАХ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ТЕХНОЛОГИЧЕСКОГО УНИВЕРСИТЕТА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196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Новиков И.В., Михеев А.Э., Барковская В.Е. РОЛЬ ВЫСШЕГО УЧЕБН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ЗАВЕДЕНИЯ В ФОРМИРОВАНИИ МОЛОДЕЖНОЙ ПРЕДПРИНИМАТЕЛЬСКОЙ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УЛЬТУРЫ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01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Нурымова Г. М., Гулбаев К.Н. РОЛЬ ЭЛЕКТРОННЫХ ОБРАЗОВАТЕЛЬНЫХ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ЕСУРСОВ В ЭПОХУ ЦИФРОВИЗАЦИИ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05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сманова Н.Ш., Куцан Е.П., Федотов А.В. ОСНОВНЫЕ ПЛЮСЫ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И МИНУСЫ ОНЛАЙН-ОБРАЗОВАНИЯ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09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ашковский И.Э. ЦИФРОВЫЕ ИНСТРУМЕНТЫ ДЛЯ СОЗДАН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БРАЗОВАТЕЛЬНОГО КОНТЕНТА ПРИ ПОДГОТОВКЕ СПЕЦИАЛИСТОВ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ОНСТРУКТОРСКО-ТЕХНОЛОГИЧЕСКОГО ОБЕСПЕЧЕН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АШИНОСТРОИТЕЛЬНЫХ ПРОИЗВОДСТВ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13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ашковская Т.И., Мерчанская Е.В. СОВРЕМЕННАЯ ПРОФЕССИОНАЛЬНО-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ГРАФИЧЕСКАЯ ПОДГОТОВКА БУДУЩИХ СПЕЦИАЛИСТОВ С УЧЕТОМ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ИСТЕМНОГО ПОДХОДА В УСЛОВИЯХ ЦИФРОВОЙ ОБРАЗОВАТЕЛЬНОЙ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РЕДЫ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17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етросян Г.А. АСПЕКТЫ ОБРАЗОВАТЕЛЬНОЙ ИНТЕГРАЦИИ МЕЖДУ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ОССИЙСКИМИ И АРМЯНСКИМИ ВУЗАМИ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22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ильчева Л.В. РЕАЛИЗАЦИЯ КОНЦЕПЦИИ НЕПРЕРЫВНОГО ОБРАЗОВАН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НА ПЛОЩАДКЕ ТЕХНИКУМА ТЕХНОЛОГИЙ И ДИЗАЙНА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27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кудняков Ю.А., Кунцевич О.Ю., Сицко В.А. О РАЗРАБОТКЕ НАУЧНО-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ЕТОДИЧЕСКОГО ОБЕСПЕЧЕНИЯ ДЛЯ РЕАЛИЗАЦИИ АДАПТИВНО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БРАЗОВАТЕЛЬНОГО ПРОЦЕССА В ТЕХНИЧЕСКОМ ВУЗЕ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32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олодовникова Л.Ю., Чернецкий М.Ю. ПОДГОТОВКА ОБУЧАЮЩИХС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 УЧАСТИЮ В ЧЕМПИОНАТАХ WORLDSKILLS ПО КОМПЕТЕНЦИ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«ГРАФИЧЕСКИЙ ДИЗАЙН»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38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оляной В.Н., Сухотерин А.И. ОБЕСПЕЧЕНИЕ КИБЕРБЕЗОПАСНОСТ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ЦИФРОВОЙ ОБРАЗОВАТЕЛЬНОЙ СРЕДЫ (В ИНТЕРЕСАХ РАЗВИТ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ЕЖДУНАРОДНОГО СОТРУДНИЧЕСТВА В СФЕРЕ ОБРАЗОВАНИЯ)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42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6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оляной В.Н., Сухотерин А.И. ОСНОВЫ ЦИФРОВОГО АУДИТ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ИНФОРМАЦИОННО-ПСИХОЛОГИЧЕСКОЙ БЕЗОПАСНОСТИ СОТРУДНИКОВ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БРАЗОВАТЕЛЬНОГО ПРЕДПРИЯТИЯ (В ИНТЕРЕСАХ РАЗВИТИЯ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ЕЖДУНАРОДНОГО СОТРУДНИЧЕСТВА В СФЕРЕ ОБРАЗОВАНИЯ)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45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тефаненко С.С., Киреня О.П. ПРИМЕНЕНИЕ ФРАКТАЛЬНОЙ ГЕОМЕТРИ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ДЛЯ ГЕНЕРАЦИИ ДЕРЕВЬЕВ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49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трельцова Г.А. ОТ АВТОМАТИЗИРОВАННОГО ПРОЕКТИРОВАНИЯ XX ВЕК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 ЦИФРОВОМУ ПРОЕКТИРОВАНИЮ XXI ВЕКА: ТРЕБОВАНИЯ, НАВЫКИ,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ОБУЧЕНИЕ И ВОЗМОЖНОСТИ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55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упрун А.В, Шутова Т.В. ПРОБЛЕМЫ ПРОЕКТНОЙ ДЕЯТЕЛЬНОСТ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ЫСШЕГО ОБРАЗОВАТЕЛЬНОГО УЧРЕЖДЕНИЯ НА МЕЖДУНАРОДНОМ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УРОВНЕ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59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Швандерова А.Р., Асташева Н.П. ПРИМЕНЕНИЕ ЦИФРОВЫХ ТЕХНОЛОГИЙ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ОБРАЗОВАНИИ XXI ВЕКА: «ЗА» И «ПРОТИВ»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63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Школьников К.А. ЦИФРОВАЯ ОБРАЗОВАТЕЛЬНАЯ СРЕД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ТЕХНИЧЕСКИХ НАПРАВЛЕНИЙ ПОДГОТОВКИ СРЕДНЕГО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ПРОФЕССИОНАЛЬНОГО ОБРАЗОВАНИЯ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68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Шумакова А.П. ОРГАНИЗАЦИЯ МЕРОПРИЯТИЙ, ПРИУРОЧЕННЫХ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К ПЕРЕКРЕСТНОМУ ГОДУ МЕЖРЕГИОНАЛЬНОГО СОТРУДНИЧЕСТВ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ОССИИ И ФРАНЦИИ, КАК ФОРМА УКРЕПЛЕНИЯ СВЯЗЕЙ МЕЖДУ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РОССИЙСКИМИ И ФРАНЦУЗСКИМИ ВУЗАМИ………………………………………….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72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Эшанов А.А. РЕАЛИЗАЦИЯ ПРОГРАММЫ ПОВЫШЕНИЯ КВАЛИФИКАЦИ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В ТЕХНОЛОГИЧЕСКОМ УНИВЕРСИТЕТЕ ДЛЯ ОБЛАДАТЕЛЕЙ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ЕЖДУНАРОДНОГО ГРАНТА ФОНДА «ЭЛ-ЮРТ УМИДИ»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78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Эшанов А.А., Шарибаев Н.Ю., Мурадов Р.С. ПАРТНЁРСТВО МГОТУ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С ОБРАЗОВАТЕЛЬНЫМИ ОРГАНИЗАЦИЯМИ РЕСПУБЛИКИ УЗБЕКИСТАН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81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Юлдашева М.Б., Архипова Т.Н. СМЕШАННОЕ ОБУЧЕНИЕ В ВУЗАХ РОССИИ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И УЗБЕКИСТАНА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284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Язханова Х.Д. РАЗВИТИЕ СИСТЕМЫ ДИСТАНЦИОННОГО ОБРАЗОВАНИЯ…………287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Янюк Ю.В. ОПЫТ ИСПОЛЬЗОВАНИЯ ПАКЕТОВ ПРИКЛАДНЫХ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МАТЕМАТИЧЕСКИХ ПРОГРАММ В ИЗУЧЕНИИ КУРСА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«УПРАВЛЕНИЕ ТЕХНИЧЕСКИМИ СИСТЕМАМИ»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291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Abdurakhmonov A.A. STUDY OF THE EFFECT OF PNEUMATIC CONVEYING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ON THE QUALITY INDICATORS OF RAW COTTON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294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Ahmet Tanhan, Aishatu Y Armiya’u, Murat Yildirim, Asiya Muhammad,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Christiana Kigun, Ahmad Tijjani Abubakar, Solomon Iorshagher, Dashit Samson,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Halima Armiya’u, Kyellu Dabu, J. Scott Young MENTAL HEALTH DURING COVID-19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IN NIGERIA THROUGH ONLINE PHOTOVOICE (OPV)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298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Azizov Sh.M., Uzoqov F.G., Mirzakarimov M.M. ANALYSIS OF NAMANGAN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77 COTTON IN PRODUCTION LINE WITH DIFFERENT SAW GINS FOR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SHORT FIBER YIELD…………………………………………………………………………..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305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Azizov Sh.M., Uzoqov F.G., Mirzakarimov M.M. MODELING AND INTRODUCTION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OF A NEW TYPE OF RIVER DEVIL MACHINE THE MODELLING AND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INTRODUCTIONS OF NEW TYPERIBS OF LATTICE OF THE TWO CYLINDER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OF GIN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311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Muradov R.S. ABOUT THE COOPERATION OF HIGHER EDUCATIONAL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INSTITUTIONS OF THE REPUBLIC OF UZBEKISTAN WITH US EDUCATIONAL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s-ES"/>
        </w:rPr>
      </w:pPr>
      <w:r>
        <w:rPr>
          <w:rFonts w:eastAsia="TimesNewRomanPSMT;MS Mincho"/>
          <w:sz w:val="22"/>
          <w:szCs w:val="22"/>
          <w:lang w:val="es-ES"/>
        </w:rPr>
        <w:t>INSTITUTIONS…………………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s-ES"/>
        </w:rPr>
      </w:pPr>
      <w:r>
        <w:rPr>
          <w:rFonts w:eastAsia="TimesNewRomanPSMT;MS Mincho"/>
          <w:sz w:val="22"/>
          <w:szCs w:val="22"/>
          <w:lang w:val="es-ES"/>
        </w:rPr>
        <w:t>316</w:t>
      </w:r>
    </w:p>
    <w:p>
      <w:pPr>
        <w:pStyle w:val="Normal"/>
        <w:autoSpaceDE w:val="false"/>
        <w:rPr>
          <w:rFonts w:eastAsia="TimesNewRomanPSMT;MS Mincho"/>
          <w:lang w:val="es-ES"/>
        </w:rPr>
      </w:pPr>
      <w:r>
        <w:rPr>
          <w:rFonts w:eastAsia="TimesNewRomanPSMT;MS Mincho"/>
          <w:lang w:val="es-ES"/>
        </w:rPr>
        <w:t>7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s-ES"/>
        </w:rPr>
      </w:pPr>
      <w:r>
        <w:rPr>
          <w:rFonts w:eastAsia="TimesNewRomanPSMT;MS Mincho"/>
          <w:sz w:val="22"/>
          <w:szCs w:val="22"/>
          <w:lang w:val="es-ES"/>
        </w:rPr>
        <w:t>Pérez Ruiz, Ovidio, Alberto, Pons Gámez, Yidier, Zamora Duverger, Albin, Raudel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PHYSICS AND BIOMECHANICS OF THROWING BALLS IN BASEBALL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320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Rezzan Alagöz, Ahmet Fidan THE IMPORTANCE OF SECONDARY DATA IN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NEW SOCIOLOGICAL ISSUES…………………………………………………………………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325</w:t>
      </w:r>
    </w:p>
    <w:p>
      <w:pPr>
        <w:pStyle w:val="Normal"/>
        <w:autoSpaceDE w:val="false"/>
        <w:rPr>
          <w:rFonts w:eastAsia="TimesNewRomanPSMT;MS Mincho"/>
          <w:sz w:val="22"/>
          <w:szCs w:val="22"/>
          <w:lang w:val="en-US"/>
        </w:rPr>
      </w:pPr>
      <w:r>
        <w:rPr>
          <w:rFonts w:eastAsia="TimesNewRomanPSMT;MS Mincho"/>
          <w:sz w:val="22"/>
          <w:szCs w:val="22"/>
          <w:lang w:val="en-US"/>
        </w:rPr>
        <w:t>Zvereva A.S., Fomicheva V.Yu. COOPERATION OF RUSSIAN AND FOREIGN</w:t>
      </w:r>
    </w:p>
    <w:p>
      <w:pPr>
        <w:pStyle w:val="Normal"/>
        <w:autoSpaceDE w:val="false"/>
        <w:rPr>
          <w:rFonts w:eastAsia="TimesNewRomanPSMT;MS Mincho"/>
          <w:sz w:val="22"/>
          <w:szCs w:val="22"/>
        </w:rPr>
      </w:pPr>
      <w:r>
        <w:rPr>
          <w:rFonts w:eastAsia="TimesNewRomanPSMT;MS Mincho"/>
          <w:sz w:val="22"/>
          <w:szCs w:val="22"/>
        </w:rPr>
        <w:t>UNIVERSITIES………………………………………………………………………………….</w:t>
      </w:r>
    </w:p>
    <w:p>
      <w:pPr>
        <w:pStyle w:val="Normal"/>
        <w:rPr/>
      </w:pPr>
      <w:r>
        <w:rPr>
          <w:rFonts w:eastAsia="TimesNewRomanPSMT;MS Mincho"/>
          <w:sz w:val="22"/>
          <w:szCs w:val="22"/>
        </w:rPr>
        <w:t>328</w:t>
      </w:r>
      <w:r>
        <w:rPr>
          <w:rFonts w:eastAsia="TimesNewRomanPSMT;MS Mincho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7:00Z</dcterms:created>
  <dc:creator>Алексей</dc:creator>
  <dc:description/>
  <cp:keywords/>
  <dc:language>en-US</dc:language>
  <cp:lastModifiedBy>Алексей</cp:lastModifiedBy>
  <dcterms:modified xsi:type="dcterms:W3CDTF">2022-09-09T10:51:00Z</dcterms:modified>
  <cp:revision>4</cp:revision>
  <dc:subject/>
  <dc:title/>
</cp:coreProperties>
</file>