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ОСНОВЫ И ПРИНЦИПЫ ОРГАНИЗАЦИИ КОНТРОЛЬНО-РЕВИЗИОННОЙ РАБОТЫ</w:t>
      </w:r>
    </w:p>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Драчёна И.П.</w:t>
      </w:r>
    </w:p>
    <w:p>
      <w:pPr>
        <w:pStyle w:val="Normal"/>
        <w:widowControl w:val="false"/>
        <w:jc w:val="center"/>
        <w:rPr>
          <w:rFonts w:ascii="Times New Roman" w:hAnsi="Times New Roman" w:cs="Times New Roman"/>
          <w:b/>
          <w:b/>
          <w:i/>
          <w:i/>
          <w:sz w:val="28"/>
          <w:szCs w:val="28"/>
          <w:lang w:val="ru-RU"/>
        </w:rPr>
      </w:pPr>
      <w:r>
        <w:rPr>
          <w:rFonts w:cs="Times New Roman" w:ascii="Times New Roman" w:hAnsi="Times New Roman"/>
          <w:b/>
          <w:i/>
          <w:sz w:val="28"/>
          <w:szCs w:val="28"/>
        </w:rPr>
        <w:t xml:space="preserve">ГБОУ ВПО МО «Финансово-технологическая академия», </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г. Королёв Московской области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ASES AND THE ORGANIZATION AND CONTROL AUDIT WORK</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rachena I.P.</w:t>
      </w:r>
    </w:p>
    <w:p>
      <w:pPr>
        <w:pStyle w:val="Normal"/>
        <w:jc w:val="center"/>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SBEI VPO MO "Financial and Technological Academy"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Russia, Korolev, Moscow region</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i/>
          <w:sz w:val="28"/>
          <w:szCs w:val="28"/>
        </w:rPr>
        <w:t>Аннотац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ределена роль контроля в управлении современным предприятием. </w:t>
      </w:r>
      <w:r>
        <w:rPr>
          <w:rFonts w:cs="Times New Roman" w:ascii="Times New Roman" w:hAnsi="Times New Roman"/>
          <w:sz w:val="28"/>
          <w:szCs w:val="28"/>
        </w:rPr>
        <w:t xml:space="preserve">Рассмотрен порядок </w:t>
      </w:r>
      <w:r>
        <w:rPr>
          <w:rFonts w:cs="Times New Roman" w:ascii="Times New Roman" w:hAnsi="Times New Roman"/>
          <w:sz w:val="28"/>
          <w:szCs w:val="28"/>
          <w:lang w:val="ru-RU"/>
        </w:rPr>
        <w:t>организации контрольно-ревизионной работы. Приводится классификация видов контроля по организационным формам. Обозначены контрольные функции главного бухгалтера предприятия или организации. Акцентировано внимание на видах и формах хозяйственного контроля.</w:t>
      </w:r>
    </w:p>
    <w:p>
      <w:pPr>
        <w:pStyle w:val="Normal"/>
        <w:autoSpaceDE w:val="false"/>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 xml:space="preserve">контроль и ревизия, проверка, ревизор, </w:t>
      </w:r>
      <w:r>
        <w:rPr>
          <w:rFonts w:cs="Times New Roman" w:ascii="Times New Roman" w:hAnsi="Times New Roman"/>
          <w:sz w:val="28"/>
          <w:szCs w:val="28"/>
          <w:lang w:val="ru-RU"/>
        </w:rPr>
        <w:t>планирование</w:t>
      </w:r>
      <w:r>
        <w:rPr>
          <w:rFonts w:cs="Times New Roman" w:ascii="Times New Roman" w:hAnsi="Times New Roman"/>
          <w:sz w:val="28"/>
          <w:szCs w:val="28"/>
        </w:rPr>
        <w:t>, внутренний аудитор.</w:t>
      </w:r>
    </w:p>
    <w:p>
      <w:pPr>
        <w:pStyle w:val="Normal"/>
        <w:widowControl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pPr>
      <w:r>
        <w:rPr>
          <w:rFonts w:cs="Times New Roman" w:ascii="Times New Roman" w:hAnsi="Times New Roman"/>
          <w:b/>
          <w:i/>
          <w:sz w:val="28"/>
          <w:szCs w:val="28"/>
          <w:lang w:val="en-US"/>
        </w:rPr>
        <w:t xml:space="preserve">Abstract. </w:t>
      </w:r>
      <w:r>
        <w:rPr>
          <w:rFonts w:cs="Times New Roman" w:ascii="Times New Roman" w:hAnsi="Times New Roman"/>
          <w:sz w:val="28"/>
          <w:szCs w:val="28"/>
          <w:lang w:val="en-US"/>
        </w:rPr>
        <w:t>The role of control in the management of a modern enterprise. You learned how to control and audit the organization of work. A classification of types of control on organizational forms. Designated supervisory functions of the chief accountant of the enterprise or organization. The attention is focused on the types and forms of economic control.</w:t>
      </w:r>
    </w:p>
    <w:p>
      <w:pPr>
        <w:pStyle w:val="Normal"/>
        <w:ind w:firstLine="709"/>
        <w:jc w:val="both"/>
        <w:rPr>
          <w:rFonts w:ascii="Times New Roman" w:hAnsi="Times New Roman" w:cs="Times New Roman"/>
          <w:sz w:val="28"/>
          <w:szCs w:val="28"/>
          <w:shd w:fill="FCFCFC" w:val="clear"/>
          <w:lang w:val="en-US"/>
        </w:rPr>
      </w:pPr>
      <w:r>
        <w:rPr>
          <w:rFonts w:cs="Times New Roman" w:ascii="Times New Roman" w:hAnsi="Times New Roman"/>
          <w:b/>
          <w:i/>
          <w:sz w:val="28"/>
          <w:szCs w:val="28"/>
          <w:shd w:fill="FCFCFC" w:val="clear"/>
          <w:lang w:val="en-US"/>
        </w:rPr>
        <w:t>Key words</w:t>
      </w:r>
      <w:r>
        <w:rPr>
          <w:rFonts w:cs="Times New Roman" w:ascii="Times New Roman" w:hAnsi="Times New Roman"/>
          <w:sz w:val="28"/>
          <w:szCs w:val="28"/>
          <w:shd w:fill="FCFCFC" w:val="clear"/>
          <w:lang w:val="en-US"/>
        </w:rPr>
        <w:t>: control and audit, inspection, inspector, planning, internal auditor.</w:t>
      </w:r>
    </w:p>
    <w:p>
      <w:pPr>
        <w:pStyle w:val="Normal"/>
        <w:ind w:firstLine="709"/>
        <w:jc w:val="both"/>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зрастает роль контроля в управлении предприятиями и организациями, в осуществлении режима экономии и в обеспечении сохранности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широких хозяйственных прав производственным объединениям, организациям и предприятиям определяют пути развития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ой из частей контроля является внутриведомственный контроль, осуществляемый министерствами, ведомствами и другими хозяйственными объединениями, за деятельностью подведомственных им предприятий и организаций путем технико-экономического анализа, проведения тематических проверок и документальных ревизий производственной, хозяйственной и финансовой деятельности предприятий и организаций.</w:t>
      </w:r>
    </w:p>
    <w:p>
      <w:pPr>
        <w:pStyle w:val="Normal"/>
        <w:autoSpaceDE w:val="false"/>
        <w:ind w:firstLine="709"/>
        <w:jc w:val="both"/>
        <w:rPr/>
      </w:pPr>
      <w:r>
        <w:rPr>
          <w:rFonts w:cs="Times New Roman" w:ascii="Times New Roman" w:hAnsi="Times New Roman"/>
          <w:sz w:val="28"/>
          <w:szCs w:val="28"/>
        </w:rPr>
        <w:t>Производственно-хозяйственная и финансовая деятельность |предприятия разнообразна. Она регулируется законодательством РФ, Постановлениями правительства, Указами государственных органов, ведомственными инструкциями и указа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деятельности предприятия или объединения требует определенных знаний методологии и специальных приемов, раскрывающих содержание проведенных хозяйственных операций. </w:t>
      </w:r>
    </w:p>
    <w:p>
      <w:pPr>
        <w:pStyle w:val="Normal"/>
        <w:autoSpaceDE w:val="false"/>
        <w:ind w:firstLine="709"/>
        <w:jc w:val="both"/>
        <w:rPr/>
      </w:pPr>
      <w:r>
        <w:rPr>
          <w:rFonts w:cs="Times New Roman" w:ascii="Times New Roman" w:hAnsi="Times New Roman"/>
          <w:sz w:val="28"/>
          <w:szCs w:val="28"/>
        </w:rPr>
        <w:t>Наука о контроле разрабатывает и устанавливает основные принципы организации и проведения контрольно-ревизионной работы. Она имеет свой предмет и мето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Предметом контроля является производственная, хозяйственная и финансовая деятельность предприятия, организации или объединения, направленная на выполнение заданий, правильное использование материальных, трудовых и денежных ресурсов, сохранность собственности. При этом изучается:</w:t>
      </w:r>
      <w:r>
        <w:rPr>
          <w:rFonts w:cs="Times New Roman" w:ascii="Times New Roman" w:hAnsi="Times New Roman"/>
          <w:sz w:val="28"/>
          <w:szCs w:val="28"/>
          <w:lang w:val="en-US"/>
        </w:rPr>
        <w:t>[</w:t>
      </w:r>
      <w:r>
        <w:rPr>
          <w:rFonts w:cs="Times New Roman" w:ascii="Times New Roman" w:hAnsi="Times New Roman"/>
          <w:sz w:val="28"/>
          <w:szCs w:val="28"/>
          <w:lang w:val="ru-RU"/>
        </w:rPr>
        <w:t>1</w:t>
      </w:r>
      <w:r>
        <w:rPr>
          <w:rFonts w:cs="Times New Roman" w:ascii="Times New Roman" w:hAnsi="Times New Roman"/>
          <w:sz w:val="28"/>
          <w:szCs w:val="28"/>
          <w:lang w:val="en-US"/>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ость, целенаправленность и экономическая эффективность проведенных хозяйственных операций и процессов, а также действий отдельных должностных лиц, участвующих в их осуществле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скрываются недостатки, нарушения или злоупотребления, их причины и виновные в этом лица, выявляются внутренние резервы производства и обобщается положительный опы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конкретные предложения по устранению недостатков и нарушений, привлекаются к административной или уголовной ответственности должностные лица, допустившие нарушения и злоупотреб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уется систематический контроль за исполнением предло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ия и контроль исследуют реальную действительность: производственную, хозяйственную и финансовую деятельность проверяемых объединений, предприятий и организац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задач по увеличению выпуска продукции и повышению экономической эффективности производства требуется мобилизация всех внутрихозяйственных резервов и более; рациональное их использование. Большая роль в решении этой задачи принадлежит контролю. Осуществляя строгий контроль за производством и распределением продукта, государство направляет деятельность предприятий и организаций на успешное выполнение планов и заданий, выявление резервов и мобилизацию их для роста произво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ом контроля в управлении хозяйством имеет исключительно важное значение. При помощи контроля органы государственного и местного управления постоянно следят за состоянием производства в целях устранения и недопущения недостатков в работе подведомственных предприятий и хозяйственных организаций, выявления внутренних резервов и лучшего их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я выполнение производственных заданий, правильность оплаты труда рабочих и служащих и др., государство осуществляет хозяйственно-организаторскую функцию.</w:t>
      </w:r>
    </w:p>
    <w:p>
      <w:pPr>
        <w:pStyle w:val="Normal"/>
        <w:autoSpaceDE w:val="false"/>
        <w:ind w:firstLine="709"/>
        <w:jc w:val="both"/>
        <w:rPr/>
      </w:pPr>
      <w:r>
        <w:rPr>
          <w:rFonts w:cs="Times New Roman" w:ascii="Times New Roman" w:hAnsi="Times New Roman"/>
          <w:sz w:val="28"/>
          <w:szCs w:val="28"/>
        </w:rPr>
        <w:t xml:space="preserve">По организационным формам контроль подразделяется на: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Style15"/>
        <w:numPr>
          <w:ilvl w:val="0"/>
          <w:numId w:val="2"/>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неведомственный, </w:t>
      </w:r>
    </w:p>
    <w:p>
      <w:pPr>
        <w:pStyle w:val="Style15"/>
        <w:numPr>
          <w:ilvl w:val="0"/>
          <w:numId w:val="2"/>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нутриведомственный,</w:t>
      </w:r>
    </w:p>
    <w:p>
      <w:pPr>
        <w:pStyle w:val="Style15"/>
        <w:numPr>
          <w:ilvl w:val="0"/>
          <w:numId w:val="2"/>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хозяйственный. </w:t>
      </w:r>
    </w:p>
    <w:p>
      <w:pPr>
        <w:pStyle w:val="Normal"/>
        <w:autoSpaceDE w:val="false"/>
        <w:ind w:firstLine="709"/>
        <w:jc w:val="both"/>
        <w:rPr/>
      </w:pPr>
      <w:r>
        <w:rPr>
          <w:rFonts w:cs="Times New Roman" w:ascii="Times New Roman" w:hAnsi="Times New Roman"/>
          <w:sz w:val="28"/>
          <w:szCs w:val="28"/>
        </w:rPr>
        <w:t>Контроль, осуществляемый государственными органами управления и органами специализированного контроля, называется вневедомственный.</w:t>
      </w:r>
    </w:p>
    <w:p>
      <w:pPr>
        <w:pStyle w:val="Normal"/>
        <w:autoSpaceDE w:val="false"/>
        <w:ind w:firstLine="709"/>
        <w:jc w:val="both"/>
        <w:rPr/>
      </w:pPr>
      <w:r>
        <w:rPr>
          <w:rFonts w:cs="Times New Roman" w:ascii="Times New Roman" w:hAnsi="Times New Roman"/>
          <w:sz w:val="28"/>
          <w:szCs w:val="28"/>
        </w:rPr>
        <w:t>Контроль, осуществляемый министерствами, главными управлениями и другими объединениями по отношению к подведомственным им организациям, называется внутриведомственный.</w:t>
      </w:r>
    </w:p>
    <w:p>
      <w:pPr>
        <w:pStyle w:val="Normal"/>
        <w:autoSpaceDE w:val="false"/>
        <w:ind w:firstLine="709"/>
        <w:jc w:val="both"/>
        <w:rPr/>
      </w:pPr>
      <w:r>
        <w:rPr>
          <w:rFonts w:cs="Times New Roman" w:ascii="Times New Roman" w:hAnsi="Times New Roman"/>
          <w:sz w:val="28"/>
          <w:szCs w:val="28"/>
        </w:rPr>
        <w:t>Контроль, осуществляемый за производственной и хозяйственной деятельностью хозяйственных организаций, называется внутрихозяйствен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имер, директор предприятия, разрешая выдачу материалов сверх установленного на месяц лимита, выясняет причины, вызвавшие их перерасход, и принимает соответствующее решение по предотвращению подобных случаев, если перерасход вызван отрицательными факторами. Работники отдела технического контроля контролируют качество продукции. При этом они устанавливают причины возникновения брака и добиваются принятия мер по их устранению. Сотрудники отдела труда и заработной платы контролируют правильность использования фонда заработной платы, выполнение плана роста производительности труда и норм выработки рабочими. Аналогично контрольную работу осуществляют и другие отделы и службы.</w:t>
      </w:r>
    </w:p>
    <w:p>
      <w:pPr>
        <w:pStyle w:val="Normal"/>
        <w:autoSpaceDE w:val="false"/>
        <w:ind w:firstLine="709"/>
        <w:jc w:val="both"/>
        <w:rPr/>
      </w:pPr>
      <w:r>
        <w:rPr>
          <w:rFonts w:cs="Times New Roman" w:ascii="Times New Roman" w:hAnsi="Times New Roman"/>
          <w:sz w:val="28"/>
          <w:szCs w:val="28"/>
        </w:rPr>
        <w:t>Большую роль в осуществлении внутрихозяйственного контроля выполняют работники учета и, в частности, главные бухгалтеры. Главный бухгалтер предприятия или организации должен организовать такую организацию учета и контроля, которая бы предотвращала возможность образования недостач, растрат и незаконного расходования денежных средств и товарно-материальных ценностей и других нарушений и злоупотреб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учета, под руководством главного бухгалтера, обеспечивают контроль за сохранностью собственности, точным использованием денежных средств и материальных и товарных  ценностей, используют строжайшего режима экономии и хозяйственного расчета.  Если документы по определенным операциям нарушают действующее законодательство, или усыновленный порядок приема, оприходования, хранения и расходования денежных средств, оборудования, инвентаря, товарно-материальных и других ценностей, то они не принимаются к исполнению и оформлению. </w:t>
      </w:r>
      <w:r>
        <w:rPr>
          <w:rFonts w:cs="Times New Roman" w:ascii="Times New Roman" w:hAnsi="Times New Roman"/>
          <w:sz w:val="28"/>
          <w:szCs w:val="28"/>
          <w:lang w:val="en-US"/>
        </w:rPr>
        <w:t>[</w:t>
      </w:r>
      <w:r>
        <w:rPr>
          <w:rFonts w:cs="Times New Roman" w:ascii="Times New Roman" w:hAnsi="Times New Roman"/>
          <w:sz w:val="28"/>
          <w:szCs w:val="28"/>
          <w:lang w:val="ru-RU"/>
        </w:rPr>
        <w:t>3</w:t>
      </w:r>
      <w:r>
        <w:rPr>
          <w:rFonts w:cs="Times New Roman" w:ascii="Times New Roman" w:hAnsi="Times New Roman"/>
          <w:sz w:val="28"/>
          <w:szCs w:val="28"/>
          <w:lang w:val="en-US"/>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бнаружены незаконные действия должностных лиц (приписки и другие нарушения и злоупотребления), главный бухгалтер сообщает об этом руководителю предприятия или организации, который обязан принять необходимые меры. Если полученное распоряжение противоречит действующему законодательству или установленному порядку ведения бухгалтерского учета и отчетности, главный бухгалтер обязан до приведения его в исполнение в письменном виде обратить внимание руководителя на незаконность данного им распоряжения. В случаи получения от руководителя письменного подтверждения данного распоряжения главный бухгалтер должен исполнить его и при этом сообщить об этом руководителю вышестояще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3</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rPr>
        <w:t>Если главный бухгалтер получает распоряжение совершить действие, наказуемое в уголовном порядке, он обязан, не приводя его в исполнение, немедленно послать сообщение руководителю вышестоящей организации и в необходимых случаях — финансовым органам.  В случаи, если главный бухгалтер не сообщил необходимым органам о незаконных распоряжениях руководителя, то он  несет ответственность за их выполнение наравне с руководителем предприятия,  который дал незаконное распоря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получив сообщение главного бухгалтера о нарушении действующего законодательства, должны рассмотреть его в недельный срок и принять соответствующие меры и проинформировать лицо, приславшее сообщение, и соответствующие органы контроля. Если руководители и главные бухгалтеры вышестоящих организаций, которые получили от главных бухгалтеров подчиненных организаций и учреждений сообщения о незаконных решениях и других незаконных действиях  не приняли соответствующие меры,  то они несут ответственность наравне с руководителем предприятия, организации и учреждения, давшим незаконное распоря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3</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rPr>
        <w:t>На крупных предприятиях введены должности бухгалтеров-ревизоров, в функции которых входит осуществление контроля за хозяйственной деятельностью низовых производственных подразделений. По заданию руководителя предприятия ревизоры предприятий проверяют правильность произведенного расхода материальных ценностей и использования фонда заработной платы, проводят внезапные инвентаризации наличия имущественных и материальных ценностей, незавершенного производства и денежных средств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нутренние ревизоры предприятий разрабатывают предложения по устранению вскрытых недостатков и предупреждению их возникновения в дальнейш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трожайшего внутрихозяйственного контроля за производственной, хозяйственной и финансовой деятельностью предприятий и организаций способствует успешному выполнению государственных планов с наименьшими затра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оизводственной, хозяйственной и финансовой деятельностью объединений, предприятий, организаций и учреждений принято называть хозяйственны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Хозяйственный контроль по времени осуществления подразделяется на три вида: </w:t>
      </w:r>
      <w:r>
        <w:rPr>
          <w:rFonts w:cs="Times New Roman" w:ascii="Times New Roman" w:hAnsi="Times New Roman"/>
          <w:sz w:val="28"/>
          <w:szCs w:val="28"/>
          <w:lang w:val="ru-RU"/>
        </w:rPr>
        <w:t>[4]</w:t>
      </w:r>
    </w:p>
    <w:p>
      <w:pPr>
        <w:pStyle w:val="Style15"/>
        <w:numPr>
          <w:ilvl w:val="0"/>
          <w:numId w:val="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w:t>
      </w:r>
    </w:p>
    <w:p>
      <w:pPr>
        <w:pStyle w:val="Style15"/>
        <w:numPr>
          <w:ilvl w:val="0"/>
          <w:numId w:val="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оперативный), </w:t>
      </w:r>
    </w:p>
    <w:p>
      <w:pPr>
        <w:pStyle w:val="Style15"/>
        <w:numPr>
          <w:ilvl w:val="0"/>
          <w:numId w:val="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ледующ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целью предупреждения бесхозяйственности, незаконных действий и непроизводительных расходов материальных, трудовых и денежных ресурсов предприятиями, организациями и учреждениями осуществляется предварительный контроль. Он производится до начала совершения хозяйственных операций в процессе составления, рассмотрения и утверждения перспективных и текущих планов, заключения договоров подряда, поставки продукции и аренды, оформления распорядительных документов (приказов, нарядов, заказов, требований, ордеров, приказов-накладных) и т. 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ют все органы контроля. Так, министерства и ведомства — при рассмотрении и утверждении планов, заявок на материалы, оборудование, пополнение оборотных средств и т.п.; должностные лица предприятий, организаций и учреждений - до совершения подписи документов, разрешающих производство каких-либо хозяйственных опер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или оперативный контроль обеспечивает постоянное наблюдение за ведением хозяйственной деятельности предприятиями, организациями и учреждениями. Важнейшей задачей этого контроля является своевременное выявление отклонений в выполнении плановых заданий с целью принятия неотложных мер по устранению отрицательных факторов в работе и закреплению положительного опы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ым оперативной информации о ходе производственной, хозяйственной и финансовой деятельности руководители предприятий осуществляют текущий контроль за выполнением плановых заданий по важнейшим технико-экономическим показателям. Вышестоящие органы осуществляют текущий контроль за деятельностью подведомственных предприятий, организаций и учреждений путем экономического анализа данных оперативной и периодической отчетности и проведения тематических проверок на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проводится после совершения хозяйственных операций всеми органами, осуществляющими контроль в нашей стране. Его основная задача - проверить правильность и законность совершенных хозяйственных операций, вскрыть недостатки в работе, нарушения и злоупотребления, наметить и принять меры к их ликвид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ая эффективность хозяйственного контроля в борьбе за достижение наилучших результатов производственной, хозяйственной и финансовой деятельности предприятиями, организациями и учреждениями достигается путем четкого сочетания всех видов контроля: предварительного, текущего и последую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сточникам данных для проверок контроль подразделяется на:</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льный</w:t>
      </w:r>
      <w:r>
        <w:rPr>
          <w:rFonts w:cs="Times New Roman" w:ascii="Times New Roman" w:hAnsi="Times New Roman"/>
          <w:sz w:val="28"/>
          <w:szCs w:val="28"/>
          <w:lang w:val="ru-RU"/>
        </w:rPr>
        <w:t xml:space="preserve"> и </w:t>
      </w:r>
      <w:r>
        <w:rPr>
          <w:rFonts w:cs="Times New Roman" w:ascii="Times New Roman" w:hAnsi="Times New Roman"/>
          <w:sz w:val="28"/>
          <w:szCs w:val="28"/>
        </w:rPr>
        <w:t>фактическ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5</w:t>
      </w:r>
      <w:r>
        <w:rPr>
          <w:rFonts w:cs="Times New Roman" w:ascii="Times New Roman" w:hAnsi="Times New Roman"/>
          <w:sz w:val="28"/>
          <w:szCs w:val="28"/>
          <w:lang w:val="en-US"/>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контроль заключается в установлении сущности проверяемой хозяйственной операции (и хозяйственной деятельности в целом) по данным первичных документов, учетных записей и отчетности, в которых она получила отра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й контроль заключается в установлении действительного, реального состояния объекта проверки и осуществляется путем пересчета, взвешивания, обмера, лабораторного анализа и иного приема, применяемого для установления фактического остатка имущественных и материальных ценностей в натуральном измерителе или фактического состояния других объектов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ктами фактического контроля являются: наличные деньги в кассе, основные средства, основные и вспомогательные материалы, запасные части, инструменты, топливо, готовая продукция, незавершенное производство и друг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фактический контроль по своей сути не дает полного представления о фактическом состоянии объекта проверки.  Характеристику объекта с точки зрения количества  можно получить, использовав данные его документального контроля. Например. Во время проверки сохранности денег в кассе  общая их сумма  будет установлена в результате осуществления фактического контроля. Но остаются вопросы - сколько должно быть денег на момент проверки? Нет ли недостачи или излишка денег в кассе? На эти вопросы проверки можно ответить только после проведения документального контроля и определения им остатка денег в кассе на период проверки. Сохранность денег  устанавливается путем сопоставления фактическое наличие денег в кассе с остатком по данным бухгалтерского уче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практике широкое распространение получили следующие основные формы хозяйственного контроля: </w:t>
      </w:r>
      <w:r>
        <w:rPr>
          <w:rFonts w:cs="Times New Roman" w:ascii="Times New Roman" w:hAnsi="Times New Roman"/>
          <w:sz w:val="28"/>
          <w:szCs w:val="28"/>
          <w:lang w:val="ru-RU"/>
        </w:rPr>
        <w:t>[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ко-экономический анали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матическая прове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альная ревиз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ий анализ —  это способ изучения хозяйственной деятельности предприятия за отдельный период времени. При этом используются сведения бухгалтерского, статистического и оперативно-технического учета, а также технико-производственных показателей, нормативов и утвержденных планов. Основной задачей технико-экономического анализа является контроль за выполнением плана по количественным и качественным показателям, определение  экономических результатов работы, наиболее полное явление и мобилизация всех внутренних материальных и трудовых резервов для дальнейшего улучшения работы предприят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й анализ широко применяется при осуществлении тематических проверок и документальных ревизий. Вместе с тем тематические проверки и документальные ревизии углубляют данные технико-экономического анализа.</w:t>
      </w:r>
    </w:p>
    <w:p>
      <w:pPr>
        <w:pStyle w:val="Normal"/>
        <w:autoSpaceDE w:val="false"/>
        <w:ind w:firstLine="709"/>
        <w:jc w:val="both"/>
        <w:rPr/>
      </w:pPr>
      <w:r>
        <w:rPr>
          <w:rFonts w:cs="Times New Roman" w:ascii="Times New Roman" w:hAnsi="Times New Roman"/>
          <w:sz w:val="28"/>
          <w:szCs w:val="28"/>
        </w:rPr>
        <w:t>Тематическая проверка - осуществляет одну или несколько сторон производственной, хозяйственной и финансовой деятельности предприятия или организации. Результаты тематической проверки, полученные на основе документального и фактического контроля, в основном оформляются докладной запиской или актом - в случаи установления нарушений и злоупотреб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целью установления законности и целесообразности хозяйственных операций и действий должностных лиц, соблюдения финансовой и сметной дисциплины, обеспечения сохранности собственности, выявления случаев хищения и незаконного расходования средств, а также внутренних резервов для улучшения работы  предприятия в целом осуществляется документальная ревизия. Данная проверка позволяет последовательно осуществлять контрольные действия и выявлять факты нарушений и злоупотреб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ind w:left="540" w:firstLine="169"/>
        <w:jc w:val="both"/>
        <w:outlineLvl w:val="0"/>
        <w:rPr>
          <w:rFonts w:ascii="Times New Roman" w:hAnsi="Times New Roman" w:cs="Times New Roman"/>
          <w:sz w:val="28"/>
          <w:szCs w:val="28"/>
          <w:lang w:val="ru-RU"/>
        </w:rPr>
      </w:pPr>
      <w:r>
        <w:rPr>
          <w:rFonts w:cs="Times New Roman" w:ascii="Times New Roman" w:hAnsi="Times New Roman"/>
          <w:sz w:val="28"/>
          <w:szCs w:val="28"/>
        </w:rPr>
        <w:t>ЛИТЕРАТУРА</w:t>
      </w:r>
    </w:p>
    <w:p>
      <w:pPr>
        <w:pStyle w:val="Style15"/>
        <w:numPr>
          <w:ilvl w:val="0"/>
          <w:numId w:val="3"/>
        </w:numPr>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ровкина Н.Д. Контроль и ревизия: Учебное пособие/ Под ред. проф. М.В. Мельник. М.:ИНФРА-М, 2010</w:t>
      </w:r>
    </w:p>
    <w:p>
      <w:pPr>
        <w:pStyle w:val="Style15"/>
        <w:numPr>
          <w:ilvl w:val="0"/>
          <w:numId w:val="3"/>
        </w:numPr>
        <w:spacing w:lineRule="auto" w:line="240" w:before="0" w:after="0"/>
        <w:ind w:left="142" w:firstLine="425"/>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www.ozon.ru/context/detail/id/3826396/" \l "person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всийчу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Ф. Контроль и ревизия. Электронный учебник. </w:t>
      </w:r>
      <w:r>
        <w:rPr>
          <w:rFonts w:cs="Times New Roman" w:ascii="Times New Roman" w:hAnsi="Times New Roman"/>
          <w:bCs/>
          <w:sz w:val="28"/>
          <w:szCs w:val="28"/>
        </w:rPr>
        <w:t>Электронная книга</w:t>
      </w:r>
      <w:r>
        <w:rPr>
          <w:rFonts w:cs="Times New Roman" w:ascii="Times New Roman" w:hAnsi="Times New Roman"/>
          <w:sz w:val="28"/>
          <w:szCs w:val="28"/>
        </w:rPr>
        <w:t xml:space="preserve">  CD-ROM. 2010 г.</w:t>
      </w:r>
    </w:p>
    <w:p>
      <w:pPr>
        <w:pStyle w:val="Style15"/>
        <w:numPr>
          <w:ilvl w:val="0"/>
          <w:numId w:val="3"/>
        </w:numPr>
        <w:spacing w:lineRule="auto" w:line="240" w:before="0" w:after="0"/>
        <w:ind w:left="142" w:firstLine="425"/>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www.ozon.ru/context/detail/id/4488406/" \l "person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льник М. В., А. С. Пантелеев, А. Л. Звезди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kern w:val="2"/>
          <w:sz w:val="28"/>
          <w:szCs w:val="28"/>
        </w:rPr>
        <w:t>Ревизия и контроль</w:t>
      </w:r>
      <w:r>
        <w:rPr>
          <w:rFonts w:cs="Times New Roman" w:ascii="Times New Roman" w:hAnsi="Times New Roman"/>
          <w:sz w:val="28"/>
          <w:szCs w:val="28"/>
        </w:rPr>
        <w:t xml:space="preserve">. М.: </w:t>
      </w:r>
      <w:hyperlink r:id="rId2">
        <w:r>
          <w:rPr>
            <w:rStyle w:val="InternetLink"/>
            <w:rFonts w:cs="Times New Roman" w:ascii="Times New Roman" w:hAnsi="Times New Roman"/>
            <w:color w:val="000000"/>
            <w:sz w:val="28"/>
            <w:szCs w:val="28"/>
            <w:u w:val="none"/>
          </w:rPr>
          <w:t>КноРус</w:t>
        </w:r>
      </w:hyperlink>
      <w:r>
        <w:rPr>
          <w:rFonts w:cs="Times New Roman" w:ascii="Times New Roman" w:hAnsi="Times New Roman"/>
          <w:sz w:val="28"/>
          <w:szCs w:val="28"/>
        </w:rPr>
        <w:t>, 2009</w:t>
      </w:r>
    </w:p>
    <w:p>
      <w:pPr>
        <w:pStyle w:val="Style15"/>
        <w:numPr>
          <w:ilvl w:val="0"/>
          <w:numId w:val="3"/>
        </w:numPr>
        <w:spacing w:lineRule="auto" w:line="240" w:before="0" w:after="0"/>
        <w:ind w:left="142" w:firstLine="425"/>
        <w:contextualSpacing/>
        <w:jc w:val="both"/>
        <w:rPr/>
      </w:pPr>
      <w:r>
        <w:rPr>
          <w:rFonts w:cs="Times New Roman" w:ascii="Times New Roman" w:hAnsi="Times New Roman"/>
          <w:bCs/>
          <w:kern w:val="2"/>
          <w:sz w:val="28"/>
          <w:szCs w:val="28"/>
        </w:rPr>
        <w:t>Контроль и ревизия в схемах и таблицах.</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ozon.ru/context/detail/id/5616475/" \l "person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 редакцией Г. А. Шатуно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w:t>
      </w:r>
      <w:hyperlink r:id="rId3">
        <w:r>
          <w:rPr>
            <w:rStyle w:val="InternetLink"/>
            <w:rFonts w:cs="Times New Roman" w:ascii="Times New Roman" w:hAnsi="Times New Roman"/>
            <w:color w:val="000000"/>
            <w:sz w:val="28"/>
            <w:szCs w:val="28"/>
            <w:u w:val="none"/>
          </w:rPr>
          <w:t>Эксмо</w:t>
        </w:r>
      </w:hyperlink>
      <w:r>
        <w:rPr>
          <w:rFonts w:cs="Times New Roman" w:ascii="Times New Roman" w:hAnsi="Times New Roman"/>
          <w:sz w:val="28"/>
          <w:szCs w:val="28"/>
        </w:rPr>
        <w:t>, 2011</w:t>
      </w:r>
    </w:p>
    <w:p>
      <w:pPr>
        <w:pStyle w:val="Style15"/>
        <w:numPr>
          <w:ilvl w:val="0"/>
          <w:numId w:val="3"/>
        </w:numPr>
        <w:spacing w:lineRule="auto" w:line="240" w:before="0" w:after="0"/>
        <w:ind w:left="0" w:firstLine="567"/>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www.ozon.ru/context/detail/id/5547162/" \l "person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орова Е. А., О. В. Ахалкаци, М. В. Вахорина, Н. Д. Эриашви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kern w:val="2"/>
          <w:sz w:val="28"/>
          <w:szCs w:val="28"/>
        </w:rPr>
        <w:t>Контроль и ревизия</w:t>
      </w:r>
      <w:r>
        <w:rPr>
          <w:rFonts w:cs="Times New Roman" w:ascii="Times New Roman" w:hAnsi="Times New Roman"/>
          <w:sz w:val="28"/>
          <w:szCs w:val="28"/>
        </w:rPr>
        <w:t xml:space="preserve">. М.: </w:t>
      </w:r>
      <w:hyperlink r:id="rId4">
        <w:r>
          <w:rPr>
            <w:rStyle w:val="InternetLink"/>
            <w:rFonts w:cs="Times New Roman" w:ascii="Times New Roman" w:hAnsi="Times New Roman"/>
            <w:color w:val="000000"/>
            <w:sz w:val="28"/>
            <w:szCs w:val="28"/>
            <w:u w:val="none"/>
          </w:rPr>
          <w:t>Юнити-Дана</w:t>
        </w:r>
      </w:hyperlink>
      <w:r>
        <w:rPr>
          <w:rFonts w:cs="Times New Roman" w:ascii="Times New Roman" w:hAnsi="Times New Roman"/>
          <w:sz w:val="28"/>
          <w:szCs w:val="28"/>
        </w:rPr>
        <w:t>, 2010</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Normal"/>
        <w:ind w:firstLine="709"/>
        <w:jc w:val="both"/>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 Brovkin N Control and audit: textbook/ edited by Professor M.V. Melnik. M:INFRA-M, 2010</w:t>
      </w:r>
    </w:p>
    <w:p>
      <w:pPr>
        <w:pStyle w:val="Normal"/>
        <w:ind w:firstLine="709"/>
        <w:jc w:val="both"/>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2. Ovsiychuk M.F. Control and audit. The electronic textbook. E-book CD-ROM. 2010</w:t>
      </w:r>
    </w:p>
    <w:p>
      <w:pPr>
        <w:pStyle w:val="Normal"/>
        <w:ind w:firstLine="709"/>
        <w:jc w:val="both"/>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3. Melnik M. Century, A. S. Panteleev, A. L. Zvezdin. Audit and control. M: KnoRus, 2009</w:t>
      </w:r>
    </w:p>
    <w:p>
      <w:pPr>
        <w:pStyle w:val="Normal"/>
        <w:ind w:firstLine="709"/>
        <w:jc w:val="both"/>
        <w:rPr/>
      </w:pPr>
      <w:r>
        <w:rPr>
          <w:rFonts w:cs="Times New Roman" w:ascii="Times New Roman" w:hAnsi="Times New Roman"/>
          <w:sz w:val="28"/>
          <w:szCs w:val="28"/>
          <w:shd w:fill="FCFCFC" w:val="clear"/>
          <w:lang w:val="en-US"/>
        </w:rPr>
        <w:t xml:space="preserve">4. Control and audit schemes and tables. Edited by G. A. </w:t>
      </w:r>
      <w:r>
        <w:rPr>
          <w:rFonts w:cs="Times New Roman" w:ascii="Times New Roman" w:hAnsi="Times New Roman"/>
          <w:sz w:val="28"/>
          <w:szCs w:val="28"/>
          <w:shd w:fill="FCFCFC" w:val="clear"/>
        </w:rPr>
        <w:t>Шатуновой</w:t>
      </w:r>
      <w:r>
        <w:rPr>
          <w:rFonts w:cs="Times New Roman" w:ascii="Times New Roman" w:hAnsi="Times New Roman"/>
          <w:sz w:val="28"/>
          <w:szCs w:val="28"/>
          <w:shd w:fill="FCFCFC" w:val="clear"/>
          <w:lang w:val="en-US"/>
        </w:rPr>
        <w:t>. M:Eksmo, 2011</w:t>
      </w:r>
    </w:p>
    <w:p>
      <w:pPr>
        <w:pStyle w:val="Normal"/>
        <w:ind w:firstLine="709"/>
        <w:jc w:val="both"/>
        <w:rPr/>
      </w:pPr>
      <w:r>
        <w:rPr>
          <w:rFonts w:cs="Times New Roman" w:ascii="Times New Roman" w:hAnsi="Times New Roman"/>
          <w:sz w:val="28"/>
          <w:szCs w:val="28"/>
          <w:shd w:fill="FCFCFC" w:val="clear"/>
          <w:lang w:val="en-US"/>
        </w:rPr>
        <w:t xml:space="preserve">5. Fedorova E. A., O. Century </w:t>
      </w:r>
      <w:r>
        <w:rPr>
          <w:rFonts w:cs="Times New Roman" w:ascii="Times New Roman" w:hAnsi="Times New Roman"/>
          <w:sz w:val="28"/>
          <w:szCs w:val="28"/>
          <w:shd w:fill="FCFCFC" w:val="clear"/>
        </w:rPr>
        <w:t>Ахалкаци</w:t>
      </w:r>
      <w:r>
        <w:rPr>
          <w:rFonts w:cs="Times New Roman" w:ascii="Times New Roman" w:hAnsi="Times New Roman"/>
          <w:sz w:val="28"/>
          <w:szCs w:val="28"/>
          <w:shd w:fill="FCFCFC" w:val="clear"/>
          <w:lang w:val="en-US"/>
        </w:rPr>
        <w:t xml:space="preserve">, M. Century </w:t>
      </w:r>
      <w:r>
        <w:rPr>
          <w:rFonts w:cs="Times New Roman" w:ascii="Times New Roman" w:hAnsi="Times New Roman"/>
          <w:sz w:val="28"/>
          <w:szCs w:val="28"/>
          <w:shd w:fill="FCFCFC" w:val="clear"/>
        </w:rPr>
        <w:t>Вахорина</w:t>
      </w:r>
      <w:r>
        <w:rPr>
          <w:rFonts w:cs="Times New Roman" w:ascii="Times New Roman" w:hAnsi="Times New Roman"/>
          <w:sz w:val="28"/>
          <w:szCs w:val="28"/>
          <w:shd w:fill="FCFCFC" w:val="clear"/>
          <w:lang w:val="en-US"/>
        </w:rPr>
        <w:t xml:space="preserve">, N. D. </w:t>
      </w:r>
      <w:r>
        <w:rPr>
          <w:rFonts w:cs="Times New Roman" w:ascii="Times New Roman" w:hAnsi="Times New Roman"/>
          <w:sz w:val="28"/>
          <w:szCs w:val="28"/>
          <w:shd w:fill="FCFCFC" w:val="clear"/>
        </w:rPr>
        <w:t>Эриашвили</w:t>
      </w:r>
      <w:r>
        <w:rPr>
          <w:rFonts w:cs="Times New Roman" w:ascii="Times New Roman" w:hAnsi="Times New Roman"/>
          <w:sz w:val="28"/>
          <w:szCs w:val="28"/>
          <w:shd w:fill="FCFCFC" w:val="clear"/>
          <w:lang w:val="en-US"/>
        </w:rPr>
        <w:t>. Control and audit. M: Unity-Dana, 2010</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449/" TargetMode="External"/><Relationship Id="rId3" Type="http://schemas.openxmlformats.org/officeDocument/2006/relationships/hyperlink" Target="http://www.ozon.ru/context/detail/id/857671/" TargetMode="External"/><Relationship Id="rId4" Type="http://schemas.openxmlformats.org/officeDocument/2006/relationships/hyperlink" Target="http://www.ozon.ru/context/detail/id/857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6:00Z</dcterms:created>
  <dc:creator>Admin</dc:creator>
  <dc:description/>
  <cp:keywords/>
  <dc:language>en-US</dc:language>
  <cp:lastModifiedBy>AMD</cp:lastModifiedBy>
  <dcterms:modified xsi:type="dcterms:W3CDTF">2014-04-15T09:18:00Z</dcterms:modified>
  <cp:revision>7</cp:revision>
  <dc:subject/>
  <dc:title/>
</cp:coreProperties>
</file>