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ЕСТО ВНУТРЕННЕГО АУДИТА В СИСТЕМЕ УПРАВЛЕНИЯ ПРЕДПРИЯТИЙ И ОРГАНИЗАЦИЙ ПОТРЕБИТЕЛЬСКОЙ КООПЕРАЦИИ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И.П. Драчёна к.э.н., доцент кафедры Экономического анализа и аудита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Российский университет коопера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rPr/>
      </w:pPr>
      <w:r>
        <w:rPr/>
        <w:t>Ранее в условиях командно-административной экономики планы, программы, методические указания, цены, лимиты, тарифы формировались «сверху», внося определенную четкость, обеспечивая навязанный сверху порядок, что позволяло предвидеть объемы производства, поставок, продаж, уровень цен и, соответственно, результаты.</w:t>
      </w:r>
    </w:p>
    <w:p>
      <w:pPr>
        <w:pStyle w:val="TextBodyIndent"/>
        <w:spacing w:lineRule="auto" w:line="240"/>
        <w:rPr/>
      </w:pPr>
      <w:r>
        <w:rPr/>
        <w:t>Переход к рыночным отношениям привел к самостоятельности предприятий и организаций в производственной и финансовой деятельности, что предполагает неопределенность, которую нельзя установить заранее.</w:t>
      </w:r>
    </w:p>
    <w:p>
      <w:pPr>
        <w:pStyle w:val="TextBodyIndent"/>
        <w:spacing w:lineRule="auto" w:line="240"/>
        <w:rPr/>
      </w:pPr>
      <w:r>
        <w:rPr/>
        <w:t>Для того чтобы предотвратить риск, стремясь снизить его до возможно более низкого уровня необходим постоянно действующий и своевременный контроль за деятельностью работников, а так же в целом предприятий и организаций потребительской кооперации.</w:t>
      </w:r>
    </w:p>
    <w:p>
      <w:pPr>
        <w:pStyle w:val="TextBodyIndent"/>
        <w:spacing w:lineRule="auto" w:line="240"/>
        <w:rPr/>
      </w:pPr>
      <w:r>
        <w:rPr/>
        <w:t>Законом Российской Федерации «О потребительской кооперации (потребительских обществах, их союзах) в Российской Федерации» от предусмотрено, что союз потребительских обществ вправе осуществлять контрольные функции, предусмотренные учредительным договором или уставом союза, в отношении организаций и предприятий, входящих в его состав.</w:t>
      </w:r>
    </w:p>
    <w:p>
      <w:pPr>
        <w:pStyle w:val="TextBodyIndent"/>
        <w:spacing w:lineRule="auto" w:line="240"/>
        <w:rPr/>
      </w:pPr>
      <w:r>
        <w:rPr/>
        <w:t>Контрольные функции означают проведение проверок, с целью соблюдения прав пайщиков, закона о потребительской кооперации, уставов союза, потребительского общества, а так же финансово-хозяйственной деятельности  потребительских обществ и их союзов.</w:t>
      </w:r>
    </w:p>
    <w:p>
      <w:pPr>
        <w:pStyle w:val="TextBodyIndent"/>
        <w:spacing w:lineRule="auto" w:line="240"/>
        <w:rPr/>
      </w:pPr>
      <w:r>
        <w:rPr/>
        <w:t>Внутрихозяйственный финансовый контроль в системе потребительской кооперации осуществляется в основном ревизионными комиссиями в соответствии с уставами организаций потребительской кооперации.</w:t>
      </w:r>
    </w:p>
    <w:p>
      <w:pPr>
        <w:pStyle w:val="TextBodyIndent"/>
        <w:spacing w:lineRule="auto" w:line="240"/>
        <w:rPr/>
      </w:pPr>
      <w:r>
        <w:rPr/>
        <w:t>В перспективе в потребительской кооперации сохранится внутрихозяйственный финансовый контроль, осуществляемый союзами. В случаях, предусмотренных законом (по некоторым критериям) будут проводиться внешние аудиторские проверки.</w:t>
      </w:r>
    </w:p>
    <w:p>
      <w:pPr>
        <w:pStyle w:val="TextBodyIndent"/>
        <w:spacing w:lineRule="auto" w:line="240"/>
        <w:rPr/>
      </w:pPr>
      <w:r>
        <w:rPr/>
        <w:t>Определенную роль в контрольно-ревизионной работе выполняют имеющиеся в штате райпо и райпотребсоюзов ревизоры, бухгалтера. Проверками выявляются факты завышения цен, нарушения технологии приготовления кондитерских и кулинарных изделий, наличие в системе не оприходованных товаров, нарушения кассовой дисциплины, нарушения санитарных норм и т.д.</w:t>
      </w:r>
    </w:p>
    <w:p>
      <w:pPr>
        <w:pStyle w:val="TextBodyIndent"/>
        <w:spacing w:lineRule="auto" w:line="240"/>
        <w:rPr/>
      </w:pPr>
      <w:r>
        <w:rPr/>
        <w:t>Многие кооперативные организации доведены до банкротства: падают объемы хозяйственной деятельности, растут долги кредиторам и их убытки, большая часть основных средств распродана или сдана в аренду и т.д. Недостачи, хищения, порча материальных ценностей нанесли  организациям и предприятиям потребительской кооперации огромный ущерб.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В связи с этим правомерно ставить вопрос о необходимости укрепления  финансового контроля путем создания в составе органов управления потребительских союзов самостоятельных структурных подразделений в виде служб внутренне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аудит для российской практики понятие новое, в тоже время за рубежом он активно применяется уже с конца Х1Х века на средних и крупных предприятиях промышленности, строительства, на предприятиях и в организациях транспорта и связи и других сфер деятельности, имеющих сложную управленческую струк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организаций со сложной внутренней структурой достаточно много. Это крупные и средние предприятия различных сфер деятельности, организации, имеющие большое количество структурных подразделений, сложные образования типа холдин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внешнего аудита направлена в первую очередь на подтверждение достоверности отчетности и не решает многих проблем, связанных с совершенствованием системы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а внутреннего аудита может стать существенным элементом системы управления организацией. Под организацией обычно понимается социальная система, включающее предприятие, как имущественный комплекс, а также персонал и систему производства и управления. Управление бизнесом организации со сложной структурой имеет свои особенности. Они в первую очередь и породили потребность  в службе внутреннего аудита.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аудита может быть создан наряду с назначением ревизора либо с созданием ревизионной комиссии в соответствии с учредительными документами или правилами внутреннего распрорядка. Этим образованиям может быть передана часть функций по поддержанию системы внутренне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охватывает коммерческую сферу, но вместе с тем в настоящее время существует большое количество организаций, которые ранее были созданы как государственные, но со временем частично трансформировались и стали вписываться в систему рыночных отношений. Средства, полученные ими от предпринимательской деятельности, крайне необходимы сейчас для поддержания их бюдже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организации являются крупными, имеют разветвленную систему финансирования (часто многоуровневую), характеризуются наличием территориально обособленных подразделений, которые в соответствии с Гражданским кодексом Российской Федерации могут быть отнесены к филиалам. Для проверки их деятельности по-прежнему используются контрольно-ревизионные службы. Но в современных условиях появилась объективная необходимость замены этих служб службами внутренне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этого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большая направленность организации на получение дох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филиалам финансовой самостоятельности (выделение их на отдельный балан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исследовать возможные пути трансформации контрольно-ревизионных служб и перехода от ревизии к внутреннему ауд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следует провести различие между внутренней контрольной службой и системой внутреннего контроля. Внутренние контрольные службы представляют собой отдельные подразделения среди административно-хозяйственных служб, таких как бухгалтерия, отдел бизнес- планирования и т.п. их задачи в данных случаях в контроле за отдельными участками производственной деятельности с позиции качества продукции, фактического наличия работающих. Сведения, поставляемые этими службами, представляют собой информацию, которая относится к оперативному учету. Оперативный учет, на ряду с бухгалтерским, является составной частью хозяйстве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работаны вопросы организации службы внутреннего контроля в банковской системе. Служба внутреннего контроля банка является также отдельным подразделением, но ее функции не сводятся только к оперативному учету. Они значительно шире и сложнее, в них по-другому расставлены акценты, В том числе и из-за специфики банковской системы. Внутренний контроль рекомендовано осуществлять по линии административного и финансового контроля. Административный контроль включает в себя контроль за подбором и расстановкой кадров, исполнением работниками банков своих обязанностей, за доступом работников к имеющейся в банке информации. Финансовый контроль направлен на минимизацию рисков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включает в себя надлежащую систему бухгалтерского учета, контрольную среду и отдельные средства контроля. К отдельным средствам контроля может быть отнесена работа внутренних контрольных служб. Внутренняя контрольная служба является отдельным административным подразделением и представляет собой часть системы внутренне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лужбы внутреннего аудита из системы контрольно- ревизионных комиссий можно сохран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работы. Служба внутреннего аудита должна проводить работу периодически, а не постоянно, чтобы не дублировать работу бухгалтерских служ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одход к формированию выездных групп. Выездная группа аудиторов должна иметь в своем составе представителя бухгалтерии другого региона, хотя функции его будут несколько иными, чем при ревиз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ым в стратегии управления организации является определение экономической эффективности создания службы внутреннего аудита. Рентабельность внутреннего аудита следует рассматривать с позиций: способа возмещения затрат на аудит (себестоимость или чистая прибыль);  величины предприятия и его финансовых возможностей оплатить аудиторские услуги.</w:t>
      </w:r>
    </w:p>
    <w:p>
      <w:pPr>
        <w:pStyle w:val="TextBodyIndent"/>
        <w:spacing w:lineRule="auto" w:line="240"/>
        <w:rPr/>
      </w:pPr>
      <w:r>
        <w:rPr/>
        <w:t>Внутренние аудиторы выполняют более широкий круг функций, чем при известной нам внутрихозяйственной ревизии.</w:t>
      </w:r>
    </w:p>
    <w:p>
      <w:pPr>
        <w:pStyle w:val="TextBodyIndent"/>
        <w:spacing w:lineRule="auto" w:line="240"/>
        <w:rPr/>
      </w:pPr>
      <w:r>
        <w:rPr/>
        <w:t>Служба внутреннего аудита выполняет не только все функции контрольно-ревизионного управления, но также занимается разработкой и предоставлением обоснованных предложен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о улучшению бухгалтерского учета  и организации системы контроля  на предприятиях потребительской коопер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о минимизации налогооблож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о использованию прибыл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о снижению потерь, штрафов и других непроизводственных расходов.</w:t>
      </w:r>
    </w:p>
    <w:p>
      <w:pPr>
        <w:pStyle w:val="TextBodyIndent"/>
        <w:spacing w:lineRule="auto" w:line="240"/>
        <w:rPr/>
      </w:pPr>
      <w:r>
        <w:rPr/>
        <w:t>В компетенцию службы внутреннего аудита входят также консультирование руководителей, специалистов и работников аппарата управления  по вопросам организации и управления, права, налогообложения, анализу хозяйственной деятельности и другим проблемам.</w:t>
      </w:r>
    </w:p>
    <w:p>
      <w:pPr>
        <w:pStyle w:val="TextBodyIndent"/>
        <w:spacing w:lineRule="auto" w:line="240"/>
        <w:rPr/>
      </w:pPr>
      <w:r>
        <w:rPr/>
        <w:t>В системе потребительской кооперации служба внутреннего аудита должна взаимодействовать с ревизионными комиссиями областных союзов потребительских обществ, обобщая передовой опыт не только ревизионных комиссий, но и самих организаций и предприятий потребительской кооп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этом служба внутреннего аудита может быть создана в виде отдела внутреннего аудита. Данная служба, созданная в системе  потребительской кооперации, должна являться самостоятельным подразделением аппарата управления и подчиняться только руководителю организации.В составе службы внутреннего аудита могут работать высококвалифицированные специалисты по техническим профилям для осуществления контроля за производственно – технологическими процес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воря о результатах работы службы внутреннего аудита необходимо отметить, что практическая польза от создания отдела внутреннего аудита для каждой отдельно взятой организации различна. Целесообразность создания отдела внутреннего аудита в системе потребительской кооперации заключается в 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ультаты аудиторской проверки службой внутреннего аудита позволят правлению или исполнительному органу наладить эффективный контроль за подразделениями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одимые внутренними аудиторами целевые контрольные проверки и анализ  позволяют выявить резервы производства и определить наиболее эффективное направление развит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утренние аудиторы, осуществляя контроль, часто выполняют консультативные функции в отношении должностных лиц финансово-экономических, бухгалтерских и иных служ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2:00Z</dcterms:created>
  <dc:creator>Customer</dc:creator>
  <dc:description/>
  <cp:keywords/>
  <dc:language>en-US</dc:language>
  <cp:lastModifiedBy>XTreme</cp:lastModifiedBy>
  <dcterms:modified xsi:type="dcterms:W3CDTF">2009-11-11T09:33:00Z</dcterms:modified>
  <cp:revision>3</cp:revision>
  <dc:subject/>
  <dc:title>МЕСТО ВНУТРЕННЕГО АУДИТА В СИСТЕМЕ УПРАВЛЕНИЯ ОРГАНИЗАЦИЕЙ</dc:title>
</cp:coreProperties>
</file>