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Ревизия материальных ценностей на производственных предприятия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И.П. Драчёна к.э.н., доцент кафедры Финансов,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бухгалтерского учета и статистик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оролёвского института управления, экономики и социолог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К материальным ценностям относятся сырье, основные и вспомогательные материалы, топливо, запасные части, тара и тарные материалы..</w:t>
      </w:r>
    </w:p>
    <w:p>
      <w:pPr>
        <w:pStyle w:val="TextBodyIndent"/>
        <w:spacing w:lineRule="auto" w:line="240"/>
        <w:rPr/>
      </w:pPr>
      <w:r>
        <w:rPr/>
        <w:t>Материальные затраты составляют примерно 2/3 издержек производства в промышленности, поэтому ревизия материальных ценностей является одним из наиболее важных участков.</w:t>
      </w:r>
    </w:p>
    <w:p>
      <w:pPr>
        <w:pStyle w:val="TextBodyIndent"/>
        <w:spacing w:lineRule="auto" w:line="240"/>
        <w:rPr/>
      </w:pPr>
      <w:r>
        <w:rPr/>
        <w:t>В процессе ревизии следует проверить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соблюдение условий, способствующих сохранности материальных                               ценностей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организацию материально-технического снабжения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законность и правильность операций по приобретению материальных ценностей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полноту и своевременность оприходования материальных ценностей по местам хранения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целесообразность заготовления материалов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соблюдение норм запасов материальных ценностей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правильности отпуска материальных ценностей в производство и другие цели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правильность определения фактической себестоимости материальных ценностей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правильность списания материальных ценностей на производство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правильность расходования материальных ценностей в производстве, соответствие  нормативам расходов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правильность оценки незавершенного производства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правильность оценки готовой продукции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и другие вопросы, которые непосредственно связаны с конкретным видом производственной деятельност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/>
        <w:t>Основными источниками информации для проведения ревизий материальных ценностей являются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договора поставки материальных ценностей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доверенности, журнал учета выданных доверенностей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приходные ордера  (ф. № М-4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акты о приемки материальных ценностей (ф.№ М-8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лимитно-заборные карты (ф. № М-8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счета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требования-накладные (ф. № М-11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товарно - транспортные накладные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платежные требован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накладные на внутреннее перемещение материальных ценностей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накладные на отпуск материалов на сторону (ф. № М-15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карточки складского учета материалов (ф.№ М-17)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материальные отчеты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ведомости учета остатков материалов на складе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первичные документы транспортных организаций связанных с перевозкой материальных ценностей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первичные документы по погрузочно-разгрузочным работам; журнал учета поступающих грузов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отчеты об использовании материальных ценностей на производстве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инвентаризационные и сличительные ведомости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акты внезапных ревизий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акты об оприходовании материальных ценностей, полученных при разборке и демонтаже зданий и сооружений (ф. № 35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данные аналитического и синтетического учета по счетам 10 «Материалы», 15 «Заготовление и приобретения материальных ценностей», 16 «Отклонение в стоимости материальных ценностей», 60 «Расчеты с поставщиками и подрядчиками», 63 «Расчеты по сомнительным долгам», 71 «Расчеты с подотчетными лицами» и другим счетам, которые непосредственно связаны с отражением операций по движению материальных ценностей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ведомости № 10,10-с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журналы-ордера № 1,2,6,7,8,10,10/1,11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или соответствующие машинограммы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Главная книга;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отчетные формы и т.д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/>
        <w:t>Проводя проверку материальных ценностей, ревизор руководствуется имеющимися на данном предприятии плановыми технико-экономическими нормативами расхода материальных ценностей на производство; планами материально-технического снабжения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Ревизия материальных ценностей  - один из наиболее трудоемких вопросов, который требует к себе не только повышенное внимание, но и, в зависимости от количества наименований единиц материальных ценностей, занимает много рабочего времени.  Поэтому ревизия материальных ценностей, в основном, проводится выборочным путем, и лишь в случаях крайней необходимости ревизорами используется сплошной метод проверки.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Для бесперебойной работы производственного предприятия необходимо чтобы на нем было четко налажено материально-техническое снабжение. 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В процессе ревизии нужно проверить обеспеченность плана производства, для чего ревизор анализирует правильность определения плановой потребности в материальных ресурсах с учетом нормативов производственных запасов, а также обоснованность норм расхода сырья и материалов.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С учетом отраслевых особенностей предприятия, а также в соответствии с целевым назначением, расчет плановой потребности в материальных ресурсах определяется: на основное производство; на вспомогательное производство; на повышение эффективности производства и т.д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Ревизор должен выборочно проверить правильность расчетов плановой потребности в материальных ресурсах. Здесь необходимо помнить, что на предприятиях должно быть достаточное количество материальных ресурсов для работы, а также страховой запас. Страховой запас необходим для дальнейшей работы предприятия, в случае, если будут нарушены сроки поставки материальных ценностей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роверяя организацию материально-технического снабжения ревизору необходимо проверить: заключены ли договора поставки на полную потребность в материальных ресурсах; согласованы ли сроки поставки с учетом условий производства; согласованы ли цены на приобретаемые материальные ценности (предоставляются ли торговые скидки). Ревизору необходимо выяснить обоснованность выбора поставщиков; своевременно ли заключаются с ними договора; существуют ли случаи срыва производства по вине поставщиков (из-за недопоставки или несвоевременной поставки материальных ценностей); предъявляются ли штрафные санкции к поставщикам недоброкачественных материальных ценностей, а также в случаях срыва сроков поставок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На практике встречаются случаи, когда предприятия закупают излишние материальные ценности, что ведет к замедлению оборачиваемости оборотных средств предприятия. Поэтому ревизор должен выяснить: какие материальные ценности излишне приобретены и насколько по ним превышены нормы запасов; на какую сумму; по чьему распоряжению была произведена закупка и т.д. Излишнее приобретение материальных ценностей ведет также к ухудшению качества и повышению норм потерь при их длительном хранении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Очень важным вопросом является проверка правильности определения себестоимости заготовленных материальных ценностей. Ревизору следует проверить правильность отнесения на себестоимость заготовленных материальных ценностей топлива, расходов по разгрузке и доставке материальных ценностей на склады предприятия; расходы по приобретению тары и упаковки; расходы по командировкам, связанным непосредственно с заготовкой  материальных ценностей и доставкой их на склад предприятия и т.д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Одной из важных задач ревизии является проверка сохранности материальных ценностей. Ревизор должен проверить: организацию складского хозяйства; организацию охраны складов; подбор и расстановку кадров материально ответственных лиц; заключение договоров о материальной ответственности; организацию пропускной системы и внутрихозяйственного контроля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Особое внимание ревизор должен уделить деятельности материально ответственных лиц. Здесь необходимо проверить: заключаются ли договора о материальной ответственности, а также своевременность их заключения (в момент приема на работу и подписании договора); согласован ли прием , перемещение и увольнение работников с главным бухгалтером; не привлекались ли они ранее к уголовной ответственности за расхищения товарно-материальных ценностей и денежных средств и т.д. Эти вопросы ревизор проверяет путем сопоставления данных отдела кадров и проверок по месту работы материально ответственных лиц, а также путем устных опросов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Далее ревизору следует проверить, как соблюдаются правила складирования материальных ценностей, т.е. имеются ли хорошо оборудованные складские помещения и достаточно ли в них места для хранения необходимого количества материальных ценностей; нет ли потерь сверх норм при хранении материальных ценностей; оснащены ли места хранения материальных ценностей контрольно-измерительными приборами (весами, мерной тарой и т.д.) и соблюдаются ли сроки их клеймения; не хранятся ли материальные ценности в неприспособленных помещениях или под открытым небом и т.д.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Необходимо также проконтролировать состояние противопожарной безопасности, установлены ли надежные запоры и сигнализация, имеются ли сторожа в ночное время суток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В обязательном порядке изучается организованная пропускная система. Ревизору необходимо изучить порядок выдачи пропусков, их учет в бухгалтерии и на пропускном пункте; контролируется ли на пропускном пункте ввоз и вывоз материальных ценностей со складов; не было ли случаев вывоза материальных ценностей по одним и тем же сопроводительным документам и т.д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Ревизоры должны проверить все случаи выявления недостач, хищений и порчи материальных ценностей и обоснованность их списания. Проследить как эти потери и недостачи  учитываются в бухгалтерском учете; принимаются ли меры к взысканию ущерба с установленных виновных лиц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Проверяя организацию внутрихозяйственного контроля ревизору необходимо установить: проводятся ли внезапные инвентаризации материальных ценностей,  а также своевременность проведения годовых инвентаризаций или инвентаризаций при смене материально ответственных лиц и в других случаях предусмотренных законом.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Ревизор должен убедиться, что инвентаризации проводятся своевременно; данные отраженные в инвентаризационных ведомостях  отражены в полном объеме и верны; все сроки проведения инвентаризации были соблюдены; инвентаризационные описи оформлены в соответствии со всеми требованиями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В процессе ревизии следует установить, принимаются ли меры к виновникам недостач, которые были установлены по результатам инвентаризации; не было ли случаев сокрытия недостач, под видом пересортице материальных ценностей; не завышались ли нормы естественной убыли и не применялись ли они к тем материальным ценностям, по которым не было установлено недостач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Тщательно следует проверить, составляются ли акты на материальные ценности и малоценные и быстроизнашивающиеся предметы, которые не пригодны к использованию. Следует помнить, что списанные материальные ценности должны быть уничтожены, а полученные при этом отходы, которые еще могу использоваться, списаны на склад.  Здесь ревизор должен проверить, действительно ли данные материальные ценности являются непригодными к дальнейшему использованию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В заключении следует проверить как организован контроль за деятельностью материально ответственных лиц со стороны бухгалтерии,  членов ревизионной комиссии и отдела снабжения предприятия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Следующим этапом ревизионной работы является проверка правильности организации приемки и отпуска материальных ценностей. Основными источниками поступления материальных ценностей на производственное предприятия являются: поставщики, свои вспомогательные производства, а также материальные ценности полученные от ликвидации основных средств, списания малоценных и быстроизнашивающихся предметов и др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В последнее время важное значение приобрела проверка правильности отражения в учете материальных ценностей, причем как при постановке их на учет, так и при списании в расход, - НДС, акцизов, других доплат, надбавок, наценок к первоначальной их отпускной цене, не выделенных отдельной строкой в платежных документах или не предусмотренных договорами поставок.    На практике, предприятия нередко сами, особенно в части ННС, применяют расчетные ставки и, таким образом, корректируют первоначальные цены на материалы, чем нарушают действующий порядок их оценки.    Особенно это сказывается при включении их в состав затрат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Важным элементом контроля является проверка правильности распределения транспортно-заготовительных расходов и отклонений от принятых на предприятии учетных цен между отнесенными на затраты материалами и их остатками на складах к концу отчетного период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ри ревизии необходимо установить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своевременно ли поступающие материальные ценности приходуются и отражаются в бухгалтерском учете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имеются ли сопроводительные документы на поступающие материальные ценности и правильно ли они оформлены;  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наличие перечня работников имеющих право получать материальные ценности по доверенности и т.д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Ревизор может провести выборочную проверку путем сопоставления данных первичных документов с данными счетов предъявленных к оплате от поставщиков, тем самым он проверит полноту оприходования материальных ценностей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В процессе ревизии следует выяснить, как на предприятии организован порядок выдачи доверенностей на получения товарно-материальных ценностей; ведется ли учет выданных доверенностей в «книге учета доверенностей»; пронумерованы ли все страницы данной книги и имеется ли на последней странице надпись «В настоящей книге пронумеровано и прошнуровано ….. страниц», подписана ли она руководителем предприятия и главным бухгалтером; правильность оформления доверенностей;  существует ли приказ на лиц, имеющих право подписи доверенностей; соблюдаются ли сроки действия доверенностей; возвращаются ли своевременно не использованные доверенности, по которым истек срок действия; уничтожаются ли эти доверенности; а также отчитываются ли лица получившие доверенности после каждого получения ценностей документами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ри ревизии поступления материальных ценностей особо тщательно нужно проверить поступления материалов от подотчетных лиц. Путем сопоставления остатков материальных ценностей на складе и счетов поставщиков, в которых определяются качественные характеристики, ревизор может определить, соответствует ли данная цена приобретения материальных ценностей тем остаткам, которые находятся на складе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Ревизор обращает внимание на правильность документального оформления поступающих материальных ценностей от поставщиков, вспомогательных производств, а также прочих источников: своевременность их поступления, полнота и точность отражения в них материальных ценностей, а также правильность оформления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Ревизор проверяет и правильность отражения поступающих материальных ценностей на счетах бухгалтерского учета и соответствующих регистрах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роводя проверку операций по отпуску материальных ценностей, ревизор в первую очередь должен выяснить, лимитируется ли отпуск материальных ценностей со склада в производство, а также вносятся ли корректировки в лимит в связи с допустимой заменой материалов в производство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Ревизор проверяет правильность расчета лимита, в соответствии с нормами отпуска материальных ценностей на производство. Следует проверить, кем эти нормы были утверждены, конкретно для каких предприятий, и в какое время.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утем сопоставления норм расхода материальных ценностей за предъидущие годы, а также норм расходов за соответствующий отчетный период ревизор может выявить завышение расходов материальных ценностей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роверку правильности применения норм расходов материальных ценностей, целесообразно провести путем контрольного запуска сырья и материалов в производство. Контрольный запуск сырья и материалов в производство ревизор должен производить вместе со специалистами, по результатам которого составляется акт. Акт составляется в соответствии со всеми требованиями оформления и содержит следующие обязательные реквизиты: дата составления; вид контрольного запуска; участок (цех), материально ответственное лицо (бригада); члены комиссии, подробно изложены результаты контрольного запуска; подписи членов комиссии; а также виза руководителя предприятия, утверждающего результаты контрольного запуск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риступая к проверке использования материальных ценностей на производство, ревизору необходимо ознакомиться со специфическими особенностями предприятия, так как методы контроля за использованием материальных ценностей в производстве зависят от типов производства, от особенностей организации технологического процесса, от методов учета затрат на производство, а также от видов используемых на производство материальных ценностей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Методом документального контроля проверяется правильность израсходованного на производство материальных ценностей, те материальные ценности, которые в период проведения ревизии имеются в наличии, рекомендуется проверять методом фактического контроля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равильность использования материалов на производство ревизоры проверяют путем сопоставления количества списанных на производство материальных ценностей с расходом по нормам необходимым для выпуска продукции, а также с учетом остатков незавершенного производств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Для проверки правильности применения норм расходов при отпуске материальных ценностей со склада в производство ревизор, путем сопоставления данных отпуска материальных ценностей по лимитно-заборной карте и правильным применениям норм расходов с действующими нормами расхода на производство, которые ревизор может получить путем контрольного запуска материалов в производство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Все выявленные случаи расхождений должен ревизор проанализировать и ответить на следующие вопросы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какое конкретно количество сырья и материалов выдано на производство сверх установленных нормам расходов по конкретным товарным группам или номенклатур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были ли оформлены соответствующие докумен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как было использовано сверх выданное сырье и материал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установлены ли причины и виновные лица перерасхода, применялись ли к ним меры взыскания ущерб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была ли учтена излишне выпущенная готовая продукция и т.д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На практике встречаются случаи отпуска материальных ценностей в производство без оформления каких-либо документов со склада, что является серьезным нарушением, поэтому ревизор должен проконтролировать документы по ежедневному отпуску материальных ценностей в производство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Основными нарушениями, которые встречаются при проведении ревизии, являются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материальные ценности в производство отпускаются без взвешивания, обмера, пересчет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переданные в производство материальные ценности не оформляются сопроводительными документами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передача материальных ценностей из смены в смену носит «формальный характер»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порча, брак в производстве, отходы сырья не отражаются в технологических журналах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отпуск продуктов для проведения анализа не оформляется документами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производственные отчеты материально ответственных лиц составляются в соответствии с выпущенной продукцией, встречаются не оговоренные исправления, не соблюдаются сроки сдачи в бухгалтерию и т.д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Важным моментом при проверке расходов материальных ценностей в производство является ревизия незавершенного производства. Здесь ревизор должен установить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что конкретно включается в состав незавершенного производств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нет ли случаев завышения объема незавершенного производств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существуют ли факты сокрытия брака, недоделок, недостач материальных ценностей, и т.д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Ревизору необходимо помнить, что в состав незавершенного производства не включаются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материалы, которые получены со склада в производство, но еще не участвующие в производственном процессе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полуфабрикаты, полученные со стороны или от вспомогательных производств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комплектующие изделия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окончательно забракованные изделия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равильность определения остатков незавершенного производства на прямую влияет на данные о себестоимости готовой продукции, и, соответственно, на размер прибыли, получаемой от  реализации готовой продукции, а также и на другие показатели, характеризующие деятельность предприятия.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pacing w:lineRule="auto" w:line="240"/>
        <w:ind w:left="709" w:hanging="0"/>
        <w:rPr/>
      </w:pPr>
      <w:r>
        <w:rPr/>
        <w:t>В связи с этим ревизор должен выяснить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rPr/>
      </w:pPr>
      <w:r>
        <w:rPr/>
        <w:t>как часто проводится инвентаризация незавершенного производства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каким образом определяется объем незавершенного производства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каким образом производиться оценка незавершенного производства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встречались ли случаи неточного учета незавершенного производства, которые выявлялись в ходе контрольных перепроверок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устанавливались ли причины искажения данных и принимались ли меры к виновным лицам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равильность отражения на счетах бухгалтерского учета недостач и излишек, выявленных в ходе инвентаризации, является неотъемлемой частью ревизионной работы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Основными нарушениями, которые ревизор может выявить при проведении ревизии отпуска материальных ценностей в производство, являются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завышение норм расходов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списание материальных ценностей в производство по нормам, а не по фактическому расходу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сокрытие экономии материалов, полученных от внедрения прогрессивных технологи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/>
        <w:t>нарушения производственных рецептур, т.е. недовложение материалов предусмотренных рецептурой или замена дорогих материалов дешевыми, и т.д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Ревизор должен проверить всю первичную документацию, по которой производится отпуск материальных ценностей в производство (требования, накладные на отпуск товаров на сторону, а также на внутреннее перемещения материальных ценностей и т.д.). Документы проверяются с точки зрения их правильности оформления и качества выданных материальных ценностей, а также верности указанных в них данных по количеству и сумме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Операции по внутреннему перемещению материальных ценностей проверяются с точки зрения их экономической целесообразности и местам возникновения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ри проверке операций, по отпуску материальных ценностей на сторону, ревизору необходимо установить: по чьему распоряжению они были осуществлены, чем были вызваны и к каким дополнительным расходам привели.  Все операции на отпуск материальных ценностей на сторону следует проверить сплошным путем; на документах, в обязательном порядке, должны стоять визы руководителя предприятия и главного бухгалтера. При этом ревизору рекомендуется сверить данные расходных документов склада и данные платежных документов, а также количественные данные по наименованиям материальных ценностей по заявкам (договорам, соглашениям) с их количеством по расходным документам склада. Здесь необходимо проанализировать все случаи неправильного распределения материальных ценностей, которые привели к нанесению материального ущерб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 </w:t>
      </w:r>
      <w:r>
        <w:rPr/>
        <w:t>Важное значение имеет ревизия операций с готовой продукцией. Основным моментом, который ревизор должен проконтролировать в первую очередь, является сохранность готовой продукции на складе предприятия или в других местах хранения готовой продукции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Далее следует проверить правильность отпуска готовой продукции в магазины, на лотки и т.д., для чего ревизор должен сопоставить накладные выписанные по готовой продукции, с данными о таре, в которой она перевозилась (мешки, ящики, бочки и т.д.)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утем метода взаимного контроля документов, ревизор, сопоставляет данные накладных, путевых листов, записей в книгах регистрации пропусков, книг учета доверенностей, может выявить случаи реализации неучтенной продукции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Проверяя документы на отпуск готовой продукции необходимо обращать внимания на правильность их оформления: имеются ли все реквизиты, подписи материально ответственных лиц и главного бухгалтера, дата отпуска, полное наименование отпускаемых изделий, единицы измерения, количество и сумма.  В документах не должно быть исправлений, помарок, подчисток, особенно по количеству и качеству реализуемого товар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На практике встречаются случаи хищения готовой продукции при ее реализации, путем неправильного указания сорта или количества реализуемых изделий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Большого внимание требует проверка учета и списания тары.  На ряде предприятий количество тары и ее суммарная оценка значительны.   Не редко предприятия стоимость тары (в тех случаях, когда она поставщиков материалов в платежных документах выделена отдельной строкой) включают в стоимость материалов, что делать категорически нельзя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Необходимо  также проверить, как учитывается тара на предприятиях-изготовителях продукции, для которых хранения продукции в таре предусмотрено технологическим процессом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Одной из наиболее крупных групп, являются инструменты. Здесь ревизору необходимо проверить: как организован учет инструментов, каким образом обеспечивается сохранность, и в каком порядке выдаются инструменты в пользования рабочим.  Необходимо проверить наличие малоценного инвентаря и сличить его с данными бухгалтерского учета.  На практике встречаются случаи, когда закупленные на предприятии дорогостоящие предметы сразу списываются в износ и тут же исчезают в неизвестном направлении. Ревизор должен тщательно проверить все обнаруженные нарушения подобного образа и принять меры по восстановлению исчезнувшего инвентаря в учете.  Проверяя хозяйственный инвентарь, необходимо проверить, не приобретались ли предметы, не нужные для эксплуатации на предприятии (мягкая мебель, дорогие люстры, ковры и т.д.)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Важным вопросом при ревизии является проверка правильности списания стоимости специальных инструментов и специальных приспособлений, особенно если они используются для выполнения разовых заказов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Ревизоры проверяют также состояние учета и порядок выдачи рабочим и другим работникам спецодежды и спецобуви. При этом необходимо проверить: имеет ли право получатель пользоваться спецодеждой и спецобувью за счет предприятия; соблюдаются ли на предприятии нормы выдачи спецодежды; соблюдаются ли сроки пользования ею.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Нередки случаи, когда на предприятии выдается спецодежда и спецобувь в бесплатное пользование работникам, которые не имеют на это право.  Ревизору следует выяснить: по чьему указанию произведена выдача, какова стоимость выданных предметов и сумма нанесенного материального ущерба, а также принимаются ли меры к виновным лицам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В случае реализации материальных ценностей ревизор проверяет правильность определения цены их реализации, отражения на счетах бухгалтерского учета, а также правильность исчисления налогов и документального оформления этих операций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40"/>
        <w:rPr/>
      </w:pPr>
      <w:r>
        <w:rPr/>
        <w:t>В заключении можно сказать, что проверку операций материальных ценностей можно проводить по разным направлениям, в зависимости от особенностей организации конкретного производства и организации бухгалтерского учета этих операций, на каждом, отдельно взятом, предприят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51:00Z</dcterms:created>
  <dc:creator>user</dc:creator>
  <dc:description/>
  <cp:keywords/>
  <dc:language>en-US</dc:language>
  <cp:lastModifiedBy>XTreme</cp:lastModifiedBy>
  <cp:lastPrinted>2000-04-21T18:22:00Z</cp:lastPrinted>
  <dcterms:modified xsi:type="dcterms:W3CDTF">2009-11-11T08:11:00Z</dcterms:modified>
  <cp:revision>9</cp:revision>
  <dc:subject/>
  <dc:title>ГЛАВА 10</dc:title>
</cp:coreProperties>
</file>