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ВНУТРЕННИЙ АУДИТ ВЫХОДА ГОТОВОЙ ПРОДУКЦИИ И ЕЕ РЕАЛИЗАЦИИ НА ХЛЕБОПЕКАРНЫХ ПРЕДПРИЯТИЯХ ПОТРЕБИТЕЛЬСКОЙ КООПЕРАЦИИ</w:t>
      </w:r>
    </w:p>
    <w:p>
      <w:pPr>
        <w:pStyle w:val="Heading"/>
        <w:spacing w:lineRule="auto" w:line="240"/>
        <w:rPr/>
      </w:pPr>
      <w:r>
        <w:rPr/>
      </w:r>
    </w:p>
    <w:p>
      <w:pPr>
        <w:pStyle w:val="Normal"/>
        <w:jc w:val="right"/>
        <w:rPr/>
      </w:pPr>
      <w:r>
        <w:rPr>
          <w:b/>
          <w:i/>
          <w:sz w:val="28"/>
        </w:rPr>
        <w:t>И.П. Драчёна к.э.н., доцент кафедры Экономического анализа и аудита</w:t>
      </w:r>
    </w:p>
    <w:p>
      <w:pPr>
        <w:pStyle w:val="Normal"/>
        <w:jc w:val="center"/>
        <w:rPr>
          <w:i/>
          <w:i/>
          <w:sz w:val="28"/>
        </w:rPr>
      </w:pPr>
      <w:r>
        <w:rPr>
          <w:b/>
          <w:i/>
          <w:sz w:val="28"/>
        </w:rPr>
        <w:t>Российский университет кооперации</w:t>
      </w:r>
    </w:p>
    <w:p>
      <w:pPr>
        <w:pStyle w:val="Normal"/>
        <w:ind w:firstLine="720"/>
        <w:jc w:val="both"/>
        <w:rPr>
          <w:i/>
          <w:i/>
          <w:sz w:val="28"/>
        </w:rPr>
      </w:pPr>
      <w:r>
        <w:rPr>
          <w:i/>
          <w:sz w:val="28"/>
        </w:rPr>
      </w:r>
    </w:p>
    <w:p>
      <w:pPr>
        <w:pStyle w:val="Normal"/>
        <w:ind w:firstLine="720"/>
        <w:jc w:val="both"/>
        <w:rPr/>
      </w:pPr>
      <w:r>
        <w:rPr>
          <w:sz w:val="28"/>
        </w:rPr>
        <w:t>Основная задача</w:t>
      </w:r>
      <w:r>
        <w:rPr/>
        <w:t xml:space="preserve"> </w:t>
      </w:r>
      <w:r>
        <w:rPr>
          <w:sz w:val="28"/>
        </w:rPr>
        <w:t>хлебопекарных предприятий системы потребительской кооперации – обеспечение хлебом и хлебобулочными изделиями торговые предприятия непосредственно системы потребительской кооперации, как в городской, так и в сельской местности.</w:t>
      </w:r>
    </w:p>
    <w:p>
      <w:pPr>
        <w:pStyle w:val="Normal"/>
        <w:ind w:firstLine="720"/>
        <w:jc w:val="both"/>
        <w:rPr/>
      </w:pPr>
      <w:r>
        <w:rPr>
          <w:sz w:val="28"/>
        </w:rPr>
        <w:t xml:space="preserve">Материалами для производства хлеба и хлебобулочных изделий являются мука, дрожжи, сахар, соль, яйца, молоко, сливочное и растительное масло и другие материалы, в соответствии с производственной рецептурой. Их выдача должна лимитироваться исходя из объема производственной программы и действующих норм расходов согласно рецептуре с учетом остатков материалов. </w:t>
      </w:r>
    </w:p>
    <w:p>
      <w:pPr>
        <w:pStyle w:val="TextBodyIndent"/>
        <w:tabs>
          <w:tab w:val="clear" w:pos="708"/>
          <w:tab w:val="left" w:pos="0" w:leader="none"/>
        </w:tabs>
        <w:spacing w:lineRule="auto" w:line="240"/>
        <w:ind w:firstLine="540"/>
        <w:rPr/>
      </w:pPr>
      <w:r>
        <w:rPr/>
        <w:t>Основным для производства  хлеба и хлебобулочных изделий является мука, поэтому проверку выхода готовой продукции целесообразно начать с проверки отпуска муки в производства. Потребность муки для выполнения производственного задания определяется исходя из базисной влажности муки и задания на выпечку. Если в производстве используется мука различной влажности, то определяется средневзвешенная влажность муки. Если на выпечку продукции предлагается использовать черствые или бракованные изделия, то расход муки по норме исчисляется на вес готовой продукции за вычетом веса черствого или бракованного хлеба.</w:t>
      </w:r>
    </w:p>
    <w:p>
      <w:pPr>
        <w:pStyle w:val="TextBodyIndent"/>
        <w:spacing w:lineRule="auto" w:line="240"/>
        <w:rPr/>
      </w:pPr>
      <w:r>
        <w:rPr/>
        <w:t xml:space="preserve">После проверки расчета влажности муки определяется соответственно этой влажности норма выхода готовой продукции, на выпечку которой израсходовалась мука согласно данным производственных отчетов. Используя данный показатель, аудитор проверяет расход муки по норме, скорректированную на фактическую влажность муки и выход готовой продукции, в соответствии с фактической влажностью муки. </w:t>
      </w:r>
    </w:p>
    <w:p>
      <w:pPr>
        <w:pStyle w:val="TextBodyIndent"/>
        <w:spacing w:lineRule="auto" w:line="240"/>
        <w:rPr/>
      </w:pPr>
      <w:r>
        <w:rPr/>
        <w:t>Данные о результатах использования муки накапливаются в ведомостях расхода муки и выхода хлебобулочных изделий, которые открываются на месяц по бригадам на каждое наименование и сорт изделий. Нормы расхода муки определяются расчетным путем. Фактический расход муки переносится в ведомость из производственных отчетов. Сопоставляя расход муки по норме с ее фактическим расходом, выявляют результат – экономию или перерасход муки. В конце месяца на основании ведомостей расхода муки и выхода хлебобулочных изделий составляется сводная ведомость. Эти данные служат основанием для списания муки на затраты по производству хлеба и хлебобулочных изделий. Норма расхода других материалов на выпечку хлеба и хлебобулочных изделий, подлежащих отпуску на выполнения производственного задания, устанавливается исходя из рецептуры на 1ц муки. Для списания прочих основных материалов на производство составляется отдельная накопительная ведомость по видам выпускаемой продукции.</w:t>
      </w:r>
    </w:p>
    <w:p>
      <w:pPr>
        <w:pStyle w:val="TextBodyIndent"/>
        <w:spacing w:lineRule="auto" w:line="240"/>
        <w:rPr/>
      </w:pPr>
      <w:r>
        <w:rPr/>
        <w:t>Транспортные расходы по основным материалам списываются на производство пропорционально весу или сумме израсходованных муки и прочих основных материалов. Количество топлива, подлежащего отпуску на выполнения производственного задания, определяется на 1т готовых изделий. Затраты на технологическое топливо распределяются по сортам и видам хлебобулочных изделий пропорционально их массе (весу) и плановым нормам расхода топлива. Транспортно-заготовительные расходы по топливу списываются на те виды продукции, на которое списано топливо. Списание производится на основе расчета пропорционально количеству израсходованного топлива.</w:t>
      </w:r>
    </w:p>
    <w:p>
      <w:pPr>
        <w:pStyle w:val="TextBodyIndent"/>
        <w:spacing w:lineRule="auto" w:line="240"/>
        <w:rPr/>
      </w:pPr>
      <w:r>
        <w:rPr/>
        <w:t xml:space="preserve">Проверку правильности расхода прочих материалов и топлива следует проводить по данным производственных отчетов, для чего необходимо сопоставить фактический расход с производственной рецептурой. </w:t>
      </w:r>
    </w:p>
    <w:p>
      <w:pPr>
        <w:pStyle w:val="TextBodyIndent"/>
        <w:spacing w:lineRule="auto" w:line="240"/>
        <w:rPr/>
      </w:pPr>
      <w:r>
        <w:rPr/>
        <w:t xml:space="preserve">Для выявления достоверности расхода муки и вспомогательных материалов внутренний аудитор должен сопоставить данные учета складов об отпуске материалов в производство со сменно-производственными отчетами. </w:t>
      </w:r>
    </w:p>
    <w:p>
      <w:pPr>
        <w:pStyle w:val="TextBodyIndent"/>
        <w:spacing w:lineRule="auto" w:line="240"/>
        <w:ind w:firstLine="708"/>
        <w:rPr/>
      </w:pPr>
      <w:r>
        <w:rPr/>
        <w:t>При обнаружении расхождений необходимо проанализировать каждый такой случай.</w:t>
      </w:r>
    </w:p>
    <w:p>
      <w:pPr>
        <w:pStyle w:val="Normal"/>
        <w:ind w:firstLine="709"/>
        <w:jc w:val="both"/>
        <w:rPr/>
      </w:pPr>
      <w:r>
        <w:rPr>
          <w:sz w:val="28"/>
        </w:rPr>
        <w:t>Причины расхождений возникают в следствие: несвоевременного отражения поступивших материалов, т.е. отражения документов в другом отчетном периоде; несоответствия качественных показателей: неверно указана влажность муки, занижен  процент  в сырье сухих веществ; завышенные нормы списания муки и вспомогательных материалов используемых для производства хлеба и хлебобулочных изделий; пересортицы возникающие при отпуске муки и вспомогательных материалов; неправильно применен коэффициент при замене материалов аналогичными.</w:t>
      </w:r>
    </w:p>
    <w:p>
      <w:pPr>
        <w:pStyle w:val="TextBodyIndent"/>
        <w:spacing w:lineRule="auto" w:line="240"/>
        <w:ind w:firstLine="708"/>
        <w:rPr/>
      </w:pPr>
      <w:r>
        <w:rPr/>
        <w:t>В соответствии с рецептурой на каждый вид хлеба и хлебобулочных изделий устанавливаются нормы расхода муки и вспомогательных материалов. Несоответствие расхода материалов установленным нормам является не только причиной перерасхода сырья или его экономии, а также приводит к ухудшению вкусовых качеств хлеба и хлебобулочных изделий.</w:t>
      </w:r>
    </w:p>
    <w:p>
      <w:pPr>
        <w:pStyle w:val="TextBodyIndent"/>
        <w:spacing w:lineRule="auto" w:line="240"/>
        <w:ind w:left="20" w:firstLine="708"/>
        <w:rPr/>
      </w:pPr>
      <w:r>
        <w:rPr/>
        <w:t>При проверке норм использования сырья необходимо учитывать, что в большинстве случаев, неучтенные излишки ценностей образуются в результате: применения завышенных норм расходов;  списания материалов по нормам, а не по фактическому расходу;  отсутствие или занижение в первичных документах качественных данных о сухих веществах, сахаристости, влажности, кислотности;  сокрытие экономии материалов, полученных от внедрения прогрессивных технологий;  нарушение производственных рецептур (недовложение вспомогательных материалов, необоснованные замены дорогих материалов более дешевыми, несоблюдения соотношений между отдельными компонентами);  отсутствие контроля за потерями;  учета сырья по зачетному весу, вместо физического и т.д.</w:t>
      </w:r>
    </w:p>
    <w:p>
      <w:pPr>
        <w:pStyle w:val="Normal"/>
        <w:ind w:firstLine="709"/>
        <w:jc w:val="both"/>
        <w:rPr/>
      </w:pPr>
      <w:r>
        <w:rPr>
          <w:sz w:val="28"/>
        </w:rPr>
        <w:t>Причинами перерасхода сырья являются: неравномерный завоз муки; нарушение сроков хранения сырья, что приводит к его нестандартности и порче; небрежное отношение при отпуске материалов со склада в производство; повышенные потери на отдельных стадиях технологической обработки; нарушение очередности отпуска материалов со склада, что ведет к ухудшению качеств ранее завезенных материалов; неправильный отбор средних проб поступающего сырья; завоз сырья без учета возможной переработки; замена отдельных материалов однородными компонентами без использования соответствующих коэффициентов; экономия отдельных компонентов и, соответственно, перерасход других; вынужденные простои в связи с неисправностью оборудования, плохая регулировка оборудования; списание на затраты по изготовлению продукции недостач, потерь, порчи и брака.</w:t>
      </w:r>
    </w:p>
    <w:p>
      <w:pPr>
        <w:pStyle w:val="Normal"/>
        <w:ind w:firstLine="709"/>
        <w:jc w:val="both"/>
        <w:rPr/>
      </w:pPr>
      <w:r>
        <w:rPr>
          <w:sz w:val="28"/>
        </w:rPr>
        <w:t>Экономия материальных ценностей может свидетельствовать: о совершенствовании технологического процесса; о закладке основных и вспомогательных материалов с учетом минимальных отклонений, разрешенных стандартами; о недовложении муки и вспомогательных материалов, согласно действующей производственной рецептуре и технологическим требованиям; о наличии завышенных норм расходов; об использовании в производстве некачественной муки и вспомогательных материалов; об использовании в производстве материалов без предварительного взвешивания и т.д.</w:t>
      </w:r>
    </w:p>
    <w:p>
      <w:pPr>
        <w:pStyle w:val="Normal"/>
        <w:ind w:firstLine="709"/>
        <w:jc w:val="both"/>
        <w:rPr/>
      </w:pPr>
      <w:r>
        <w:rPr>
          <w:sz w:val="28"/>
        </w:rPr>
        <w:t xml:space="preserve">Внутренний аудитор должен также проверить обоснованность расхода вспомогательных материалов, израсходованных на производство хлеба и хлебобулочных изделий в соответствии с рецептурой на 1ц муки. </w:t>
      </w:r>
    </w:p>
    <w:p>
      <w:pPr>
        <w:pStyle w:val="TextBodyIndent"/>
        <w:spacing w:lineRule="auto" w:line="240"/>
        <w:ind w:left="20" w:firstLine="688"/>
        <w:rPr/>
      </w:pPr>
      <w:r>
        <w:rPr/>
        <w:t xml:space="preserve">Немаловажным является так же и проверка качества готовой продукции, от которого напрямую зависит спрос. </w:t>
      </w:r>
    </w:p>
    <w:p>
      <w:pPr>
        <w:pStyle w:val="Normal"/>
        <w:ind w:firstLine="720"/>
        <w:jc w:val="both"/>
        <w:rPr/>
      </w:pPr>
      <w:r>
        <w:rPr>
          <w:sz w:val="28"/>
        </w:rPr>
        <w:t xml:space="preserve">Качество хлеба и хлебобулочных изделий определяется путем отбора средней пробы из каждого десятого лотка, корзины или ящика. Осуществляя оценку качества готовой продукции, аудитор должен знать, что в стандартах на хлебные изделия нормируется придельное содержание влаги в мякише хлеба, кислот, пористости. Так, влажность мякиша зависит от вида и сорта муки, рецептуры теста, веса хлеба и способа его выпечки. </w:t>
      </w:r>
    </w:p>
    <w:p>
      <w:pPr>
        <w:pStyle w:val="Normal"/>
        <w:ind w:firstLine="709"/>
        <w:jc w:val="both"/>
        <w:rPr/>
      </w:pPr>
      <w:r>
        <w:rPr>
          <w:sz w:val="28"/>
        </w:rPr>
        <w:t xml:space="preserve">Важной задачей при проверке готовой продукции является выяснение того, как обеспечивается сохранность готовой продукции в экспедиции. В экспедиции должно быть организовано надлежащее хранение изделий, чтобы исключить возможность экспедиционного брака вследствие деформации. </w:t>
      </w:r>
    </w:p>
    <w:p>
      <w:pPr>
        <w:pStyle w:val="Normal"/>
        <w:ind w:firstLine="720"/>
        <w:jc w:val="both"/>
        <w:rPr/>
      </w:pPr>
      <w:r>
        <w:rPr>
          <w:sz w:val="28"/>
        </w:rPr>
        <w:t xml:space="preserve">Для контроля реализации готовой продукции внутренними аудиторами должны быть разработаны аудиторские процедуры, способствующие более эффективной деятельности предприятий. </w:t>
      </w:r>
    </w:p>
    <w:p>
      <w:pPr>
        <w:pStyle w:val="TextBodyIndent"/>
        <w:spacing w:lineRule="auto" w:line="240"/>
        <w:rPr/>
      </w:pPr>
      <w:r>
        <w:rPr/>
        <w:t xml:space="preserve">Аудиторская проверка реализации готовой продукции начинается с проверки договоров на поставку продукции. При проверке договоров заключенных с покупателями, аудитор должен обратить внимание на правильность их оформления. </w:t>
      </w:r>
    </w:p>
    <w:p>
      <w:pPr>
        <w:pStyle w:val="Normal"/>
        <w:tabs>
          <w:tab w:val="clear" w:pos="708"/>
          <w:tab w:val="left" w:pos="5380" w:leader="none"/>
        </w:tabs>
        <w:ind w:firstLine="720"/>
        <w:jc w:val="both"/>
        <w:rPr/>
      </w:pPr>
      <w:r>
        <w:rPr>
          <w:sz w:val="28"/>
        </w:rPr>
        <w:t>Далее аудитор проверяет заказы на поставку продукции. Методом логического анализа выяснить адекватность заказываемой продукции специализации организации, т.е. не встречаются ли случаи заказов определенных наименований, которые не входят в ассортиментный перечень производимой продукции (например, предприятие не производит торты, а в документах имеется такой заказ). Помимо этого, аудитор так же проверяет полноту регистрации поступивших заказов, а так же их выполнение.</w:t>
      </w:r>
    </w:p>
    <w:p>
      <w:pPr>
        <w:pStyle w:val="Normal"/>
        <w:tabs>
          <w:tab w:val="clear" w:pos="708"/>
          <w:tab w:val="left" w:pos="5380" w:leader="none"/>
        </w:tabs>
        <w:ind w:firstLine="720"/>
        <w:jc w:val="both"/>
        <w:rPr/>
      </w:pPr>
      <w:r>
        <w:rPr>
          <w:sz w:val="28"/>
        </w:rPr>
        <w:t xml:space="preserve">После проверки всех предшествующих поставке товаров моментов, внутренний аудитор проверяет непосредственно исполнение договора поставки. Проверка данного участка реализации начинается с проверки документов на отгрузку, т.е. товарно-транспортной накладной (ТТН). </w:t>
      </w:r>
    </w:p>
    <w:p>
      <w:pPr>
        <w:pStyle w:val="TextBodyIndent"/>
        <w:tabs>
          <w:tab w:val="clear" w:pos="708"/>
          <w:tab w:val="left" w:pos="5380" w:leader="none"/>
        </w:tabs>
        <w:spacing w:lineRule="auto" w:line="240"/>
        <w:rPr/>
      </w:pPr>
      <w:r>
        <w:rPr/>
        <w:t xml:space="preserve">Согласно данного документа заведующий складом готовой продукции отпускает хлеб и хлебобулочные изделия в автотранспортное средство. Принимающий груз водитель-экспедитор также осуществляет контроль на предмет соответствия количества и качества отгружаемой продукции в соответствии с данными накладной на отпуск товара. </w:t>
      </w:r>
    </w:p>
    <w:p>
      <w:pPr>
        <w:pStyle w:val="TextBodyIndent"/>
        <w:tabs>
          <w:tab w:val="clear" w:pos="708"/>
          <w:tab w:val="left" w:pos="5380" w:leader="none"/>
        </w:tabs>
        <w:spacing w:lineRule="auto" w:line="240"/>
        <w:rPr/>
      </w:pPr>
      <w:r>
        <w:rPr/>
        <w:t xml:space="preserve">Следующим этапом проверки является проверка доставки продукции покупателю. На данном этапе аудитор должен проанализировать случаи  высказывания недовольств со стороны покупателей по поводу: </w:t>
      </w:r>
    </w:p>
    <w:p>
      <w:pPr>
        <w:pStyle w:val="TextBodyIndent"/>
        <w:numPr>
          <w:ilvl w:val="0"/>
          <w:numId w:val="1"/>
        </w:numPr>
        <w:tabs>
          <w:tab w:val="clear" w:pos="708"/>
          <w:tab w:val="left" w:pos="-1440" w:leader="none"/>
        </w:tabs>
        <w:spacing w:lineRule="auto" w:line="240"/>
        <w:rPr/>
      </w:pPr>
      <w:r>
        <w:rPr/>
        <w:t>несвоевременной доставки. Необходимо установить причины задержки автотранспортного средства: либо по вине водителя, либо из-за неорганизованной работы в процессе погрузки продукции;</w:t>
      </w:r>
    </w:p>
    <w:p>
      <w:pPr>
        <w:pStyle w:val="TextBodyIndent"/>
        <w:numPr>
          <w:ilvl w:val="0"/>
          <w:numId w:val="1"/>
        </w:numPr>
        <w:spacing w:lineRule="auto" w:line="240"/>
        <w:rPr/>
      </w:pPr>
      <w:r>
        <w:rPr/>
        <w:t>или же не в полном объеме, т.е. фактически принятое количество хлеба и хлебобулочных изделий не соответствует данным, указанным в накладной.</w:t>
      </w:r>
    </w:p>
    <w:p>
      <w:pPr>
        <w:pStyle w:val="Normal"/>
        <w:ind w:firstLine="709"/>
        <w:jc w:val="both"/>
        <w:rPr/>
      </w:pPr>
      <w:r>
        <w:rPr>
          <w:sz w:val="28"/>
        </w:rPr>
        <w:t xml:space="preserve">Особому контролю подвергается организация работы контрольно-пропускного пункта предприятия. Необходимо установить осуществляет ли бухгалтерия последующий контроль путем сопоставления данных контрольно-пропускного пункта и расходных документов склада. </w:t>
      </w:r>
    </w:p>
    <w:p>
      <w:pPr>
        <w:pStyle w:val="Normal"/>
        <w:ind w:firstLine="709"/>
        <w:jc w:val="both"/>
        <w:rPr/>
      </w:pPr>
      <w:r>
        <w:rPr>
          <w:sz w:val="28"/>
        </w:rPr>
        <w:t xml:space="preserve">Не менее тщательному контролю должен подвергаться и возврат готовой продукции. Возврат продукции покупателями должен регистрироваться на контрольно-пропускном пункте с обязательной проверкой ее фактического размера. </w:t>
      </w:r>
    </w:p>
    <w:p>
      <w:pPr>
        <w:pStyle w:val="TextBodyIndent"/>
        <w:spacing w:lineRule="auto" w:line="240"/>
        <w:rPr/>
      </w:pPr>
      <w:r>
        <w:rPr/>
        <w:t>Проверка правильности отражения в учете готовой продукции заключается в проверке счетов-фактур.</w:t>
      </w:r>
    </w:p>
    <w:p>
      <w:pPr>
        <w:pStyle w:val="TextBodyIndent"/>
        <w:spacing w:lineRule="auto" w:line="240"/>
        <w:rPr/>
      </w:pPr>
      <w:r>
        <w:rPr/>
        <w:t xml:space="preserve">Следующим этапом проверки является – проверка правильности расчетов с покупателями за полученную продукцию. Аналитический учет расчетов с покупателями должен вестись по каждому покупателю и каждому договору, с учетом каждого предъявляемого к оплате счета, и должен обеспечить получение данных по возникновению задолженности, срокам и способам ее погашения. </w:t>
      </w:r>
    </w:p>
    <w:p>
      <w:pPr>
        <w:pStyle w:val="TextBodyIndent"/>
        <w:spacing w:lineRule="auto" w:line="240"/>
        <w:rPr/>
      </w:pPr>
      <w:r>
        <w:rPr/>
        <w:t>При проверке и анализе всех, выше перечисленных, моментов аудитор приступает к проверке правильности определения финансового результата от реализации продукции.</w:t>
      </w:r>
    </w:p>
    <w:sectPr>
      <w:headerReference w:type="default" r:id="rId2"/>
      <w:footerReference w:type="default" r:id="rId3"/>
      <w:type w:val="nextPage"/>
      <w:pgSz w:w="11906" w:h="16838"/>
      <w:pgMar w:left="1134" w:right="1134" w:gutter="0" w:header="709" w:top="113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right"/>
    </w:pPr>
    <w:rPr>
      <w:sz w:val="28"/>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12:00Z</dcterms:created>
  <dc:creator>User</dc:creator>
  <dc:description/>
  <cp:keywords/>
  <dc:language>en-US</dc:language>
  <cp:lastModifiedBy>XTreme</cp:lastModifiedBy>
  <cp:lastPrinted>2003-04-01T16:08:00Z</cp:lastPrinted>
  <dcterms:modified xsi:type="dcterms:W3CDTF">2010-01-20T11:34:00Z</dcterms:modified>
  <cp:revision>6</cp:revision>
  <dc:subject/>
  <dc:title>ВНУТРЕННИЙ АУДИТ ВЫХОДА ГОТОВОЙ ПРОДУКЦИИ И ЕЕ РЕАЛИЗАЦИИ НА ХЛЕБОПЕКАРНЫХ ПРЕДПРИЯТИЯХ ПОТРЕБИТЕЛЬСКОЙ КООПЕРАЦИИ</dc:title>
</cp:coreProperties>
</file>