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ЩНОСТЬ И ПРАКТИКА ПРИМЕНЕНИЯ ПОЗАКАЗНОГО МЕТОДА УЧЕТА ЗАТРАТ И КАЛЬКУЛИРОВАНИЯ СЕБЕСТОИМОСТИ ПРОДУКЦИИ (РАБОТ, УСЛУГ)</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ачёна И.П., к.э.н., доцент</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ГБОУ ВПО МО «Финансово-технологическая академия», Россия, </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г. Королёв Московской области </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методом калькулирования и учета затрат понимается совокупность способов аналитического учета затрат на производство по объектам калькуляции и приемов исчисления единиц калькуляции. По объектам учета затрат можно выделить попередельный, позаказный и попроцессный мето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м попроцессный метод используется на предприятиях, где имеет место массовый характер производства нескольких номенклатур продукции или одного вида продукта, коротким периодом технологического процесса и в большинстве случаев отсутствием незавершенного производ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попроцессного метода все прямые и косвенные затраты аккумулируются по статьям калькуляции на весь выпуск продукции. С помощью деления суммы всех производственных затрат на количество готовой продукции за период определяют среднюю себестоимость единицы продукции (работ,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начально учитываются затраты по элементам, после этого затраты распределяются по процессам, определяются общая величина затрат за месяц, после чего в зависимости от характера производства и видов продукции затраты распределяются. На последнем этапе определяются себестоимость выпуска по изделиям. При применении попроцессного метода непременным условием для контроля за себестоимостью является наличие норм расхода трудовых, финансовых и материальных ресурсов, нормативов использования основных производств, организации учета отклонений от нормативов и норм фактических рас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раслях промышленности, которым характерно серийное и поточное производство с наличием нескольких технологических стадий используется попередельное калькулирование. Объектом калькулирования в этом случаях является продукт на выходе из каждого законченного передела, включая и те переделы, в которых одновременно могут получать несколько проду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попередельного метода прямые затраты в текущем учете отражаются по переделам производства, а не по видам изготавливаемой продукции. Переделом называется та часть технологического процесса, которая заканчивается получением готового полуфабриката, который может быть реализован на сторону или оправлен в следующий передел. Готовый продукт получается на выходе из последнего технологического передел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уникальных или по специальным заказам изделий используется позаказный метод учета себестоимости. В основном этот метод калькулирования применяется в промышленности, на предприятиях с единичным типом организации 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данного метода все прямые производственные затраты учитываются по отдельным заказам на производство продукции в разрезе установленных статей калькуляции. Накладные затраты учитываются в соответствии с установленной ставкой распределения по местам их возникновения. Объектом калькулирования и учета затрат является отдельный заказ на производство, только после изготовления которого определяется его фактическая себестоимость. </w:t>
      </w:r>
    </w:p>
    <w:p>
      <w:pPr>
        <w:pStyle w:val="Style15"/>
        <w:widowControl w:val="false"/>
        <w:shd w:fill="FFFFFF" w:val="clear"/>
        <w:tabs>
          <w:tab w:val="clear" w:pos="708"/>
          <w:tab w:val="left" w:pos="0" w:leader="none"/>
        </w:tabs>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используемый на предприятиях, изготавливающих уникальные, выполняемые по специальному производственному заказу изделия или единичные изделия называется позаказным методом калькулирования себестоимости и учета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единичного, уникального типа производства являются:</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е разнообразие изготавливаемой продукции, основная часть которой не повторяется и изготавливается я в небольших количествах по отдельным производственным заказам;</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постоянного закрепления определенных детали и операций за рабочим местом, узкая технологическая специализация рабочих мест;</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универсального оборудования и приспособлений;</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чные доводочные операции и сборки имеют большой удельный вес в процессе производства;</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и рабочих преобладают универсалы высоких квалификаций.</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аказный метод чаще всего применяется :</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изводствах, которые выпускают опытные образцы продукции;</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ремонтных работ, изготовлении специальных инструментов во вспомогательных производствах;</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изготовления продукции, требующуюся в незначительных количествах на мелкосерийных промышленных предприятиях ;</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роительстве;</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НИИ;</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здравоохранительных учреждениях;</w:t>
      </w:r>
    </w:p>
    <w:p>
      <w:pPr>
        <w:pStyle w:val="Style16"/>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индивидуальных работ или  при изготовлении индивидуальных заказов в сфере услуг.</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позаказного метода объектом калькулирования и учета затрат  признается отдельный производственный заказ, который открывается на заранее определенное количество изделий (продукции), фактическая себестоимость произведенных по заказу изделий, определяется после его полного выполнен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при использовании калькулирования позаказным методом  - это повышение оперативности контроля за прямыми производственными затратами, которое возможно осуществить за счет внедрения по всем работам и операциям, совершающимся при выполнении заказа нормативного метода учета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ми особенностями позаказного метода являются:</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данных о затратах на производство и способ отнесения их на отдельные виды работ или партии готовой продукции;</w:t>
      </w:r>
    </w:p>
    <w:p>
      <w:pPr>
        <w:pStyle w:val="Style16"/>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раты  аккумулируются не за промежуток времени, а по каждой завершенной партии;</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дного счета  учета незавершенного производства, на котором аккумулируется вся информация о производственных затратах по каждому зак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калькулирования позаказным методом  заключается в том, что все прямые основные производственные затраты учитывают в разрезе установленных статей калькуляционного листа, который выдается заранее на определенное количество изделий по отдельным заказам. </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истемы калькулирования себестоимости продукции позаказным методов включает четыре этапа:</w:t>
      </w:r>
    </w:p>
    <w:p>
      <w:pPr>
        <w:pStyle w:val="Style16"/>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е затрат на производство  по предприятию в целом, а так же по отдельным заказам;</w:t>
      </w:r>
    </w:p>
    <w:p>
      <w:pPr>
        <w:pStyle w:val="Style16"/>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я графика производства;</w:t>
      </w:r>
    </w:p>
    <w:p>
      <w:pPr>
        <w:pStyle w:val="Style16"/>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кумулирование и распределение затрат по производственным заказам;</w:t>
      </w:r>
    </w:p>
    <w:p>
      <w:pPr>
        <w:pStyle w:val="Style16"/>
        <w:numPr>
          <w:ilvl w:val="0"/>
          <w:numId w:val="7"/>
        </w:numPr>
        <w:autoSpaceDE w:val="false"/>
        <w:spacing w:lineRule="auto" w:line="240" w:before="0" w:after="0"/>
        <w:contextualSpacing/>
        <w:jc w:val="both"/>
        <w:rPr/>
      </w:pPr>
      <w:r>
        <w:rPr>
          <w:rFonts w:cs="Times New Roman" w:ascii="Times New Roman" w:hAnsi="Times New Roman"/>
          <w:sz w:val="28"/>
          <w:szCs w:val="28"/>
        </w:rPr>
        <w:t>составление калькуляций и отчетов о себестоимости заказов.</w:t>
      </w:r>
    </w:p>
    <w:p>
      <w:pPr>
        <w:pStyle w:val="Normal"/>
        <w:autoSpaceDE w:val="false"/>
        <w:spacing w:lineRule="auto" w:line="240" w:before="0" w:after="0"/>
        <w:ind w:left="66" w:firstLine="643"/>
        <w:jc w:val="both"/>
        <w:rPr/>
      </w:pPr>
      <w:r>
        <w:rPr>
          <w:rFonts w:cs="Times New Roman" w:ascii="Times New Roman" w:hAnsi="Times New Roman"/>
          <w:sz w:val="28"/>
          <w:szCs w:val="28"/>
        </w:rPr>
        <w:t xml:space="preserve">Целью организации планирования затрат на производство состоит в планировании деятельности производства, которая должна обеспечивать при полной занятости рабочей силы устойчивый и постоянный выпуск продукции. При использовании позаказного метода степень свободы в плановом калькулировании и  планировании заказа наименьшая, поскольку индивидуальное (единичное) производство непосредственно ориентировано на клиента. В этом случае требования к срокам изготовления и качеству изделия в большей степени определяются заказчик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оизводственного графика и координация деятельности всех подразделений предприятия необходимы для достижения положительных результатов.</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оставления графика производства -  это согласование операций по заказу на изготовление конкретной структурной единицы предприятия и всех стадий производства. График согласовывается с калькуляционной системой и планом производства. графики производства являются средством сбора. регистрации и контроля затрат, и являются частью системы калькулирования. </w:t>
      </w:r>
    </w:p>
    <w:p>
      <w:pPr>
        <w:pStyle w:val="Normal"/>
        <w:widowControl w:val="false"/>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целей калькулирования себестоимости заказа при позаказным методе материальные затраты аккумулируются в требованиях на отпуск материалов. В этом документе отражается количество сырья и материалов, отпускаемых со склада, их тип, сумма, списывающаяся на конкретный заказ и разрешение на их отпуск, требование служит основанием отнесения материалов на затраты основного производства.</w:t>
      </w:r>
    </w:p>
    <w:p>
      <w:pPr>
        <w:pStyle w:val="Normal"/>
        <w:widowControl w:val="false"/>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ль последнего этапа -  составления отчета - обобщить информацию о затратах, собранных для выполнения конкретного заказа (в общей сумме или в разрезе элементов затрат). Присутствие в отчете как плановых так и фактических показателей позволяет использовать его для контроля затрат по заказу и оценки работы подразделений в целом.</w:t>
      </w:r>
    </w:p>
    <w:p>
      <w:pPr>
        <w:pStyle w:val="Normal"/>
        <w:widowControl w:val="false"/>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тчеты о себестоимости выполняют функцию средства связи между руководителями подразделений и бухгалтерией, поэтому при их составлении должны соблюдаться следующие правила: </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должны быть сопоставимыми, включать фактические и плановые данные, а так же отклонения между ними </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лжны включать сильную детализацию данных</w:t>
      </w:r>
    </w:p>
    <w:p>
      <w:pPr>
        <w:pStyle w:val="Style16"/>
        <w:widowControl w:val="false"/>
        <w:numPr>
          <w:ilvl w:val="0"/>
          <w:numId w:val="3"/>
        </w:numPr>
        <w:shd w:fill="FFFFFF" w:val="clear"/>
        <w:spacing w:lineRule="auto" w:line="240" w:before="0" w:after="0"/>
        <w:contextualSpacing/>
        <w:jc w:val="both"/>
        <w:outlineLvl w:val="0"/>
        <w:rPr>
          <w:rFonts w:ascii="Times New Roman" w:hAnsi="Times New Roman" w:cs="Times New Roman"/>
          <w:bCs/>
          <w:color w:val="000000"/>
          <w:kern w:val="2"/>
          <w:sz w:val="28"/>
          <w:szCs w:val="28"/>
        </w:rPr>
      </w:pPr>
      <w:r>
        <w:rPr>
          <w:rFonts w:cs="Times New Roman" w:ascii="Times New Roman" w:hAnsi="Times New Roman"/>
          <w:sz w:val="28"/>
          <w:szCs w:val="28"/>
        </w:rPr>
        <w:t>данные должны быть понятными и не сложными для любых пользователей</w:t>
      </w:r>
    </w:p>
    <w:p>
      <w:pPr>
        <w:pStyle w:val="Normal"/>
        <w:widowControl w:val="false"/>
        <w:numPr>
          <w:ilvl w:val="0"/>
          <w:numId w:val="0"/>
        </w:numPr>
        <w:shd w:fill="FFFFFF" w:val="clear"/>
        <w:spacing w:lineRule="auto" w:line="240" w:before="0" w:after="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Style16"/>
        <w:widowControl w:val="false"/>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ькулирование по отдельным производственным заказам начинается с заключения договора между изготовителем продукции и заказчиком, такой договор служит основанием для открытия заказа, который оформляется бланком наряда на выполнение заказа. Бланк наряда на выполнение заказа должен, который содержать следующую  информацию:</w:t>
      </w:r>
    </w:p>
    <w:p>
      <w:pPr>
        <w:pStyle w:val="Style16"/>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заказа (для потребления со стороны или собственного потребления );</w:t>
      </w:r>
    </w:p>
    <w:p>
      <w:pPr>
        <w:pStyle w:val="Style16"/>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заказа;</w:t>
      </w:r>
    </w:p>
    <w:p>
      <w:pPr>
        <w:pStyle w:val="Style16"/>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ая характеристика заказа;</w:t>
      </w:r>
    </w:p>
    <w:p>
      <w:pPr>
        <w:pStyle w:val="Style16"/>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 заказа;</w:t>
      </w:r>
    </w:p>
    <w:p>
      <w:pPr>
        <w:pStyle w:val="Style16"/>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исполнения заказа;</w:t>
      </w:r>
    </w:p>
    <w:p>
      <w:pPr>
        <w:pStyle w:val="Style16"/>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иод, в котором будут учитываться издержки по зак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алькулировании по нормативам затрат размер материальных затрат определяется номенклатурой выпускаемой продукции. На основании этого для данного качества и вида продукции устанавливаются наиболее приемлемые материалы, а так же необходимое для производства количество с учетом неизбежных потерь в процессе изготовления. С помощью Умножения нормативных цен на нормы расхода определяется нормативная стоимость материальных расходов. Такие цены устанавливаются отделом снабжения, после изучения ими рынка поставщиков, и выбора того, кто поставляет материалы надлежащего качества по приемлимой цене.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трудовых затрат так же как и нормативы материальных затрат должны состоять из норм производительности труда, нормативных цен оплаты труда (ставок оплаты труда). Для того чтобы определить нормативные трудозатраты необходимо умножить нормативную ставку оплаты труда на время, требуемое на производство единицы продукци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зарегистрировать производственные затраты, а так же незавершенного производства используется калькуляционную ведомость по каждому заказу и виду работ отдельно. В такой ведомости собирается информация по прямым трудозатратам, материальным затратам, а так же накладным заводским затратам, которые относятся на конкретный заказ по мере прохождения им производственно процесса. Форма калькуляционной ведомости может быть различной, в зависимости от того какие потребности у предприятия. Калькуляционная карточка (ведомость) по заказу является основным учетным регис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накладных расходов на конкретный заказ происходит с помощью заданной базы (ставки) распределения накладных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ри позаказном методе калькуляции имеет следующую последовательность:</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ямые материальные затраты и прямые трудозатраты относятся на конкретный продукт-заказ;</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накладных расходов по незавершенному производству на продукт-заказ;</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носятся в учет фактические накладные расходы по продукту-заказу;</w:t>
      </w:r>
    </w:p>
    <w:p>
      <w:pPr>
        <w:pStyle w:val="Style16"/>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мещение обработанных по заказу изделий ;</w:t>
      </w:r>
    </w:p>
    <w:p>
      <w:pPr>
        <w:pStyle w:val="Style16"/>
        <w:widowControl w:val="false"/>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ажа готовой продукции по заказу заносится в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позаказного метода калькулирования и учета затрат на производство до окончания изготовления заказа все затраты на его изготовление считаются незавершенным производством. Только после окончательного выполнения заказа составляется отчетная калькуляция, время составления которой не совпадает со временем когда составлялась периодическая бухгалтерская отчетность в том случае, если заказ выполнен и сдан заказчикам частично, тогда такой частичный выпуск оценивают по фактической себестоимости изготовления ранее выполненных заказов, в которой учитываются технические изменения конструкций, технологий и условий произво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изготовления заказа фактическая себестоимость единицы изготовленной продукции определяется путем деления общей суммы затрат на изготовление данного заказа на количество изготовленных по этому заказу изделий. Общая стоимость незавершенного производства по предприятию в целом определяется суммированием затрат из ведомостей учета затрат по незаконченным заказам. Делением суммы по каждой калькуляционной статье на количество выпускаемых изделий получается сумма затрат на одно изделие по стать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6"/>
        <w:numPr>
          <w:ilvl w:val="0"/>
          <w:numId w:val="1"/>
        </w:numPr>
        <w:tabs>
          <w:tab w:val="clear" w:pos="708"/>
          <w:tab w:val="left" w:pos="426" w:leader="none"/>
        </w:tabs>
        <w:spacing w:lineRule="auto" w:line="240"/>
        <w:ind w:left="284" w:hanging="284"/>
        <w:jc w:val="both"/>
        <w:rPr>
          <w:rFonts w:ascii="Times New Roman" w:hAnsi="Times New Roman" w:cs="Times New Roman"/>
          <w:sz w:val="28"/>
          <w:szCs w:val="28"/>
        </w:rPr>
      </w:pPr>
      <w:r>
        <w:rPr>
          <w:rFonts w:cs="Times New Roman" w:ascii="Times New Roman" w:hAnsi="Times New Roman"/>
          <w:color w:val="000000"/>
          <w:sz w:val="28"/>
          <w:szCs w:val="28"/>
        </w:rPr>
        <w:t xml:space="preserve">Аврова И.А. Управленческий учет. – М.: Бератор-Паблишинг, 2011. </w:t>
      </w:r>
    </w:p>
    <w:p>
      <w:pPr>
        <w:pStyle w:val="Style16"/>
        <w:numPr>
          <w:ilvl w:val="0"/>
          <w:numId w:val="1"/>
        </w:numPr>
        <w:tabs>
          <w:tab w:val="clear" w:pos="708"/>
          <w:tab w:val="left" w:pos="-284" w:leader="none"/>
          <w:tab w:val="left" w:pos="284" w:leader="none"/>
          <w:tab w:val="left" w:pos="426" w:leader="none"/>
          <w:tab w:val="left" w:pos="567" w:leader="none"/>
          <w:tab w:val="left" w:pos="709" w:leader="none"/>
          <w:tab w:val="left" w:pos="851" w:leader="none"/>
        </w:tabs>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хрушина М.А. Бухгалтерский управленческий учет: Учебник для вузов. 6-е издание, доп. и пер. – М.: Омега-Л, 2011</w:t>
      </w:r>
    </w:p>
    <w:p>
      <w:pPr>
        <w:pStyle w:val="Style16"/>
        <w:numPr>
          <w:ilvl w:val="0"/>
          <w:numId w:val="1"/>
        </w:numPr>
        <w:tabs>
          <w:tab w:val="clear" w:pos="708"/>
          <w:tab w:val="left" w:pos="-284" w:leader="none"/>
          <w:tab w:val="left" w:pos="284" w:leader="none"/>
          <w:tab w:val="left" w:pos="426" w:leader="none"/>
          <w:tab w:val="left" w:pos="567" w:leader="none"/>
          <w:tab w:val="left" w:pos="709" w:leader="none"/>
          <w:tab w:val="left" w:pos="851" w:leader="none"/>
        </w:tabs>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Кондраков Н.П. Бухгалтерский (финансовый, управленческий) учет. 2-е изд. – М.: Проспект, 2011</w:t>
      </w:r>
    </w:p>
    <w:p>
      <w:pPr>
        <w:pStyle w:val="Style16"/>
        <w:numPr>
          <w:ilvl w:val="0"/>
          <w:numId w:val="1"/>
        </w:numPr>
        <w:tabs>
          <w:tab w:val="clear" w:pos="708"/>
          <w:tab w:val="left" w:pos="-284" w:leader="none"/>
          <w:tab w:val="left" w:pos="284" w:leader="none"/>
          <w:tab w:val="left" w:pos="426" w:leader="none"/>
          <w:tab w:val="left" w:pos="567" w:leader="none"/>
          <w:tab w:val="left" w:pos="709" w:leader="none"/>
          <w:tab w:val="left" w:pos="851" w:leader="none"/>
        </w:tabs>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Кукукина И.Г. Управленческий учет: Учебник. – М.: Финансы и статистика, 2010</w:t>
      </w:r>
    </w:p>
    <w:p>
      <w:pPr>
        <w:pStyle w:val="Style16"/>
        <w:numPr>
          <w:ilvl w:val="0"/>
          <w:numId w:val="1"/>
        </w:numPr>
        <w:tabs>
          <w:tab w:val="clear" w:pos="708"/>
          <w:tab w:val="left" w:pos="-284" w:leader="none"/>
          <w:tab w:val="left" w:pos="284" w:leader="none"/>
          <w:tab w:val="left" w:pos="426" w:leader="none"/>
          <w:tab w:val="left" w:pos="567" w:leader="none"/>
          <w:tab w:val="left" w:pos="709" w:leader="none"/>
          <w:tab w:val="left" w:pos="851" w:leader="none"/>
        </w:tabs>
        <w:spacing w:lineRule="auto" w:line="240"/>
        <w:ind w:left="0" w:hanging="0"/>
        <w:jc w:val="both"/>
        <w:rPr>
          <w:rFonts w:ascii="Times New Roman" w:hAnsi="Times New Roman" w:cs="Times New Roman"/>
          <w:sz w:val="28"/>
          <w:szCs w:val="28"/>
        </w:rPr>
      </w:pPr>
      <w:r>
        <w:rPr>
          <w:rFonts w:cs="Times New Roman" w:ascii="Times New Roman" w:hAnsi="Times New Roman"/>
          <w:color w:val="000000"/>
          <w:sz w:val="28"/>
          <w:szCs w:val="28"/>
        </w:rPr>
        <w:t>Черных И.Н., Хамидуллина З.Ч. Организация учета затрат по центрам ответственности. - М.: КноРус, 201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05:00Z</dcterms:created>
  <dc:creator>AMD</dc:creator>
  <dc:description/>
  <cp:keywords/>
  <dc:language>en-US</dc:language>
  <cp:lastModifiedBy>AMD</cp:lastModifiedBy>
  <dcterms:modified xsi:type="dcterms:W3CDTF">2013-05-04T14:28:00Z</dcterms:modified>
  <cp:revision>7</cp:revision>
  <dc:subject/>
  <dc:title/>
</cp:coreProperties>
</file>