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rPr>
          <w:szCs w:val="28"/>
        </w:rPr>
      </w:pPr>
      <w:r>
        <w:rPr>
          <w:szCs w:val="28"/>
        </w:rPr>
        <w:t>ПРОИЗВОДСТВЕННЫЙ ЦИКЛ НА ХЛЕБОПЕКАРНЫХ ПРЕДПРИЯТИЯХ ПОТРЕБИТЕЛЬСКОЙ КООПЕРАЦИИ</w:t>
      </w:r>
    </w:p>
    <w:p>
      <w:pPr>
        <w:pStyle w:val="31"/>
        <w:spacing w:lineRule="auto" w:line="240"/>
        <w:ind w:hanging="0"/>
        <w:rPr>
          <w:szCs w:val="28"/>
        </w:rPr>
      </w:pPr>
      <w:r>
        <w:rPr>
          <w:szCs w:val="28"/>
        </w:rPr>
        <w:t>И ВЛИЯНИЕ ГО НА ОРГГАНИЗАЦИЮ ВНУТРЕННЕГО КОНТРОЛ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>И.П. Драчёна к.э.н., доцент кафедры Экономического анализа и аудита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Российский университет коопера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Хлебопекарные предприятия для производства хлеба и хлебобулочных изделий приобретают сырье и материалы, которые затем отправляются в цеха, где они в дальнейшем хранятся и используются по мере необходимости разными способами. Проследить движение ресурсов внутри цеха и обобщить их по центрам возникновения затрат является целью учета в течение производственного цик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цикл на хлебопекарных предприятиях тесно связан с другими производственными цик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, сырья и материалов в цикле приобретения обеспечивают ресурсы, которые в дальнейшем в производственном цикле контролируются и обрабатываются. В производственный цикл также входит процесс учета затрат труда, который начинается в цикле выплаты средств на оплату труда. Производственный цикл завершается при отгрузке готовой продукции на склад. Реализация продукции – часть цикла получения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аудитором производственного цикла хлебопекарного предприятия необходимо проверить несколько циклов, которые взаимосвязаны между собой. Все эти производственные циклы оказывают значительное влияние на формирование себестоимости продукции и финансового результата организации по производству хлеба и хлебобулочных изделий. При искажении учетной информации одного из производственных циклов автоматически происходит искажение информации всех производственных циклов и достоверности бухгалтерской (финансовой) отчетност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цессами производственного цикла являются: планирование и контроль производства; планирование и контроль сырья и материалом; учет затрат на материалы и накладные расходы; учет затрат труда; определение себестоимости хлеба и хлебобулочных издел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аудита на хлебопекарных предприятиях аудитору необходимо знать некоторые особенности технологии производства хлебопекарной промышленности, которые сводятся к следующе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учета на хлебопекарных предприятиях потребительской кооперации зависит от технологии и организации производства, структуры управления, а также других факторов. По характеру технологического процесса хлебопекарное производство относится к обрабатывающим отраслям производства.</w:t>
      </w:r>
    </w:p>
    <w:p>
      <w:pPr>
        <w:pStyle w:val="Heading6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оизводственный процесс складывается из непрерывных стадий: подготовки материалов к производству, приготовление теста и его разделка, выпечка и охлаждение хлеба и хлебобулочных изделий, хранение готовой продук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дготовка материалов к производству. </w:t>
      </w:r>
      <w:r>
        <w:rPr>
          <w:sz w:val="28"/>
          <w:szCs w:val="28"/>
        </w:rPr>
        <w:t xml:space="preserve">Каждое производственное предприятие имеет сырьевой склад, где хранится определенный запас основного и дополнительного сырья. Перед использованием в производстве сырье проходит определенную подготовку, которая улучшает его санитарное состояние и технологические свойств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готовление теста. </w:t>
      </w:r>
      <w:r>
        <w:rPr>
          <w:sz w:val="28"/>
          <w:szCs w:val="28"/>
        </w:rPr>
        <w:t>Приготовления теста – важнейшая и наиболее длительная операция в производстве хлеба, занимающая около 70% времени производственного цикла. Именно от теста на 90% зависит качество готового изделия, его вкус. В тесте уже заложены все свойства будущего хле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елка теста. </w:t>
      </w:r>
      <w:r>
        <w:rPr>
          <w:sz w:val="28"/>
          <w:szCs w:val="28"/>
        </w:rPr>
        <w:t xml:space="preserve">Разделка теста включает следующие операции: деление теста на куски, округление кусков теста, предварительная расстойка, формование тестовых заготовок, окончательная расстойк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ыпечка хлеба и хлебобулочных изделий. </w:t>
      </w:r>
      <w:r>
        <w:rPr>
          <w:sz w:val="28"/>
          <w:szCs w:val="28"/>
        </w:rPr>
        <w:t>Выпечка – заключительная стадия приготовления хлебных изделий, окончательно формирующая качество хлеба. Все изменения и процессы, превращающие тесто в готовый хлеб, происходят в результате прогревания тестовой заготов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хлаждение и хранение хлеба и хлебобулочных изделий. </w:t>
      </w:r>
      <w:r>
        <w:rPr>
          <w:sz w:val="28"/>
          <w:szCs w:val="28"/>
        </w:rPr>
        <w:t xml:space="preserve">Температура хлеба, вынутого из печи, на поверхности 130-180°С и на границе с мякишем 100°С. В хлебохранилище с температурой 18-20°С хлеб быстро остывает, теряет массу в результате усых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непрерывности технологического процесса, перечисленные стадии не выделяются как самостоятельные объекты учета, в связи с чем учет производственных затрат ведется в целом на изготовление хлеба и хлебобулочны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на хлебопекарных предприятиях, как правило применяется </w:t>
      </w:r>
      <w:r>
        <w:rPr>
          <w:i/>
          <w:sz w:val="28"/>
          <w:szCs w:val="28"/>
        </w:rPr>
        <w:t>простой метод учета затрат</w:t>
      </w:r>
      <w:r>
        <w:rPr>
          <w:sz w:val="28"/>
          <w:szCs w:val="28"/>
        </w:rPr>
        <w:t xml:space="preserve"> и калькулирования себестоимости продукции. Его сущность заключается в учете затрат на весь выпуск продукции. Незавершенное производство, как правило незначительно, в связи с чем затраты и себестоимость продукции в основном между собой равны. Себестоимость единицы продукции исчисляется прямым расчетом, т.е. простым делением затрат на объем производства в натуральных показа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лебопекарной промышленности затраты могут учитываться по отдельным стадиям технологического процесса: подготовка муки и прочих материалов к производству; приготовление и разделка теста;  выпечка изделий и их охлаждение. Поэтому применяемый здесь простой метод называется еще </w:t>
      </w:r>
      <w:r>
        <w:rPr>
          <w:i/>
          <w:sz w:val="28"/>
          <w:szCs w:val="28"/>
        </w:rPr>
        <w:t>попроцес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стом методе технологический процесс и учет затрат на выпуск продукции осуществляется в разрезе только одного структурного подразделения – цеха организации. При нем, объекты учета затрат совпадают с объектами калькулирования, т.е. места возникновения затрат равны носителям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х хлебопекарных предприятиях, где для реализации производятся и хлебобулочные изделия и тестов качестве полуфабрикатов, применяется </w:t>
      </w:r>
      <w:r>
        <w:rPr>
          <w:i/>
          <w:sz w:val="28"/>
          <w:szCs w:val="28"/>
        </w:rPr>
        <w:t xml:space="preserve">попередепльный </w:t>
      </w:r>
      <w:r>
        <w:rPr>
          <w:sz w:val="28"/>
          <w:szCs w:val="28"/>
        </w:rPr>
        <w:t>метод учета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дельный метод используется в организациях с массовым выпуском продукции, где из исходного сырья путем последовательной обработки вырабатывают готовую продукцию. Здесь сырье и материалы, прежде чем превратятся в готовую продукцию, последовательно проходят ряд стадий и фаз производства (переделы). Перечень переделов определяют на основе технологического процесса и исходя из возможностей планирования, учета и калькулирования. При нем затраты на производство учитываются по видам продукции, в разрезе калькуляционных статей, но отдельным этапом: изготовление полуфабрикатов или готов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а варианта попередельного метод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фабрикатный применяют те предприятия, в котором реализуют на сторону и полуфабрикаты и готовую продукцию, в связи с чем, возникает необходимость в исчислении их себестоим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сполуфабрикатный – при передаче полуфабрикатов из одного цеха в другой для дальнейшей их обработки; их себестоимость не калькулируется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выпечка хлеба и хлебобулочных изделий продолжается, как правило, в течение одной смены, в связи с чем, почти отсутствует незавершенное производство. Имеющиеся остатки незавершенного производства носят, как правило, стабильный характер, что позволяет переводить их в исходное сырье и отражать в балансе не как незавершенное производство, а как остатки материалов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sz w:val="28"/>
          <w:szCs w:val="28"/>
        </w:rPr>
        <w:t xml:space="preserve">Важной особенностью хлебопекарного производства является увеличение массы готовой продукции по сравнению с массой израсходованных материалов, которое называется </w:t>
      </w:r>
      <w:r>
        <w:rPr>
          <w:i/>
          <w:sz w:val="28"/>
          <w:szCs w:val="28"/>
        </w:rPr>
        <w:t>припеком</w:t>
      </w:r>
      <w:r>
        <w:rPr>
          <w:sz w:val="28"/>
          <w:szCs w:val="28"/>
        </w:rPr>
        <w:t>. Однако вместо понятия припек, в планировании и учете более широкое применение нашло понятие выход готовой продук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ход готовой продукции</w:t>
      </w:r>
      <w:r>
        <w:rPr>
          <w:sz w:val="28"/>
          <w:szCs w:val="28"/>
        </w:rPr>
        <w:t xml:space="preserve"> – это процентное отношение массы готовых изделий к массе израсходованной муки необходимой на выпечку хлеба и хлебобулочны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выхода хлеба и хлебобулочных изделий устанавливаются на базисную влажность муки равную 14,5%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Если изменяется влажность муки, то изменяется и норма выхода готовой продукции. В этом случае, норма выхода готовой продукции устанавливается при базисной влажности муки, скорректированную на фактическую влажность/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й особенностью хлебопечения является уменьшение массы хлебобулочных изделий в результате охлаждения, в зависимости от времени года. Разность между весом горячего и остывшего хлеба (усушка) в среднем составляет 2,5-3,5% и зависит от температуры и относительной влажности воздуха на складе готовой продукции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i/>
          <w:iCs/>
          <w:szCs w:val="28"/>
        </w:rPr>
        <w:t xml:space="preserve">Усушка </w:t>
      </w:r>
      <w:r>
        <w:rPr>
          <w:szCs w:val="28"/>
        </w:rPr>
        <w:t>– уменьшение массы хлеба в процессе хранения за счет испарения влаги с поверхности корки в окружающую среду. Для определения усушки за определенный период времени (в г или кг) необходимо из массы горячего хлеба (М гх) вычесть массу хлеба после хранения (М х).</w:t>
      </w:r>
    </w:p>
    <w:p>
      <w:pPr>
        <w:pStyle w:val="TextBodyIndent"/>
        <w:tabs>
          <w:tab w:val="clear" w:pos="708"/>
          <w:tab w:val="left" w:pos="1069" w:leader="none"/>
        </w:tabs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омимо выше перечисленных особенностей необходимо также рассмотреть и понятие упек</w:t>
      </w:r>
      <w:r>
        <w:rPr>
          <w:i/>
          <w:iCs/>
          <w:szCs w:val="28"/>
        </w:rPr>
        <w:t>. Упек</w:t>
      </w:r>
      <w:r>
        <w:rPr>
          <w:szCs w:val="28"/>
        </w:rPr>
        <w:t xml:space="preserve"> – уменьшение массы теста при выпечке, которое определяется разностью между массой тестовой заготовки перед посадкой в печь и вышедшим из печи готовым горячим изделием, выраженное в процентах к массе заготовки.</w:t>
      </w:r>
    </w:p>
    <w:p>
      <w:pPr>
        <w:pStyle w:val="TextBodyIndent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Основная причина упека – испарение влаги при образовании корок. Величина упека для разных видов хлебных изделий находится в пределах 6-1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хлеба и хлебобулочных изделий также зависит от стабильности хлебопекарных свойств муки. Определяющими факторами показателя качества муки является количество и качество клейковины (для пшеничной муки), влажность, зольность, частота пом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учета оказывает также влияние структура управления. Большинство хлебопекарных предприятий, как правило, имеют бесцеховую структуру управления, в связи с чем в названных предприятиях в составе статей затрат отсутствует такая статья, как «общепроизводственные (цеховые) расх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диторской проверки затрат на производство, основными источниками информации являются первичные документы на основании которых производятся записи на счетах, учитывающих затраты на производство: счет №20 «Основное производство»; счет №23 «Вспомогательное производство»; счет №25 «Общепроизводственные расходы»; счет №26 «Общехозяйственные расходы»; счет №28 «Брак в производстве»; счет №44 «Расходы на продаж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утренних аудиторов при проведении проверок, источниками информации являются данные, отраженные в форме №2 «Отчет о прибылях и убытках», Главной книге, аналитическом учете. А в разрезе статей – в форме №7 «Отчет о себестоимости товарной продукции и ее финансовых результа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диторской проверки затрат на производство основными задача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75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формирования издержек производства по элементам затрат и калькуляционным статьям в бухгалтерском учете и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распределение затрат между отдельными видами готовой продукции и незавершенным производ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75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ов снижения себесто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7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изводства и увеличение прибыли от реализации продукции.</w:t>
      </w:r>
    </w:p>
    <w:p>
      <w:pPr>
        <w:pStyle w:val="TextBodyIndent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ри изучении производственного цикла, аудиторы знакомятся с физическим движением сырья, основных и вспомогательных материалов и движением затрат. Аудитор проводит беседы с сотрудниками, выборочно просматривает документацию, и на основании этого намечает последующие аудиторские процедуры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  <w:lvl w:ilvl="1">
      <w:start w:val="5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firstLine="709"/>
      <w:jc w:val="right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ind w:firstLine="284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4:49:00Z</dcterms:created>
  <dc:creator>User</dc:creator>
  <dc:description/>
  <cp:keywords/>
  <dc:language>en-US</dc:language>
  <cp:lastModifiedBy>XTreme</cp:lastModifiedBy>
  <dcterms:modified xsi:type="dcterms:W3CDTF">2009-11-11T10:21:00Z</dcterms:modified>
  <cp:revision>6</cp:revision>
  <dc:subject/>
  <dc:title>Производственный цикл  хлебопекарных предприятий потребительской кооперации и влияние его на организацию внутреннего контроля</dc:title>
</cp:coreProperties>
</file>