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Г. Жарких, Костыря С.С., Васина Н.В.</w:t>
      </w:r>
    </w:p>
    <w:p>
      <w:pPr>
        <w:pStyle w:val="Normal"/>
        <w:spacing w:lineRule="auto" w:line="360"/>
        <w:jc w:val="center"/>
        <w:rPr>
          <w:sz w:val="28"/>
          <w:szCs w:val="28"/>
        </w:rPr>
      </w:pPr>
      <w:r>
        <w:rPr>
          <w:sz w:val="28"/>
          <w:szCs w:val="28"/>
        </w:rPr>
        <w:t>КОММУНИКАТИВНАЯ КОМПЕТЕНТНОСТЬ КАК СОЦИАЛЬНО-ПСИХОЛОГИЧЕСКИЙ ФЕНОМЕН</w:t>
      </w:r>
    </w:p>
    <w:p>
      <w:pPr>
        <w:pStyle w:val="Normal"/>
        <w:spacing w:lineRule="auto" w:line="360"/>
        <w:jc w:val="center"/>
        <w:rPr>
          <w:sz w:val="28"/>
          <w:szCs w:val="28"/>
          <w:lang w:val="en-US"/>
        </w:rPr>
      </w:pPr>
      <w:r>
        <w:rPr>
          <w:sz w:val="28"/>
          <w:szCs w:val="28"/>
          <w:lang w:val="en-US"/>
        </w:rPr>
        <w:t>The Communicative Competence As A Social – Psychological Phenomenon.</w:t>
      </w:r>
    </w:p>
    <w:p>
      <w:pPr>
        <w:pStyle w:val="Normal"/>
        <w:spacing w:lineRule="auto" w:line="360"/>
        <w:jc w:val="both"/>
        <w:rPr>
          <w:sz w:val="28"/>
          <w:szCs w:val="28"/>
        </w:rPr>
      </w:pPr>
      <w:r>
        <w:rPr>
          <w:sz w:val="28"/>
          <w:szCs w:val="28"/>
        </w:rPr>
        <w:t>В статье раскрыта феноменология коммуникативной компетентности, представлен дискуссионный характер взглядов зарубежных и отечественных исследователей.</w:t>
      </w:r>
    </w:p>
    <w:p>
      <w:pPr>
        <w:pStyle w:val="Normal"/>
        <w:spacing w:lineRule="auto" w:line="360"/>
        <w:jc w:val="both"/>
        <w:rPr>
          <w:sz w:val="28"/>
          <w:szCs w:val="28"/>
          <w:lang w:val="en-US"/>
        </w:rPr>
      </w:pPr>
      <w:r>
        <w:rPr>
          <w:sz w:val="28"/>
          <w:szCs w:val="28"/>
          <w:lang w:val="en-US"/>
        </w:rPr>
        <w:t xml:space="preserve">The article describes the phenomenology, structure and typology of the communicative competence, touching upon the polemic nature of the views on the mentioned aspects in works of foreign and Russian researchers. </w:t>
      </w:r>
    </w:p>
    <w:p>
      <w:pPr>
        <w:pStyle w:val="Normal"/>
        <w:spacing w:lineRule="auto" w:line="360"/>
        <w:ind w:firstLine="709"/>
        <w:jc w:val="both"/>
        <w:rPr>
          <w:sz w:val="28"/>
          <w:szCs w:val="28"/>
        </w:rPr>
      </w:pPr>
      <w:r>
        <w:rPr>
          <w:sz w:val="28"/>
          <w:szCs w:val="28"/>
        </w:rPr>
        <w:t>Общение выступает необходимым условием бытия людей, без которого невозможно полноценное формирование не только отдельных психических функций, процессов и свойств человека, но и личности в целом. Реальность и необходимость общения определена совместной деятельностью: чтобы жить, люди вынуждены взаимодействовать. Общение будет эффективно лишь тогда, когда люди, взаимодействующие друг с другом, компетентны в данной ситуации. Таким образом, формирование коммуникативной компетентности человека является актуальной проблемой социальной психологии, решение которой имеет важное значение, как для каждого конкретного человека, так и для общества в целом.</w:t>
      </w:r>
    </w:p>
    <w:p>
      <w:pPr>
        <w:pStyle w:val="Normal"/>
        <w:spacing w:lineRule="auto" w:line="360"/>
        <w:ind w:firstLine="709"/>
        <w:jc w:val="both"/>
        <w:rPr/>
      </w:pPr>
      <w:r>
        <w:rPr>
          <w:sz w:val="28"/>
          <w:szCs w:val="28"/>
        </w:rPr>
        <w:t>В зарубежной психологии различные компетентности широко изучаются с конца 1950-х годов, однако термин «коммуникативная компетентность» самостоятельно не используется. Исследователи оперируют более широким понятием «социально-психологическая компетентность». Все научные школы в данной области можно разделить на две большие группы: представители первой сводят общение только к его операционально-технической, поведенческой стороне и понимают коммуникативную компетентность как единство техники общения и эмпатических способностей (необихевиоризм – А. Бандура, Э. Берн, И. Миллер, Д. Тибо; ситуационный анализ – М. Аргайл; неофрейдизм – В. Байон, В. Штуц). Вторая группа представлена работами гуманистических психологов (А. Маслоу, К. Роджерс и др.), теоретиков тренинговых групп (В. Беннис, Г. Шеппард) и создателя психодрамы Я.Л. Морено, – здесь акцент делается на субъект-субъектных формах общения и различается компетентность, необходимая для воспроизведения ситуации и для ее творческого изменения.</w:t>
      </w:r>
    </w:p>
    <w:p>
      <w:pPr>
        <w:pStyle w:val="Normal"/>
        <w:spacing w:lineRule="auto" w:line="360"/>
        <w:ind w:firstLine="709"/>
        <w:jc w:val="both"/>
        <w:rPr/>
      </w:pPr>
      <w:r>
        <w:rPr>
          <w:sz w:val="28"/>
          <w:szCs w:val="28"/>
        </w:rPr>
        <w:t xml:space="preserve">В основном коммуникативная компетентность трактуется как некоторая сумма умений, дополненная эмпатическими и рефлексивными способностями, поэтому большинство авторов предлагают развивать ее в ходе специальных тренинговых занятий. Так, Ю. Хабермас разрабатывает понятие коммуникативной компетентности в рамках теории коммуникативного действия, считая человека компетентным тогда, когда его действие адекватно соотносится с тремя жизненными мирами: предметным (событиями, происходящими в объективном мире), социальным (с межличностными взаимодействиями, регулируемыми нормами) и личностным (с собственными переживаниями) (Хабермас, 2006).  </w:t>
      </w:r>
    </w:p>
    <w:p>
      <w:pPr>
        <w:pStyle w:val="Normal"/>
        <w:spacing w:lineRule="auto" w:line="360"/>
        <w:ind w:firstLine="709"/>
        <w:jc w:val="both"/>
        <w:rPr>
          <w:color w:val="000000"/>
          <w:sz w:val="28"/>
          <w:szCs w:val="28"/>
        </w:rPr>
      </w:pPr>
      <w:r>
        <w:rPr>
          <w:color w:val="000000"/>
          <w:sz w:val="28"/>
          <w:szCs w:val="28"/>
        </w:rPr>
        <w:t>К</w:t>
      </w:r>
      <w:r>
        <w:rPr>
          <w:color w:val="000080"/>
          <w:sz w:val="28"/>
          <w:szCs w:val="28"/>
        </w:rPr>
        <w:t xml:space="preserve">. </w:t>
      </w:r>
      <w:r>
        <w:rPr>
          <w:sz w:val="28"/>
          <w:szCs w:val="28"/>
        </w:rPr>
        <w:t>Данцигер определяет коммуникативную компетентность как «способность человека реализовать коммуникативные функции в соответствии с условиями ситуации… Основа ее – это умение встать на точку зрения партнера, строить общение так, чтобы оно было понято собеседником».</w:t>
      </w:r>
      <w:r>
        <w:rPr>
          <w:color w:val="FF0000"/>
          <w:sz w:val="28"/>
          <w:szCs w:val="28"/>
        </w:rPr>
        <w:t xml:space="preserve"> </w:t>
      </w:r>
      <w:r>
        <w:rPr>
          <w:sz w:val="28"/>
          <w:szCs w:val="28"/>
        </w:rPr>
        <w:t>В качестве показателя развитой коммуникативной компетентности он рассматривает желание партнеров продолжать общение, развивать диалог. В свою очередь Д.У. Джонсон указывает, что коммуникация будет эффективной в том случае, если получатель интерпретирует сообщение так, как надеялся отправитель (Джонсон, 2000)</w:t>
      </w:r>
      <w:r>
        <w:rPr>
          <w:color w:val="000000"/>
          <w:sz w:val="28"/>
          <w:szCs w:val="28"/>
        </w:rPr>
        <w:t xml:space="preserve">. </w:t>
      </w:r>
    </w:p>
    <w:p>
      <w:pPr>
        <w:pStyle w:val="Normal"/>
        <w:spacing w:lineRule="auto" w:line="360"/>
        <w:ind w:firstLine="709"/>
        <w:jc w:val="both"/>
        <w:rPr>
          <w:sz w:val="28"/>
          <w:szCs w:val="28"/>
        </w:rPr>
      </w:pPr>
      <w:r>
        <w:rPr>
          <w:color w:val="000000"/>
          <w:sz w:val="28"/>
          <w:szCs w:val="28"/>
        </w:rPr>
        <w:t xml:space="preserve">Б. Спицберг – профессор кафедры коммуникации Государственного университета Сан-Диего, – говоря о «коммуникационной компетенции», использует данное понятие в близкой нам трактовке коммуникативной компетентности: «Коммуникационная компетенция – это соответствие поведения данной ситуации и его эффективность…» (цит. по:  Р. Вердербер, </w:t>
      </w:r>
      <w:r>
        <w:rPr>
          <w:sz w:val="28"/>
          <w:szCs w:val="28"/>
        </w:rPr>
        <w:t>К. Вердербер, 2006, с. 35).</w:t>
      </w:r>
      <w:r>
        <w:rPr>
          <w:color w:val="000000"/>
          <w:sz w:val="28"/>
          <w:szCs w:val="28"/>
        </w:rPr>
        <w:t xml:space="preserve"> Исследователь считает, что ощущение компетенции создается через посылаемые вербальные сообщения и сопровождающее их невербальное поведение. Отмечается, что коммуникационная компетенция</w:t>
      </w:r>
      <w:r>
        <w:rPr>
          <w:i/>
          <w:color w:val="000000"/>
          <w:sz w:val="28"/>
          <w:szCs w:val="28"/>
        </w:rPr>
        <w:t xml:space="preserve"> </w:t>
      </w:r>
      <w:r>
        <w:rPr>
          <w:color w:val="000000"/>
          <w:sz w:val="28"/>
          <w:szCs w:val="28"/>
        </w:rPr>
        <w:t>зависит от личной мотивации субъекта, от знания форм поведения, адекватных ситуации общения, и от сформированности навыков использования соответствующего поведения. Подчеркивается, что большое значение в общении имеет мотивация, поскольку улучшение навыков коммуникации возможно только при стремлении к этому. Знания нужны для понимания сути процесса коммуникации, а навыки способствуют наиболее эффективному и адекватному структурированию своих сообщений.</w:t>
      </w:r>
      <w:r>
        <w:rPr>
          <w:color w:val="FF0000"/>
          <w:sz w:val="28"/>
          <w:szCs w:val="28"/>
        </w:rPr>
        <w:t xml:space="preserve"> </w:t>
      </w:r>
      <w:r>
        <w:rPr>
          <w:sz w:val="28"/>
          <w:szCs w:val="28"/>
        </w:rPr>
        <w:t xml:space="preserve">Мы </w:t>
      </w:r>
      <w:r>
        <w:rPr>
          <w:color w:val="000000"/>
          <w:sz w:val="28"/>
          <w:szCs w:val="28"/>
        </w:rPr>
        <w:t xml:space="preserve"> согласны с позицией Б. Спицберга, который считает возможным развитие коммуникационной компетенции только при условии наличия соответствующих установок личности.</w:t>
      </w:r>
    </w:p>
    <w:p>
      <w:pPr>
        <w:pStyle w:val="Normal"/>
        <w:spacing w:lineRule="auto" w:line="360"/>
        <w:ind w:firstLine="709"/>
        <w:jc w:val="both"/>
        <w:rPr>
          <w:color w:val="000000"/>
          <w:sz w:val="28"/>
          <w:szCs w:val="28"/>
        </w:rPr>
      </w:pPr>
      <w:r>
        <w:rPr>
          <w:sz w:val="28"/>
          <w:szCs w:val="28"/>
        </w:rPr>
        <w:t>Дж. Уайменн</w:t>
      </w:r>
      <w:r>
        <w:rPr>
          <w:color w:val="000000"/>
          <w:sz w:val="28"/>
          <w:szCs w:val="28"/>
        </w:rPr>
        <w:t xml:space="preserve"> понимает коммуникативную компетентность как нечто разделенное между общающимися сторонами, и это относит не к характеристикам людей, а к характеристикам их взаимоотношений. Таким образом, она становится  свойством отдельного взаимодействия между участниками коммуникации. Такой подход, по мнению Ю.М. Жукова, уместен при анализе взаимоотношений в диаде, но мало что дает для диагностики и совершенствования коммуникативной компетентности в целом (Уайменн, 2001). </w:t>
      </w:r>
    </w:p>
    <w:p>
      <w:pPr>
        <w:pStyle w:val="Normal"/>
        <w:spacing w:lineRule="auto" w:line="360"/>
        <w:ind w:firstLine="709"/>
        <w:jc w:val="both"/>
        <w:rPr>
          <w:color w:val="000000"/>
          <w:sz w:val="28"/>
          <w:szCs w:val="28"/>
        </w:rPr>
      </w:pPr>
      <w:r>
        <w:rPr>
          <w:color w:val="000000"/>
          <w:sz w:val="28"/>
          <w:szCs w:val="28"/>
        </w:rPr>
        <w:t xml:space="preserve">Собственно исследования коммуникативной компетентности в отечественной психологии начались с середины 1980-х годов. Здесь можно выделить три тенденции: </w:t>
      </w:r>
    </w:p>
    <w:p>
      <w:pPr>
        <w:pStyle w:val="Normal"/>
        <w:numPr>
          <w:ilvl w:val="0"/>
          <w:numId w:val="1"/>
        </w:numPr>
        <w:tabs>
          <w:tab w:val="clear" w:pos="708"/>
          <w:tab w:val="left" w:pos="0" w:leader="none"/>
          <w:tab w:val="left" w:pos="900" w:leader="none"/>
          <w:tab w:val="left" w:pos="1080" w:leader="none"/>
        </w:tabs>
        <w:spacing w:lineRule="auto" w:line="360"/>
        <w:ind w:left="0" w:firstLine="720"/>
        <w:jc w:val="both"/>
        <w:rPr/>
      </w:pPr>
      <w:r>
        <w:rPr>
          <w:color w:val="000000"/>
          <w:sz w:val="28"/>
          <w:szCs w:val="28"/>
        </w:rPr>
        <w:t>коммуникативная компетентность рассматривается как часть более широкого образования (В.Н. Куницына, Л.М. Митина, Л.А. Петровская, В.А. Спивак и др.);</w:t>
      </w:r>
    </w:p>
    <w:p>
      <w:pPr>
        <w:pStyle w:val="Normal"/>
        <w:numPr>
          <w:ilvl w:val="0"/>
          <w:numId w:val="1"/>
        </w:numPr>
        <w:tabs>
          <w:tab w:val="clear" w:pos="708"/>
          <w:tab w:val="left" w:pos="0" w:leader="none"/>
          <w:tab w:val="left" w:pos="900" w:leader="none"/>
          <w:tab w:val="left" w:pos="1080" w:leader="none"/>
        </w:tabs>
        <w:spacing w:lineRule="auto" w:line="360"/>
        <w:ind w:left="0" w:firstLine="720"/>
        <w:jc w:val="both"/>
        <w:rPr>
          <w:color w:val="000000"/>
          <w:sz w:val="28"/>
          <w:szCs w:val="28"/>
        </w:rPr>
      </w:pPr>
      <w:r>
        <w:rPr>
          <w:color w:val="000000"/>
          <w:sz w:val="28"/>
          <w:szCs w:val="28"/>
        </w:rPr>
        <w:t>коммуникативная компетентность отождествляется с компетентностью в общении (Ю.М. Жуков, Л.А. Петровская,  С.В. Петрушин и др.);</w:t>
      </w:r>
    </w:p>
    <w:p>
      <w:pPr>
        <w:pStyle w:val="Normal"/>
        <w:numPr>
          <w:ilvl w:val="0"/>
          <w:numId w:val="1"/>
        </w:numPr>
        <w:tabs>
          <w:tab w:val="clear" w:pos="708"/>
          <w:tab w:val="left" w:pos="0" w:leader="none"/>
          <w:tab w:val="left" w:pos="900" w:leader="none"/>
          <w:tab w:val="left" w:pos="1080" w:leader="none"/>
        </w:tabs>
        <w:spacing w:lineRule="auto" w:line="360"/>
        <w:ind w:left="0" w:firstLine="720"/>
        <w:jc w:val="both"/>
        <w:rPr>
          <w:color w:val="000000"/>
          <w:sz w:val="28"/>
          <w:szCs w:val="28"/>
        </w:rPr>
      </w:pPr>
      <w:r>
        <w:rPr>
          <w:color w:val="000000"/>
          <w:sz w:val="28"/>
          <w:szCs w:val="28"/>
        </w:rPr>
        <w:t>данная психологическая категория определяется как самостоятельное образование (Ю.Н. Емельянов, Н.Н. Обозов, Л.Д. Столяренко и др.).</w:t>
      </w:r>
    </w:p>
    <w:p>
      <w:pPr>
        <w:pStyle w:val="Normal"/>
        <w:spacing w:lineRule="auto" w:line="360"/>
        <w:ind w:firstLine="709"/>
        <w:jc w:val="both"/>
        <w:rPr/>
      </w:pPr>
      <w:r>
        <w:rPr>
          <w:sz w:val="28"/>
          <w:szCs w:val="28"/>
        </w:rPr>
        <w:t>Л.А. Петровская – автор и соавтор нескольких работ по проблемам общения –  коммуникативную компетентность</w:t>
      </w:r>
      <w:r>
        <w:rPr>
          <w:color w:val="000000"/>
          <w:sz w:val="28"/>
          <w:szCs w:val="28"/>
        </w:rPr>
        <w:t xml:space="preserve"> трактовала как способность человека устанавливать и поддерживать необходимые контакты с другими людьми на основе совокупности знаний и умений, обеспечивающих эффективное протекание коммуникативного процесса (Петровская, 1982). </w:t>
      </w:r>
      <w:r>
        <w:rPr>
          <w:sz w:val="28"/>
          <w:szCs w:val="28"/>
        </w:rPr>
        <w:t xml:space="preserve">В более ранних работах она рассматривает </w:t>
      </w:r>
      <w:r>
        <w:rPr>
          <w:color w:val="000000"/>
          <w:sz w:val="28"/>
          <w:szCs w:val="28"/>
        </w:rPr>
        <w:t>коммуникативную компетеность как часть компетентности в общении: «</w:t>
      </w:r>
      <w:r>
        <w:rPr>
          <w:sz w:val="28"/>
          <w:szCs w:val="28"/>
        </w:rPr>
        <w:t xml:space="preserve">Компетентность во всех видах общения заключается в достижении трёх уровней адекватности партнёров – коммуникативной, интерактивной и перцептивной… Личность должна быть направлена на обретение богатой многообразной палитры психологических позиций, средств, которые помогают полноте самовыражения партнёров, всем граням их адекватности – перцептивной, коммуникативной, интерактивной» </w:t>
      </w:r>
      <w:r>
        <w:rPr>
          <w:color w:val="000000"/>
          <w:sz w:val="28"/>
          <w:szCs w:val="28"/>
        </w:rPr>
        <w:t>(</w:t>
      </w:r>
      <w:r>
        <w:rPr>
          <w:sz w:val="28"/>
          <w:szCs w:val="28"/>
        </w:rPr>
        <w:t>Петровская, 1982, с. 111)</w:t>
      </w:r>
      <w:r>
        <w:rPr>
          <w:color w:val="000000"/>
          <w:sz w:val="28"/>
          <w:szCs w:val="28"/>
        </w:rPr>
        <w:t xml:space="preserve">. В своих более поздних работах </w:t>
      </w:r>
      <w:r>
        <w:rPr>
          <w:sz w:val="28"/>
          <w:szCs w:val="28"/>
        </w:rPr>
        <w:t xml:space="preserve">Л.А. Петровская отождествляет понятия «коммуникативная компетентность» и «компетентность в общении», уточняя, что «компетентность в общении предполагает развитие адекватной ориентации человека в самом себе – собственном психологическом потенциале, потенциале партнера, в ситуации и задаче… предполагает готовность и умение строить контакт на разной психологической дистанции – и отстраненной, и близкой» (Петровская, 1999, с. 151). </w:t>
      </w:r>
    </w:p>
    <w:p>
      <w:pPr>
        <w:pStyle w:val="Normal"/>
        <w:spacing w:lineRule="auto" w:line="360"/>
        <w:ind w:firstLine="709"/>
        <w:jc w:val="both"/>
        <w:rPr>
          <w:color w:val="FF0000"/>
          <w:sz w:val="28"/>
          <w:szCs w:val="28"/>
        </w:rPr>
      </w:pPr>
      <w:r>
        <w:rPr>
          <w:color w:val="000000"/>
          <w:sz w:val="28"/>
          <w:szCs w:val="28"/>
        </w:rPr>
        <w:t>В.Н. Куницына разводит понятия «социальная компетентность» и «коммуникативная компетентность», рассматривая последнюю как часть первой, которая, в свою очередь, является составной частью еще более широкого понятия – социальный интеллект.</w:t>
      </w:r>
      <w:r>
        <w:rPr>
          <w:sz w:val="28"/>
          <w:szCs w:val="28"/>
        </w:rPr>
        <w:t xml:space="preserve"> Коммуникативная компетентность определяется как </w:t>
      </w:r>
      <w:r>
        <w:rPr>
          <w:color w:val="000000"/>
          <w:sz w:val="28"/>
          <w:szCs w:val="28"/>
        </w:rPr>
        <w:t>«владение сложными коммуникативными навыками и умениями, формирование адекватных умений в новых социальных структурах, знание культурных норм и ограничений в общении, знание традиций, этикета в сфере общения, соблюдение приличий, воспитанность; ориентация в коммуникативных средствах присущих национальному, сословному менталитету и выражающих его, освоение ролевого репертуара в рамках данной профессии» (Куницына и др., 2001, с. 481).</w:t>
      </w:r>
      <w:r>
        <w:rPr>
          <w:sz w:val="28"/>
          <w:szCs w:val="28"/>
        </w:rPr>
        <w:t xml:space="preserve"> </w:t>
      </w:r>
      <w:r>
        <w:rPr>
          <w:color w:val="FF0000"/>
          <w:sz w:val="28"/>
          <w:szCs w:val="28"/>
        </w:rPr>
        <w:t xml:space="preserve"> </w:t>
      </w:r>
    </w:p>
    <w:p>
      <w:pPr>
        <w:pStyle w:val="Normal"/>
        <w:spacing w:lineRule="auto" w:line="360"/>
        <w:ind w:firstLine="709"/>
        <w:jc w:val="both"/>
        <w:rPr/>
      </w:pPr>
      <w:r>
        <w:rPr>
          <w:sz w:val="28"/>
          <w:szCs w:val="28"/>
        </w:rPr>
        <w:t xml:space="preserve">На наш взгляд, здесь </w:t>
      </w:r>
      <w:r>
        <w:rPr>
          <w:color w:val="000000"/>
          <w:sz w:val="28"/>
          <w:szCs w:val="28"/>
        </w:rPr>
        <w:t xml:space="preserve">дается суженное определение коммуникативной компетентности, поскольку она сводится только к способности правильно ориентироваться в межличностном общении и относительно свободно участвовать в нем. </w:t>
      </w:r>
      <w:r>
        <w:rPr>
          <w:sz w:val="28"/>
          <w:szCs w:val="28"/>
        </w:rPr>
        <w:t>Мы считаем, что понятие коммуникативной компетентности значительно шире – оно по содержанию тождественно понятию социальной компетентности, предложенному тем же автором: «Социальная компетентность – это система знаний о социальной действительности и себе, система сложных социальных умений и навыков взаимодействия, сценариев поведения в типичных социальных ситуациях, позволяющих быстро и адекватно адаптироваться, принимать решения со знанием дела, учитывая сложившуюся конъюнктуру; действуя по принципу</w:t>
      </w:r>
      <w:r>
        <w:rPr>
          <w:color w:val="000000"/>
          <w:sz w:val="28"/>
          <w:szCs w:val="28"/>
        </w:rPr>
        <w:t xml:space="preserve"> «здесь, сейчас и наилучшим образом», извлекать максимум возможного из сложившихся обстоятельств» (там же, с. 480). </w:t>
      </w:r>
      <w:r>
        <w:rPr>
          <w:sz w:val="28"/>
          <w:szCs w:val="28"/>
        </w:rPr>
        <w:t>Рассуждая об эффективности общения,    В.Н. Куницына</w:t>
      </w:r>
      <w:r>
        <w:rPr>
          <w:b/>
          <w:sz w:val="28"/>
          <w:szCs w:val="28"/>
        </w:rPr>
        <w:t xml:space="preserve"> </w:t>
      </w:r>
      <w:r>
        <w:rPr>
          <w:sz w:val="28"/>
          <w:szCs w:val="28"/>
        </w:rPr>
        <w:t xml:space="preserve">говорит об </w:t>
      </w:r>
      <w:r>
        <w:rPr>
          <w:color w:val="000000"/>
          <w:sz w:val="28"/>
          <w:szCs w:val="28"/>
        </w:rPr>
        <w:t>уровнях успешности общения людей и рассматривает их через призму черт личности, которыми обладает человек, имеющий тот или иной уровень коммуникативной компетентности. Таким образом, личностные качества человека как субъекта общения можно рассматривать и как оценку личностной составляющей его коммуникативной компетентности.</w:t>
      </w:r>
    </w:p>
    <w:p>
      <w:pPr>
        <w:pStyle w:val="Normal"/>
        <w:spacing w:lineRule="auto" w:line="360"/>
        <w:ind w:firstLine="709"/>
        <w:jc w:val="both"/>
        <w:rPr>
          <w:sz w:val="28"/>
          <w:szCs w:val="28"/>
        </w:rPr>
      </w:pPr>
      <w:r>
        <w:rPr>
          <w:sz w:val="28"/>
          <w:szCs w:val="28"/>
        </w:rPr>
        <w:t>Рассматривая вопросы профессионального становления личности, многие исследователи определяют коммуникативную компетентность как часть профессиональной компетентности специалиста, исходя из того, что общение, взаимодействие между людьми составляет основу большинства профессий социального профиля (В.Н. Введенский, Э.Ф. Зеер, И.А. Зимняя, Н.В. Кузьмина, А.К. Маркова, Л.М. Митина и др.). По мнению В.А. Спивака, коммуникативная компетентность является важнейшим компонентом профессиональной компетентности –  это совокупность знаний, умений и навыков в области организации взаимодействия (Спивак, 2000).</w:t>
      </w:r>
    </w:p>
    <w:p>
      <w:pPr>
        <w:pStyle w:val="Normal"/>
        <w:spacing w:lineRule="auto" w:line="360"/>
        <w:ind w:firstLine="709"/>
        <w:jc w:val="both"/>
        <w:rPr>
          <w:sz w:val="28"/>
          <w:szCs w:val="28"/>
        </w:rPr>
      </w:pPr>
      <w:r>
        <w:rPr>
          <w:sz w:val="28"/>
          <w:szCs w:val="28"/>
        </w:rPr>
        <w:t xml:space="preserve">А.К. Маркова отмечает, что профессиональная компетентность, являясь ступенью в развитии профессионализма, выступает в совокупности своих видов (специальная, социальная (общенческая, коммуникативная), личностная и индивидуальная), которые, по сути, означают «зрелость человека в профессиональной деятельности, профессиональном общении, в становлении личности профессионала и его индивидуальности» (Маркова, 1996, с. 34-35). Автор определяет коммуникативную компетентность как совокупность профессиональных знаний в области общения (знание основных коммуникативных задач в общении с окружающими, способов, этапов, стилей общения), профессиональных умений в общении (приемы постановки широкого спектра коммуникативных задач и приемы, способствующие достижению высоких уровней общения), профессиональных позиций и установок специалиста как субъекта равноправного общения, а также личностных особенностей, качеств специалиста (такт, эмпатия, общительность, обладание этикой и т.д.). Все эти компоненты изучаются автором в контексте труда учителя. </w:t>
      </w:r>
    </w:p>
    <w:p>
      <w:pPr>
        <w:pStyle w:val="Normal"/>
        <w:spacing w:lineRule="auto" w:line="360"/>
        <w:ind w:firstLine="709"/>
        <w:jc w:val="both"/>
        <w:rPr>
          <w:sz w:val="28"/>
          <w:szCs w:val="28"/>
        </w:rPr>
      </w:pPr>
      <w:r>
        <w:rPr>
          <w:sz w:val="28"/>
          <w:szCs w:val="28"/>
        </w:rPr>
        <w:t>Придерживаясь аналогичной позиции в осмыслении профессиональной компетентности педагога, Л.М. Митина выделяет в ней две подструктуры: деятельностную (знания, умения, навыки, способы осуществления деятельности) и коммуникативную (знания, умения, навыки, способы творческого осуществления общения) (Митина, 2005).</w:t>
      </w:r>
    </w:p>
    <w:p>
      <w:pPr>
        <w:pStyle w:val="Normal"/>
        <w:spacing w:lineRule="auto" w:line="360"/>
        <w:ind w:firstLine="709"/>
        <w:jc w:val="both"/>
        <w:rPr/>
      </w:pPr>
      <w:r>
        <w:rPr>
          <w:sz w:val="28"/>
          <w:szCs w:val="28"/>
        </w:rPr>
        <w:t>В.Н. Введенский, изучая профессиональную компетентность преподавателей в системе повышения квалификации, отмечал, что она включает в качестве своих подструктур коммуникативную, информационную, регулятивную ключевые компетентности. При этом коммуникативная компетентность педагога – определяющая, является личностным качеством учителя и показателем информированности педагога о целях, сущности, структуре, средствах, особенностях педагогического общения (Введенский, 2003).</w:t>
      </w:r>
    </w:p>
    <w:p>
      <w:pPr>
        <w:pStyle w:val="Normal"/>
        <w:spacing w:lineRule="auto" w:line="360"/>
        <w:ind w:firstLine="709"/>
        <w:jc w:val="both"/>
        <w:rPr>
          <w:color w:val="000000"/>
          <w:sz w:val="28"/>
          <w:szCs w:val="28"/>
        </w:rPr>
      </w:pPr>
      <w:r>
        <w:rPr>
          <w:color w:val="000000"/>
          <w:sz w:val="28"/>
          <w:szCs w:val="28"/>
        </w:rPr>
        <w:t xml:space="preserve">Многосторонний анализ использования понятия коммуникативной компетентности был проведен Ю.М. Жуковым. Он определил место и роль коммуникативной компетентности в системах компетентностей человека и указал, что она является «ядерным образованием» и присутствует в качестве значимого компонента во всех вариантах моделей профессиональной, социальной и, возможно, личностной компетентностей. С другой стороны, профессиональная, социальная и личностная компетентности входят в коммуникативную как ее компоненты (Жуков, 2003). Мы разделяем данную позицию и считаем, что коммуникативная компетентность является одной из  базовых характеристик личности, определяющих эффективность взаимодействия и общения человека с окружающим миром во всех его аспектах. </w:t>
      </w:r>
    </w:p>
    <w:p>
      <w:pPr>
        <w:pStyle w:val="Normal"/>
        <w:spacing w:lineRule="auto" w:line="360"/>
        <w:ind w:firstLine="709"/>
        <w:jc w:val="both"/>
        <w:rPr/>
      </w:pPr>
      <w:r>
        <w:rPr>
          <w:color w:val="000000"/>
          <w:sz w:val="28"/>
          <w:szCs w:val="28"/>
        </w:rPr>
        <w:t xml:space="preserve">Ю.М. Жуков и П.В. Растянников разделяют поздние взгляды            Л.А. Петровской. В совместной работе они рассматривают коммуникативную компетентность и компетентность в общении как синонимы. Признавая трудности, связанные с поиском точного определения свойств, входящих в состав коммуникативной компетентности, они предлагают следующее рабочее определение: «Коммуникативная компетентность – система внутренних ресурсов, необходимых для построения эффективного коммуникативного действия в определенном круге ситуаций межличностного взаимодействия» (Жуков и др., 1991, с. 4). Таким образом, психодиагностическому исследованию должна подвергаться структура коммуникативного акта, которая включает в себя анализ и оценку ситуации, формирование цели и операционального состава действия, реализацию плана и его коррекцию, оценку эффективности выполненного действия. </w:t>
      </w:r>
    </w:p>
    <w:p>
      <w:pPr>
        <w:pStyle w:val="Normal"/>
        <w:spacing w:lineRule="auto" w:line="360"/>
        <w:ind w:firstLine="709"/>
        <w:jc w:val="both"/>
        <w:rPr/>
      </w:pPr>
      <w:r>
        <w:rPr>
          <w:sz w:val="28"/>
          <w:szCs w:val="28"/>
        </w:rPr>
        <w:t xml:space="preserve">С.В. Петрушин вместо понятия «коммуникативная компетентность» использует понятие «компетентность в общении», которое рассматривает как часть более широкого понятия «социально-психологическая компетентность». Компетентность в общении  определяется им как             некоторая совокупность знаний, социальных установок, умений и опыта, обеспечивающих эффективное протекание коммуникативных процессов человека (Петрушин, 1995). В понятие «компетентность в общении»  включаются знания, умения и опыт человека. </w:t>
      </w:r>
    </w:p>
    <w:p>
      <w:pPr>
        <w:pStyle w:val="Normal"/>
        <w:spacing w:lineRule="auto" w:line="360"/>
        <w:ind w:firstLine="709"/>
        <w:jc w:val="both"/>
        <w:rPr>
          <w:sz w:val="28"/>
          <w:szCs w:val="28"/>
        </w:rPr>
      </w:pPr>
      <w:r>
        <w:rPr>
          <w:sz w:val="28"/>
          <w:szCs w:val="28"/>
        </w:rPr>
        <w:t xml:space="preserve">Иной исследовательской позиции на природу коммуникативной компетентности придерживается  Ю.Н. Емельянов. Он рассматривает ее как самостоятельное образование, которое существует в виде умений и навыков. При сформированной коммуникативной компетентности человек будет успешно взаимодействовать с индивидами, находящимися на том же социальном уровне, что и он. Отсюда следует, что коммуникативная компетентность зависит не только от присущих индивиду свойств, но и также от изменений, происходящих в обществе, и связанной с этим социальной мобильностью самого индивида. К ее  проявлениям относятся умение человека организовать так называемое «межличностное пространство» в процессе инициативного и активного общения с людьми. Источники приобретения коммуникативной компетентности – жизненный опыт, общая эрудиция и «специальные научные методы обучения общению», в частности – тренинговые формы работы (Емельянов 1985). </w:t>
      </w:r>
    </w:p>
    <w:p>
      <w:pPr>
        <w:pStyle w:val="Normal"/>
        <w:spacing w:lineRule="auto" w:line="360"/>
        <w:ind w:firstLine="709"/>
        <w:jc w:val="both"/>
        <w:rPr>
          <w:sz w:val="28"/>
          <w:szCs w:val="28"/>
        </w:rPr>
      </w:pPr>
      <w:r>
        <w:rPr>
          <w:sz w:val="28"/>
          <w:szCs w:val="28"/>
        </w:rPr>
        <w:t xml:space="preserve">Н.Н. Обозов также определяет коммуникативную компетентность как способность личности ориентироваться в различных ситуациях общения и эффективно взаимодействовать с окружающими и указывает на возможность ее развития. Считает, что коммуникативную компетентность нельзя считать константной личностной характеристикой и представлять ее как замкнутый индивидуальный опыт. Она возрастает по мере освоения личностью культурных, социально-нравственных эталонов и закономерностей социальной жизни. Подчеркивается, что для формирования коммуникативной компетентности большое значение имеют знания, чувственный опыт и рефлексивные способности человека (Обозов, 1979). </w:t>
      </w:r>
    </w:p>
    <w:p>
      <w:pPr>
        <w:pStyle w:val="Normal"/>
        <w:spacing w:lineRule="auto" w:line="360"/>
        <w:ind w:firstLine="709"/>
        <w:jc w:val="both"/>
        <w:rPr>
          <w:sz w:val="28"/>
          <w:szCs w:val="28"/>
        </w:rPr>
      </w:pPr>
      <w:r>
        <w:rPr>
          <w:sz w:val="28"/>
          <w:szCs w:val="28"/>
        </w:rPr>
        <w:t xml:space="preserve">С позиции психолингвистики коммуникативную компетентность рассматривал А.А. Леонтьев, выделяя такие умения, как быстро и правильно ориентироваться в условиях общения, правильно спланировать свою речь, находить адекватные средства для передачи содержания, обеспечить обратную связь (А.А. Леонтьев, 1996). </w:t>
      </w:r>
    </w:p>
    <w:p>
      <w:pPr>
        <w:pStyle w:val="Normal"/>
        <w:spacing w:lineRule="auto" w:line="360"/>
        <w:ind w:firstLine="709"/>
        <w:jc w:val="both"/>
        <w:rPr>
          <w:sz w:val="28"/>
          <w:szCs w:val="28"/>
        </w:rPr>
      </w:pPr>
      <w:r>
        <w:rPr>
          <w:sz w:val="28"/>
          <w:szCs w:val="28"/>
        </w:rPr>
        <w:t>Л.Д. Столяренко характеризует коммуникативную компетентность как способность устанавливать и поддерживать необходимые контакты с другими людьми. 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ешению проблем, обеспечивает достижение целей оптимальным расходом ресурсов)» (Столяренко, 1997, с. 196).</w:t>
      </w:r>
    </w:p>
    <w:p>
      <w:pPr>
        <w:pStyle w:val="Normal"/>
        <w:spacing w:lineRule="auto" w:line="360"/>
        <w:ind w:firstLine="709"/>
        <w:jc w:val="both"/>
        <w:rPr/>
      </w:pPr>
      <w:r>
        <w:rPr>
          <w:sz w:val="28"/>
          <w:szCs w:val="28"/>
        </w:rPr>
        <w:t xml:space="preserve">Е.В. Руденский определяет коммуникативную компетентность как совокупность внутренних возможностей личности, которая представлена когнитивными возможностями человека по восприятию, оценке и интерпретации ситуации, планированием человеком его коммуникативных действий в общении с людьми, правилами регуляции коммуникативного поведения и средствами его коррекции: «Коммуникативная компетентность личности складывается из способностей: давать социально-психологический прогноз коммуникативной ситуации, в которой предстоит общаться; социально-психологически программировать процесс общения, опираясь на своеобразие коммуникативной ситуации;  «вживаться» в социально-психологическую атмосферу коммуникативной ситуации; осуществлять социально-психологическое управление и коррекцию процессов общения в коммуникативной ситуации» (Руденский, 1995, с. 101). В свою очередь, коммуникативная коррекция заключается в изменении системы ценностных ориентаций и установок личности. В таком случае, по мнению автора, повышение коммуникативной компетентности возможно при организации определенного воздействия на мотивационную сферу личности. Мы не согласны с данным мнением, </w:t>
      </w:r>
      <w:r>
        <w:rPr>
          <w:color w:val="000000"/>
          <w:sz w:val="28"/>
          <w:szCs w:val="28"/>
        </w:rPr>
        <w:t>т.к.</w:t>
      </w:r>
      <w:r>
        <w:rPr>
          <w:sz w:val="28"/>
          <w:szCs w:val="28"/>
        </w:rPr>
        <w:t xml:space="preserve"> считаем, что изменение внутреннего состояния человека, его установок и ценностей может повлиять на развитие личности в целом, но этого недостаточно для того, чтобы личность стала компетентной в области коммуникации. </w:t>
      </w:r>
    </w:p>
    <w:p>
      <w:pPr>
        <w:pStyle w:val="Normal"/>
        <w:spacing w:lineRule="auto" w:line="360"/>
        <w:ind w:firstLine="709"/>
        <w:jc w:val="both"/>
        <w:rPr>
          <w:sz w:val="28"/>
          <w:szCs w:val="28"/>
        </w:rPr>
      </w:pPr>
      <w:r>
        <w:rPr>
          <w:sz w:val="28"/>
          <w:szCs w:val="28"/>
        </w:rPr>
        <w:t>Таким образом, большинство исследователей (Ю.М. Жуков,  В.Н. Куницына, А.К. Маркова, Л.М. Митина, Л.А. Петровская, Б. Спицберг, В.А. Спивак, Дж. Уайменн) в определении коммуникативной компетености делают акцент на знаниях, умениях и навыках, необходимых для осуществления эффективной коммуникации. При этом Л.А. Петровская и В.Н. Куницына добавляют к вышеназванным различные способности личности, проявляющиеся в общении, а Ю.М. Жуков, А.К. Маркова и Б. Спицберг – личностные особенности. На приоритетное место умений в понимании коммуникативной компетентности указывали Ю.Н. Емельянов и А.А. Леонтьев.</w:t>
      </w:r>
      <w:r>
        <w:rPr>
          <w:b/>
          <w:i/>
        </w:rPr>
        <w:t xml:space="preserve"> </w:t>
      </w:r>
      <w:r>
        <w:rPr>
          <w:sz w:val="28"/>
          <w:szCs w:val="28"/>
        </w:rPr>
        <w:t xml:space="preserve">Целый ряд авторов обозначают коммуникативную компетентность как «знание процедуры общения» (С.Ю. Головин), «владение языком, умение ориентироваться в объекте общения для создания прогностической модели его поведения, эмпатия, личностные характеристики самого субъекта общения» (М.А. Хазанова), «ориентированность в различных ситуациях общения» (Г.С. Трофимова), «коммуникативная гибкость» (К.Е. Данилин). Такое многообразие взглядов, по нашему мнению, можно объяснить тем, что феноменология коммуникативной компетентности сложна и многоаспектна, и исследования проводятся авторами в разных научных подходах. </w:t>
      </w:r>
    </w:p>
    <w:p>
      <w:pPr>
        <w:pStyle w:val="Normal"/>
        <w:spacing w:lineRule="auto" w:line="360"/>
        <w:ind w:firstLine="709"/>
        <w:jc w:val="center"/>
        <w:rPr>
          <w:sz w:val="28"/>
          <w:szCs w:val="28"/>
        </w:rPr>
      </w:pPr>
      <w:r>
        <w:rPr>
          <w:sz w:val="28"/>
          <w:szCs w:val="28"/>
        </w:rPr>
        <w:t>Литература</w:t>
      </w:r>
    </w:p>
    <w:p>
      <w:pPr>
        <w:pStyle w:val="Normal"/>
        <w:numPr>
          <w:ilvl w:val="0"/>
          <w:numId w:val="2"/>
        </w:numPr>
        <w:tabs>
          <w:tab w:val="clear" w:pos="708"/>
          <w:tab w:val="left" w:pos="1260" w:leader="none"/>
        </w:tabs>
        <w:spacing w:lineRule="auto" w:line="360"/>
        <w:ind w:left="0" w:firstLine="720"/>
        <w:jc w:val="both"/>
        <w:rPr>
          <w:color w:val="000000"/>
          <w:sz w:val="28"/>
          <w:szCs w:val="28"/>
        </w:rPr>
      </w:pPr>
      <w:r>
        <w:rPr>
          <w:color w:val="000000"/>
          <w:sz w:val="28"/>
          <w:szCs w:val="28"/>
        </w:rPr>
        <w:t>Введенский В.Н. Моделирование профессиональной компетентности педагога // Педагогика. – 2003. – №10. – С. 51-55.</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Джонсон Д.У. Тренинг общения и развития. – М.: Прогресс, 2000. – 248 с.</w:t>
      </w:r>
    </w:p>
    <w:p>
      <w:pPr>
        <w:pStyle w:val="Normal"/>
        <w:numPr>
          <w:ilvl w:val="0"/>
          <w:numId w:val="2"/>
        </w:numPr>
        <w:tabs>
          <w:tab w:val="clear" w:pos="708"/>
          <w:tab w:val="left" w:pos="900" w:leader="none"/>
          <w:tab w:val="left" w:pos="1260" w:leader="none"/>
        </w:tabs>
        <w:spacing w:lineRule="auto" w:line="360"/>
        <w:ind w:left="0" w:firstLine="720"/>
        <w:jc w:val="both"/>
        <w:rPr/>
      </w:pPr>
      <w:r>
        <w:rPr>
          <w:color w:val="000000"/>
          <w:sz w:val="28"/>
          <w:szCs w:val="28"/>
        </w:rPr>
        <w:t>Емельянов Ю.Н. Активное социально-психологическое обучение. – Л.: Изд-во ЛГУ, 1985. – 167 с.</w:t>
      </w:r>
    </w:p>
    <w:p>
      <w:pPr>
        <w:pStyle w:val="Normal"/>
        <w:numPr>
          <w:ilvl w:val="0"/>
          <w:numId w:val="2"/>
        </w:numPr>
        <w:tabs>
          <w:tab w:val="clear" w:pos="708"/>
          <w:tab w:val="left" w:pos="900" w:leader="none"/>
          <w:tab w:val="left" w:pos="1260" w:leader="none"/>
        </w:tabs>
        <w:spacing w:lineRule="auto" w:line="360"/>
        <w:ind w:left="0" w:firstLine="720"/>
        <w:jc w:val="both"/>
        <w:rPr/>
      </w:pPr>
      <w:r>
        <w:rPr>
          <w:sz w:val="28"/>
          <w:szCs w:val="28"/>
        </w:rPr>
        <w:t>Жуков Ю.М. Тренинг как метод совершенствования</w:t>
      </w:r>
      <w:r>
        <w:rPr>
          <w:color w:val="000000"/>
          <w:sz w:val="28"/>
          <w:szCs w:val="28"/>
        </w:rPr>
        <w:t xml:space="preserve"> коммуникативной компетентности. Дисс. … докт. психол. наук. – М., 2003. – 356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Жуков Ю.М., Петровская Л.А., Растянников П.В. Диагностика и развитие компетентности в общении. – М.: Изд-во Моск. ун-та, 1991. – 96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Куницына В.Н., Казаринова Н.В., Погольша В.М. Межличностное общение. – СПб.: Питер, 2001. – 544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Леонтьев А.А. Педагогическое общение. – М.: Изд-во «ЭльФа», 1996. – 96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Маркова А.К. Психология профессионализма. – М.: Знание, 1996 – 308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Митина Л.М. Профессиональная деятельность и здоровье педагога / Под общ. ред. Л.М. Митиной. – М.: Академия, 2005. – 368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Обозов Н.Н. Межличностные отношения. – Л.: ЛГУ, 1979. – 151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Петровская Л.А. Развитие компетентного общения как одно из направлений оказания психологической помощи // Введение в практическую социальную психологию / Под ред. Ю.М. Жукова, Л.А. Петровской, О.В. Соловьевой. – М.: Смысл, 1999. – С. 150-166.</w:t>
      </w:r>
    </w:p>
    <w:p>
      <w:pPr>
        <w:pStyle w:val="Normal"/>
        <w:numPr>
          <w:ilvl w:val="0"/>
          <w:numId w:val="2"/>
        </w:numPr>
        <w:tabs>
          <w:tab w:val="clear" w:pos="708"/>
          <w:tab w:val="left" w:pos="1260" w:leader="none"/>
        </w:tabs>
        <w:spacing w:lineRule="auto" w:line="360"/>
        <w:ind w:left="0" w:firstLine="720"/>
        <w:jc w:val="both"/>
        <w:rPr>
          <w:sz w:val="28"/>
          <w:szCs w:val="28"/>
        </w:rPr>
      </w:pPr>
      <w:r>
        <w:rPr>
          <w:color w:val="000000"/>
          <w:sz w:val="28"/>
          <w:szCs w:val="28"/>
        </w:rPr>
        <w:t>Петровская Л.А. Теоретические и методические проблемы социально – психологического тренинга. – М.: МГУ, 1982. – 168 с.</w:t>
      </w:r>
    </w:p>
    <w:p>
      <w:pPr>
        <w:pStyle w:val="Normal"/>
        <w:numPr>
          <w:ilvl w:val="0"/>
          <w:numId w:val="2"/>
        </w:numPr>
        <w:tabs>
          <w:tab w:val="clear" w:pos="708"/>
          <w:tab w:val="left" w:pos="1260" w:leader="none"/>
        </w:tabs>
        <w:spacing w:lineRule="auto" w:line="360"/>
        <w:ind w:left="0" w:firstLine="720"/>
        <w:jc w:val="both"/>
        <w:rPr/>
      </w:pPr>
      <w:r>
        <w:rPr>
          <w:color w:val="000000"/>
          <w:sz w:val="28"/>
          <w:szCs w:val="28"/>
        </w:rPr>
        <w:t>Петровская Л.А. Теоретические и методические проблемы социально-психологического тренинга. – М.: МГУ, 1982. – 168 с.</w:t>
      </w:r>
    </w:p>
    <w:p>
      <w:pPr>
        <w:pStyle w:val="Normal"/>
        <w:numPr>
          <w:ilvl w:val="0"/>
          <w:numId w:val="2"/>
        </w:numPr>
        <w:tabs>
          <w:tab w:val="clear" w:pos="708"/>
          <w:tab w:val="left" w:pos="1260" w:leader="none"/>
        </w:tabs>
        <w:spacing w:lineRule="auto" w:line="360"/>
        <w:ind w:left="0" w:firstLine="720"/>
        <w:jc w:val="both"/>
        <w:rPr>
          <w:color w:val="000000"/>
          <w:sz w:val="28"/>
          <w:szCs w:val="28"/>
        </w:rPr>
      </w:pPr>
      <w:r>
        <w:rPr>
          <w:color w:val="000000"/>
          <w:sz w:val="28"/>
          <w:szCs w:val="28"/>
        </w:rPr>
        <w:t>Петрушин С.В. Социально-психологический тренинг в многочисленной группе как средство развития компетентности в общении. Автореф. дисс. … канд. психол. наук. – Казань, 1995. – 21 с.</w:t>
      </w:r>
    </w:p>
    <w:p>
      <w:pPr>
        <w:pStyle w:val="Normal"/>
        <w:numPr>
          <w:ilvl w:val="0"/>
          <w:numId w:val="2"/>
        </w:numPr>
        <w:tabs>
          <w:tab w:val="clear" w:pos="708"/>
          <w:tab w:val="left" w:pos="1260" w:leader="none"/>
        </w:tabs>
        <w:spacing w:lineRule="auto" w:line="360"/>
        <w:ind w:left="0" w:firstLine="720"/>
        <w:jc w:val="both"/>
        <w:rPr>
          <w:color w:val="000000"/>
          <w:sz w:val="28"/>
          <w:szCs w:val="28"/>
        </w:rPr>
      </w:pPr>
      <w:r>
        <w:rPr>
          <w:color w:val="000000"/>
          <w:sz w:val="28"/>
          <w:szCs w:val="28"/>
        </w:rPr>
        <w:t>Психология общения. Полный курс / Р. Вердербер, К. Вердербер. – СПб.: Прайм – ЕВРОЗНАК, 2006. – 421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Руденский Е.В. Основы психологической технологии общения менеджера. – Кемерово: Притомское изд-во, 1995. – 181 с.</w:t>
      </w:r>
    </w:p>
    <w:p>
      <w:pPr>
        <w:pStyle w:val="Normal"/>
        <w:numPr>
          <w:ilvl w:val="0"/>
          <w:numId w:val="2"/>
        </w:numPr>
        <w:tabs>
          <w:tab w:val="clear" w:pos="708"/>
          <w:tab w:val="left" w:pos="1260" w:leader="none"/>
        </w:tabs>
        <w:spacing w:lineRule="auto" w:line="360"/>
        <w:ind w:left="0" w:firstLine="720"/>
        <w:jc w:val="both"/>
        <w:rPr>
          <w:color w:val="000000"/>
          <w:sz w:val="28"/>
          <w:szCs w:val="28"/>
        </w:rPr>
      </w:pPr>
      <w:r>
        <w:rPr>
          <w:color w:val="000000"/>
          <w:sz w:val="28"/>
          <w:szCs w:val="28"/>
        </w:rPr>
        <w:t>Спивак В.А. Организационное поведение и управление персоналом. – СПб: Питер, 2000. – 416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Столяренко Л.Д. Основы психологии: уч. пособие для студентов вузов. – Ростов-н/Д.: Феникс, 1997. – 732 с.</w:t>
      </w:r>
    </w:p>
    <w:p>
      <w:pPr>
        <w:pStyle w:val="Normal"/>
        <w:numPr>
          <w:ilvl w:val="0"/>
          <w:numId w:val="2"/>
        </w:numPr>
        <w:tabs>
          <w:tab w:val="clear" w:pos="708"/>
          <w:tab w:val="left" w:pos="900" w:leader="none"/>
          <w:tab w:val="left" w:pos="1260" w:leader="none"/>
        </w:tabs>
        <w:spacing w:lineRule="auto" w:line="360"/>
        <w:ind w:left="0" w:firstLine="720"/>
        <w:jc w:val="both"/>
        <w:rPr>
          <w:color w:val="000000"/>
          <w:sz w:val="28"/>
          <w:szCs w:val="28"/>
        </w:rPr>
      </w:pPr>
      <w:r>
        <w:rPr>
          <w:color w:val="000000"/>
          <w:sz w:val="28"/>
          <w:szCs w:val="28"/>
        </w:rPr>
        <w:t>Уайменн Дж. М., Джайлс Г. Коммуникация в межличностных и социальных отношениях // Перспективы социальной психологии / Ред.-сост. М. Хьюстон и др. – М.: ЭКСМО-Пресс, 2001. – С. 342-371.</w:t>
      </w:r>
    </w:p>
    <w:p>
      <w:pPr>
        <w:pStyle w:val="Normal"/>
        <w:numPr>
          <w:ilvl w:val="0"/>
          <w:numId w:val="2"/>
        </w:numPr>
        <w:tabs>
          <w:tab w:val="clear" w:pos="708"/>
          <w:tab w:val="left" w:pos="1260" w:leader="none"/>
        </w:tabs>
        <w:spacing w:lineRule="auto" w:line="360"/>
        <w:ind w:left="0" w:firstLine="720"/>
        <w:jc w:val="both"/>
        <w:rPr>
          <w:color w:val="000000"/>
          <w:sz w:val="28"/>
          <w:szCs w:val="28"/>
        </w:rPr>
      </w:pPr>
      <w:r>
        <w:rPr>
          <w:color w:val="000000"/>
          <w:sz w:val="28"/>
          <w:szCs w:val="28"/>
        </w:rPr>
        <w:t>Хабермас Ю. Моральное сознание и коммуникативное действие. – М.: Наука, 2006. – 379 с.</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9"/>
        </w:tabs>
        <w:ind w:left="2059" w:hanging="135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8:00Z</dcterms:created>
  <dc:creator>Наталья</dc:creator>
  <dc:description/>
  <cp:keywords/>
  <dc:language>en-US</dc:language>
  <cp:lastModifiedBy>User</cp:lastModifiedBy>
  <dcterms:modified xsi:type="dcterms:W3CDTF">2015-02-11T15:11:00Z</dcterms:modified>
  <cp:revision>3</cp:revision>
  <dc:subject/>
  <dc:title>Н</dc:title>
</cp:coreProperties>
</file>