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на Н.В., Жарких Н.Г., Костыря С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ации современно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ечественных и зарубежных психологических исследованиях используются как понятие ценности, так и понятие ценностных ориентации. Однозначного различения этих понятий в литературе не прослеживается. Часто они употребляются как равнозначные. Так при изучении характеристик общества, культуры и отдельных социальных групп используется термин «ценность», а при изучении отдельных индивидов используется как понятие «ценностная ориентация», так и понятие «ценность». Ценности, по Н.А. Журавлеву, понимаются как значимые для личности предметы и явления окружающей действительности [Журавлев, 200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ценности было введено И. Кантом. В. Виндельбанд считал, что ценность есть идеал. По В. Вундту, ценности образуют ядро мировоззрения. У Э. Дюркгейма, ценности существуют в объективной реальности. По М. Веберу, ценности составляют благо [Орлов, 1999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авторов выделяют две важнейшие характеристики ценности: 1) значимость (Л.М. Архангельский, М.И. Еникеев, Н.Ф. Наумова, В.П. Тугаринов, И.Т. Фролов, Я. Щепаньский) и 2) вторичный, производный от человеческого бытия характер (Л.М. Архангельский, М.И. Еникеев, А.Г. Здравомыслов, С.Л Рубинштейн, Л.Н. Фролович, В.А. Ядов) [Бубнова, 1999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говорить о 3-х формах существования ценностей. Во-первых, ценность выступает как общественный идеал, как разработанное общественным сознанием, содержащееся в нем абстрактное представление об атрибутах должного в различных сферах общественной жизни. Такие ценности могут быть как общечеловеческими, «вечными», так и конкретно-историческими. Во-вторых, ценность предстает в объективированной форме в виде произведений материальной и духовной культуры либо человеческих поступков, являющихся конкретным предметным воплощением ценностных идеалов (этических, эстетических, политических, правовых и др.). В-третьих, социальные ценности, преломляясь сквозь призму индивидуальной жизнедеятельности, входят в психологическую структуру личности в форме личностных ценностей. Каждому человеку присуща индивидуальная, специфическая иерархия личностных ценностей, которые служат связующим звеном между духовной культурой общества и духовным миром личности, между общественным и индивидуальным бытием. Для личностных ценностей характерна высокая осознанность, они отражаются в сознании в форме ценностных ориентации [Шледер, 1994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ценностных ориентации, являясь психологической характеристикой личности, одним из центральных личностных образований, выражает содержательное отношение человека к социальной действительности и в этом качестве определяет мотивацию его поведения, служит важным фактором социальной регуляции взаимоотношений людей, оказывает существенное влияние на все стороны его деятельности. Как элемент структуры личности ценностные ориентации характеризуют внутреннюю готовность к совершению определенной деятельности по удовлетворению потребностей и интересов, указывают на направленность ее поведения [Шеркович, 199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истемы ценностных ориентаций личности происходит в течение всей жизни человека, претерпевая ряд изменений. Решающим в этом процессе становится юношеский возраст. Именно в этом возрасте складывается собственное мировоззрение человека, создающее возможность развития внутренней, автономной системы ценностей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лиянием ценностных ориентаций, принятых в обществе, простраивается вся стратегия дальнейшего существования, определяется образ и стиль жизни современного молодого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процессе формирования мировоззрения играет обучение, специфика которого определяет перспективы личностного и психического развития человека. Приоритетное направление современного образования – реализация компетентностного подхода на базе использования интерактивных образовательных технологий, которые позволяют формировать личность в условиях непрерывного субъект-субъектного диалога педагога и учащегося, где каждый обучающийся имеет возможность демонстрировать активную позицию в получении знаний, выступать полноправным партнером по общению. Такой подход, по мнению многих исследователей, в первую очередь способствует развитию самосознания и рефлексии личности (Л.М. Митина, И.В. Вачков, Ю.М. Жуков, Л.А. Петровская и др.). Практическая реализация социально-психологического тренинга в профессиональной подготовке студентов позволила выявить устойчивые изменения в самосознании студентов в сфере коммуникации. Были получены достоверные данные об позитивных сдвигах в области коммуникативных знаний, коммуникативных установок и позиций респондентов [Жарких, 2011]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1990 году сотрудниками НИИ комплексных социальных исследований СПбГУ под руководством В.Е. Семенова была исследована динамика ценностных ориентаций молодежи в период социальной трансформации общества. Согласно полученным данным, главными жизненными ценностями молодежи являются семья, друзья и здоровье, затем следуют: интересная работа, деньги и справедливость (значение последней ценности в настоящее время возрастает). Замыкает семерку главных жизненных ценностей религиозная вера. В целом, первые пять ценностей молодежи совпадают с данными исследователей, полученными в других регионах страны [Гаврилюк, Трикоз, 2002]. Исследователи также выявили, что главным для молодежи, прежде всего, является реализация своих способностей (21,4%), а затем уже стать богатым (16,1%) и жить в свое удовольствие (15,9%). Достаточно равномерные по численности группы тех респондентов, кто стремится стать человеком высокой культуры (14,5%), высококвалифицированным специалистом (14,3%), сделать карьеру, добиться высокого социального статуса в обществе (14,7%), а уйти от «мира» и спасти свою душу хотят только 1,0% из числа опрошенных. Распределения в целом по массиву опрошенных показывают достаточно высокую степень ориентации молодежи на получение хорошего образования как на фактор успеха в жизни – 23,7%, хотя, наряду с этим знакомства и связи ценятся несколько выше – 25,7%, а выше всего происходит ориентация на деньги, как на фактор, обеспечивающий успех в жизни – 31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данному исследованию, деньги, как основной фактор успеха в жизни, в соотношении по выделенным возрастным группам молодежи, более всего значим для старшей возрастной группы (27-29 лет) – 33,8%, менее всего – для 18-20 летних – 12,2% [Шеркович, 1993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А. Скрипунова и А.А. Морозова, исследовав ценностные ориентации современной молодежи, подчеркивают несформированность ценностного поля, полярность суждений, расплывчатость нравственных позиций, большую ориентацию на материальные блага, нежели на духовные ценности, слабый интерес к проблемам общества и страны. Структуру предпочтений молодежи можно разделить на 3 группы: сфера жизни значимая в высшей степени – работа, досуг, общение со сверстниками, отношения с родителями; значимая на среднем уровне – учеба, здоровье, семья, брак, любовь, секс; значимая в низкой степени – религия, общество, страна, город, среда обитания. Они не обнаружили различий в ориентации в зависимости от пола, возраста,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исследованию, если сравнивать ценностное сознание студентов 2003 г. и середины 1990-х годов (1994, 1997), то в 2003 г. оно характеризуется более выраженной ориентацией на образованность и ценности социально-психологического комфорта: любовь, уверенность в себе. Более значимыми для студентов в указанный период становились и прагматические ценности: эффективность в делах, предприимчивость и экономические ценности: богатство и собственность как инструментальная ценность. Менее значимыми, по сравнению с серединой 1990-х годов, для студентов стали ценности здоровья, творчества и этические ценности: честность и воспитанность. Таким образом, можно констатировать произошедшее за последнее десятилетие смещение акцентов в ценностном сознании студентов с направленности на творческую самореализацию и этические ценности к ориентации на деловую активность и прагматические ценности. Обнаруженный в 2003 году поворот в динамике ценностных ориентации студентов свидетельствует о некоторой переоценке системы ценностей, происшедшей на протяжении как минимум восьми лет (1994-2001). По результатам исследования в течение 1990-х годов и в начале XXI в. выявлена волнообразная динамика двух комплексов терминальных и инструментальных ценностей студентов, которая имела место в периоды смены относительно стабильных социально-экономических условий жизнедеятельности острым социально-экономическим кризисом. Ее осознанность заключается в следующем: когда в ценностном сознании личности возрастает (или снижается) значимость одного комплекса ценностей, тогда достоверно снижается (или, соответственно, возрастает) знание другого человека. Следует специально отметить те ценностные приоритеты, которые оставались относительно устойчивыми в историческом времени и практически не подвергались изменениям. К ним относятся следующие: ценности познания – 12-е место, исполнительности – 15-е место, счастья других – 16-е место и собственность как терминальная ценность – 18-е место. Таким образом, несмотря на сравнительно низкие ранги, перечисленные ценности, относящиеся к категории относительно стабильных, являются важнейшими и во многом инвариантными составляющими ценностного сознания социальной группы студентов в целом [10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аточно большое количество исследований в области ценностных ориентаций, в литературе наблюдается недостаточная проработанность этой проблематики относительно современной студенческой молодежи. Имеющиеся данные недостаточно систематизированы и обобщены, иногда носят противоречивый характер. В связи с этим в 2013 году было проведено эмпирическое исследование ценностных ориентаций современной молодежи – студентов Орловского государственного университета – юношей и девушек 17-23 лет в количестве 80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ачестве диагностического материала использованы две методики – методика «Диагностика реальной структуры ценностных ориентации личности» С.С. Бубновой и методика «Морфологический тест жизненных ценностей» В.Ф. Сопова и Л.В. Карпуши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показатели по группе студентов отражены в таблице №1.</w:t>
      </w:r>
    </w:p>
    <w:p>
      <w:pPr>
        <w:pStyle w:val="Normal"/>
        <w:ind w:firstLine="900"/>
        <w:jc w:val="right"/>
        <w:rPr/>
      </w:pPr>
      <w:r>
        <w:rPr>
          <w:b/>
        </w:rPr>
        <w:t>Таблиц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показатели ценностей студентов (Данные по методике С.С. Бубн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0"/>
        <w:gridCol w:w="719"/>
        <w:gridCol w:w="539"/>
        <w:gridCol w:w="645"/>
        <w:gridCol w:w="550"/>
        <w:gridCol w:w="646"/>
        <w:gridCol w:w="708"/>
        <w:gridCol w:w="722"/>
        <w:gridCol w:w="747"/>
        <w:gridCol w:w="698"/>
        <w:gridCol w:w="708"/>
      </w:tblGrid>
      <w:tr>
        <w:trPr>
          <w:trHeight w:val="1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д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териальное состоя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иск прекрасн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мощь друг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Любов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знание н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оциальный стату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важение люд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актив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редние показатели по групп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их показателей в исследуемых выборах позволило нам отразить ценностную иерархию студентов. У исследуемых студентов наиболее значимыми ценностями выступили: «помощь другим людям» (4,81); «уважение людей» (4,12), «материальное состояние» (4,05), «здоровье» (4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ятерку значимых ценностей также вошли: «любовь» (3,7), «отдых» (3,32), «познание нового» в мире, природе, человеке (3,27), «поиск прекрасного» (3,1), «социальный статус» (2,96). Таким образом, по качеству ценностей респондентов можно проанализировать направленность современных студентов. В частности наряду с духовными аспектами жизни, студенты ориентируются на ценности бытийного круга, высоко значима активность высокого поряд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достоверно установлено, что для юношей, по сравнению с девушками, наиболее значимыми являются ценности «социальный статус» (3,25%) и «уважение людей» (5,71%) (вывод о значимости различий получен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ю Стьюдента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1). Обобщенные результаты представлены в таблице №2.</w:t>
      </w:r>
    </w:p>
    <w:p>
      <w:pPr>
        <w:pStyle w:val="Normal"/>
        <w:ind w:firstLine="902"/>
        <w:jc w:val="right"/>
        <w:rPr/>
      </w:pPr>
      <w:r>
        <w:rPr>
          <w:b/>
        </w:rPr>
        <w:t>Таблица №2.</w:t>
      </w:r>
    </w:p>
    <w:p>
      <w:pPr>
        <w:pStyle w:val="Normal"/>
        <w:jc w:val="right"/>
        <w:rPr/>
      </w:pPr>
      <w:r>
        <w:rPr>
          <w:b/>
        </w:rPr>
        <w:t>Показатели статистических различий в ценностях между студентами-девушками и студентами-юношами по методике С.С. Бубновой (</w:t>
      </w:r>
      <w:r>
        <w:rPr>
          <w:b/>
          <w:lang w:val="en-US"/>
        </w:rPr>
        <w:t>t</w:t>
      </w:r>
      <w:r>
        <w:rPr/>
        <w:t>-критерий Стьюден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400"/>
        <w:gridCol w:w="461"/>
        <w:gridCol w:w="464"/>
        <w:gridCol w:w="393"/>
        <w:gridCol w:w="392"/>
        <w:gridCol w:w="442"/>
        <w:gridCol w:w="393"/>
        <w:gridCol w:w="439"/>
        <w:gridCol w:w="457"/>
      </w:tblGrid>
      <w:tr>
        <w:trPr>
          <w:trHeight w:val="11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н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д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риальное состоя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иск прекрасно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мощь други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юбов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знание новог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ый стату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важение люде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ктивност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доровье</w:t>
            </w:r>
          </w:p>
        </w:tc>
      </w:tr>
      <w:tr>
        <w:trPr>
          <w:trHeight w:val="80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юнош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вушки</w:t>
            </w:r>
          </w:p>
        </w:tc>
      </w:tr>
      <w:tr>
        <w:trPr>
          <w:trHeight w:val="6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</w:t>
            </w:r>
          </w:p>
        </w:tc>
      </w:tr>
      <w:tr>
        <w:trPr>
          <w:trHeight w:val="3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0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25*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71**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98</w:t>
            </w:r>
          </w:p>
        </w:tc>
      </w:tr>
    </w:tbl>
    <w:p>
      <w:pPr>
        <w:pStyle w:val="Normal"/>
        <w:ind w:left="2520" w:right="-5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- </w:t>
      </w:r>
      <w:r>
        <w:rPr/>
        <w:t xml:space="preserve">значимость различий статистически достоверна при </w:t>
      </w:r>
      <w:r>
        <w:rPr>
          <w:lang w:val="en-US"/>
        </w:rPr>
        <w:t>p</w:t>
      </w:r>
      <w:r>
        <w:rPr/>
        <w:t xml:space="preserve"> ≤ 0,01</w:t>
      </w:r>
    </w:p>
    <w:p>
      <w:pPr>
        <w:pStyle w:val="Normal"/>
        <w:ind w:left="2520" w:right="-5" w:hanging="0"/>
        <w:jc w:val="both"/>
        <w:rPr/>
      </w:pPr>
      <w:r>
        <w:rPr>
          <w:sz w:val="28"/>
          <w:szCs w:val="28"/>
          <w:vertAlign w:val="superscript"/>
        </w:rPr>
        <w:t xml:space="preserve">** </w:t>
      </w:r>
      <w:r>
        <w:rPr>
          <w:sz w:val="28"/>
          <w:szCs w:val="28"/>
        </w:rPr>
        <w:t xml:space="preserve">- </w:t>
      </w:r>
      <w:r>
        <w:rPr/>
        <w:t xml:space="preserve">значимость различий статистически достоверна при </w:t>
      </w:r>
      <w:r>
        <w:rPr>
          <w:lang w:val="en-US"/>
        </w:rPr>
        <w:t>p</w:t>
      </w:r>
      <w:r>
        <w:rPr/>
        <w:t xml:space="preserve"> ≤ 0,1</w:t>
      </w:r>
    </w:p>
    <w:p>
      <w:pPr>
        <w:pStyle w:val="Normal"/>
        <w:ind w:left="2520" w:right="-5" w:hanging="0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Для более детального изучения структуры ценностных ориентаций нами была использована методика «Морфологический тест жизненных ценностей» В.Ф. Сопова и Л.В. Карпушиной, результаты которого представлены в таблице №3. </w:t>
      </w:r>
    </w:p>
    <w:p>
      <w:pPr>
        <w:pStyle w:val="Normal"/>
        <w:ind w:firstLine="7740"/>
        <w:jc w:val="right"/>
        <w:rPr/>
      </w:pPr>
      <w:r>
        <w:rPr>
          <w:b/>
        </w:rPr>
        <w:t>Таблиц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е показатели ценностей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нные по методике В.Ф. Сопова, Л.В. Карпушино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85"/>
        <w:gridCol w:w="899"/>
        <w:gridCol w:w="900"/>
        <w:gridCol w:w="900"/>
        <w:gridCol w:w="900"/>
        <w:gridCol w:w="900"/>
        <w:gridCol w:w="1041"/>
        <w:gridCol w:w="766"/>
      </w:tblGrid>
      <w:tr>
        <w:trPr>
          <w:trHeight w:val="18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азвитие себ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уховное удовле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ре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оциальные конт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рести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териальное поло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охранение индивидуальност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редние показатели по групп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 данной методике показывают, что у студентов преобладают такие ценности как: «материальное положение» (43,05), «достижения» (41,38), «духовное удовлетворение» (41,23), «сохранение индивидуальности» (41,03), «социальные контакты» (40,97), «развитие себя» (40,26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Мы изучили специфику ценностей у юношей и девушек, которая отражена в таблице №4. </w:t>
      </w:r>
    </w:p>
    <w:p>
      <w:pPr>
        <w:pStyle w:val="Normal"/>
        <w:ind w:firstLine="7740"/>
        <w:jc w:val="right"/>
        <w:rPr/>
      </w:pPr>
      <w:r>
        <w:rPr>
          <w:b/>
        </w:rPr>
        <w:t>Таблица №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татистических различий в ценностях между студентами-девушками и студентами-юношами по методике В.Ф. Сопова, Л.В. Карпушиной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t</w:t>
      </w:r>
      <w:r>
        <w:rPr/>
        <w:t>-критерий Стьюден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2"/>
        <w:gridCol w:w="512"/>
        <w:gridCol w:w="489"/>
        <w:gridCol w:w="497"/>
        <w:gridCol w:w="498"/>
        <w:gridCol w:w="505"/>
        <w:gridCol w:w="498"/>
        <w:gridCol w:w="495"/>
        <w:gridCol w:w="498"/>
        <w:gridCol w:w="492"/>
        <w:gridCol w:w="495"/>
        <w:gridCol w:w="739"/>
        <w:gridCol w:w="496"/>
        <w:gridCol w:w="490"/>
        <w:gridCol w:w="773"/>
        <w:gridCol w:w="472"/>
      </w:tblGrid>
      <w:tr>
        <w:trPr>
          <w:trHeight w:val="15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витие себ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ховное удовлетвор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еатив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ые контак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сти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тиж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ьное положе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хранение индивидуальности</w:t>
            </w:r>
          </w:p>
        </w:tc>
      </w:tr>
      <w:tr>
        <w:trPr>
          <w:trHeight w:val="8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ош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вушки</w:t>
            </w:r>
          </w:p>
        </w:tc>
      </w:tr>
      <w:tr>
        <w:trPr>
          <w:trHeight w:val="7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*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*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*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**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**</w:t>
            </w:r>
          </w:p>
        </w:tc>
      </w:tr>
    </w:tbl>
    <w:p>
      <w:pPr>
        <w:pStyle w:val="Normal"/>
        <w:ind w:left="2520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- </w:t>
      </w:r>
      <w:r>
        <w:rPr/>
        <w:t xml:space="preserve">значимость различий статистически достоверна при </w:t>
      </w:r>
      <w:r>
        <w:rPr>
          <w:lang w:val="en-US"/>
        </w:rPr>
        <w:t>p</w:t>
      </w:r>
      <w:r>
        <w:rPr/>
        <w:t xml:space="preserve"> ≤ 0,05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  <w:vertAlign w:val="superscript"/>
        </w:rPr>
        <w:t xml:space="preserve">** </w:t>
      </w:r>
      <w:r>
        <w:rPr>
          <w:sz w:val="28"/>
          <w:szCs w:val="28"/>
        </w:rPr>
        <w:t xml:space="preserve">- </w:t>
      </w:r>
      <w:r>
        <w:rPr/>
        <w:t xml:space="preserve">значимость различий статистически достоверна при </w:t>
      </w:r>
      <w:r>
        <w:rPr>
          <w:lang w:val="en-US"/>
        </w:rPr>
        <w:t>p</w:t>
      </w:r>
      <w:r>
        <w:rPr/>
        <w:t xml:space="preserve"> ≤ 0,01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  <w:vertAlign w:val="superscript"/>
        </w:rPr>
        <w:t xml:space="preserve">*** </w:t>
      </w:r>
      <w:r>
        <w:rPr>
          <w:sz w:val="28"/>
          <w:szCs w:val="28"/>
        </w:rPr>
        <w:t xml:space="preserve">- </w:t>
      </w:r>
      <w:r>
        <w:rPr/>
        <w:t xml:space="preserve">значимость различий статистически достоверна при </w:t>
      </w:r>
      <w:r>
        <w:rPr>
          <w:lang w:val="en-US"/>
        </w:rPr>
        <w:t>p</w:t>
      </w:r>
      <w:r>
        <w:rPr/>
        <w:t xml:space="preserve"> ≤ 0,1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и установлены половые различия в представленности ценностей у студентов. Получены значимые различия в средних показателях между юношами и девушками по ценностям «развитие себя» (2,96), «духовное удовлетворение» (2,63), «креативность» (3,19), «социальные контакты» (3,20), «престиж» (2,93), «достижения» (4,07), «сохранение индивидуальности» (2,96) (вывод о значимости различий получен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ю Стьюдента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1), на основании которых предполагаем, что студенты-юноши больше, чем студенты-девушки, стремятся к постановке и решению определенных жизненных задач, материальному и духовному удовлетворению, познанию и совершенствованию своих индивидуальных особенностей, к выражению собственного мнения. У девушек в большей степени, чем у юношей, оказались выражены потребности в общественном признании и социальные контакты. Полученные различия, по нашему мнению, можно объяснить положениями «Эволюционной теории дифференциации полов» В.А. Геодакян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полученных результатов исследования, были выделены наиболее значимые ценностные ориентации студентов: «сохранение индивидуальности», «уважение людей», «материальное положение» («достижения», «материальное состояние»), «духовное удовлетворение» («поиск прекрасного», «помощь другим людям»), а также «здоровье», «любовь», «приятное времяпрепровождения», «отдых», «познание нового» в мире, природе, человек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бнова С.С. Ценностные ориентации личности как многомерная нелинейная система // Психологический журнал, 1999. – Т.20. – № 5. – С. 38-4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юк В.В., Трикоз Н.А. Динамика ценностных ориентаций в период социальной трансформации // Социс, 2002. – № 1. – с.121-1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ун В.В., Шурыгина О.В. Образ ребенка в рекламе // Психология в рекламе. – М.: «Академия», 1996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. 9-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рких Н.Г. Особенности коммуникативной компетентности студентов с разными типами реакций в ситуациях фрустрации. Дисс. … канд. психол. наук. – М., 2010. – 151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авлев Н.А. Динамика ценностных ориентаций личности в российском обществе. – М: Изд-во «Институт психологии РАН», 2006. – 335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 С.В. Молодежь и ее ценностные ориентации // Современная молодежная политика (Правовые аспекты реализации). Сборник научных статей. – М.: Научно-исследовательский центр при институте молодежи, 1999. – 10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кович Ю.А. Проблема ценностных ориентаций и массовые информационные процессы // Психологический журнал, – 1993. – № 3. – С. 141-15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едер Б. Структура ценностных ориентаций: Эмпирическое исследование // Иностран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21:00Z</dcterms:created>
  <dc:creator>User</dc:creator>
  <dc:description/>
  <cp:keywords/>
  <dc:language>en-US</dc:language>
  <cp:lastModifiedBy>User</cp:lastModifiedBy>
  <dcterms:modified xsi:type="dcterms:W3CDTF">2014-03-31T15:41:00Z</dcterms:modified>
  <cp:revision>11</cp:revision>
  <dc:subject/>
  <dc:title/>
</cp:coreProperties>
</file>