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ина Татьяна Юрьевна, </w:t>
      </w:r>
    </w:p>
    <w:p>
      <w:pPr>
        <w:pStyle w:val="Normal"/>
        <w:numPr>
          <w:ilvl w:val="0"/>
          <w:numId w:val="0"/>
        </w:numPr>
        <w:ind w:right="1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социологических наук, профессор кафедры социологии социальной сферы РГСУ, Моск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Е УПРАВЛЕНИЕ НРАВСТВЕННЫМИ ПРОЦЕССАМИ В СОВРЕМЕННОМ РОССИЙСКОМ ОБЩЕСТВ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бщество и государство всегда стремятся контролировать соблюдение принятых в нем ценностей и норм поведения, поддерживать определенный социальный порядок, так как социализация никогда не бывает идеальной, а форм негативной девиантности не становится меньше. Нужно ли подчеркивать, что для нашей страны проблема эффективного социального управления нравственными процессами является архиваж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ологическом дискурсе последних лет часто встречается точка зрения, согласно которой в ходе постсоветских реформ деградации, разрушению подверглись культура России и  национальная нравственность.  Как пишет профессор В. Бачинин, «идет повсеместный процесс расчеловечивания человека: люди ведут себя так, как будто спешат вернуться в докультурное, доправовое, доморальное состояние… почти полностью утратили понимание того, что происходит со страной и с ними» [1, С.182, 183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ормация большинства посткоммунистических обществ, как справедливо отмечала  академик Т.И. Заславская,  сопровождается не созиданием, а  разрушением, прежде всего в области духовно-интеллектуальной жизни и культуры.  Это проявляется в снижении качества жизни и условий развития личности, кризисе науки и образования,  размывании нравственных критериев, распространении иллегальных форм социальных практик, преступности, коррупции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изменения, происходящие в посткоммунистических обществах Пётр Штомка определил как культурную травму [7, с. 7]. Травма появляется, когда происходит раскол, смешение, дезорганизация в упорядоченном, само собой разумеющемся мире. Влияние травмы на общество зависит от относительного уровня раскола с предшествующим порядком или ожиданиями его сохранения. Чем больше разрыв между привычной организованной средой и условиями, вызвавшими травматические события, тем сильнее влияние травмы; чем больше травма затрагивает ядро коллективного порядка – сферу базовых ценностей, правил, базовых ожиданий – тем сильнее она чувствуется. </w:t>
      </w:r>
    </w:p>
    <w:p>
      <w:pPr>
        <w:pStyle w:val="TextBodyIndent"/>
        <w:spacing w:lineRule="auto" w:line="360"/>
        <w:rPr/>
      </w:pPr>
      <w:r>
        <w:rPr>
          <w:color w:val="1D1D1D"/>
          <w:szCs w:val="28"/>
        </w:rPr>
        <w:t xml:space="preserve">Социологи, начиная с 90-х годов ХХ в., обратили внимание на снижение уровня духовности и падение нравственности в стране. </w:t>
      </w:r>
      <w:r>
        <w:rPr>
          <w:szCs w:val="28"/>
        </w:rPr>
        <w:t xml:space="preserve">Общероссийские исследования демонстрируют озабоченность значительного числа россиян по поводу ослабления нравственных устоев российского общества. Падение морали, по убеждению наших сограждан, стало одной из самых больших потерь в результате реформ конца XX – начала XXI вв. Резко негативно россияне оценивают изменения в отношениях между людьми, отмечая нарастание агрессивности и цинизма и, напротив, ослабление таких качеств, как честность, доброжелательность, искренность и бескорыстие. В этом процессе люди резонно усматривают подрыв общечеловеческих принципов моральных взаимоотношений, который создает угрозу как их личному существованию, так и жизнеспособности социума в целом. Лишь 6,2 % молодых людей, участвовавших в социологическом исследовании, проведенном нами в январе 2013 года, оценили моральную атмосферу в современном российском обществе как положительную. Каждый третий респондент (35,5%) выразил уверенность, что для выживания в современном российском обществе о нравственности нужно забыт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Социологического центра РАГС, среди наиболее значимых для преодоления кризиса российского общества факторов, наряду с другими действиями, важность укрепления морали в опросе 1998 г. отметили 78,7 % респондентов, в опросе 1999 г. – 83,8 %, а в 2002 г. – 90,4 %  [6]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зве не является отражением глубокого духовно-нравственного кризиса нашего общества статистика, касающаяся количества детей-сирот,  насилия в семье, роста числа детских самоубийств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щероссийским исследованиям,  в числе безусловных табу у россиян – заброшенность и беспризорность детей, их никогда не смогли бы оправдать 97% представителей старшего поколения и 95% опрошенных среди молодежи [3]. Но декларирование своей приверженности тем или иным духовно-нравственным нормам далеко не тождественно реальному поведению людей. По официальным данным, в России 50 000 родителей ежегодно лишаются родительских прав, а их дети попадают в детдома. </w:t>
        <w:br/>
        <w:t xml:space="preserve">44 000 детей имеют живых родителей, лишенных родительских прав из-за алкоголизма и наркомании [10]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фициальными данны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2012 году в Российской Федерации насчитывалось более 122 тысяч детей-сирот и более 392 тысяч детей, оставшихся без попечения родителей и находящихся на воспитании в семьях </w:t>
      </w:r>
      <w:r>
        <w:rPr>
          <w:rFonts w:cs="Times New Roman" w:ascii="Times New Roman" w:hAnsi="Times New Roman"/>
          <w:sz w:val="28"/>
          <w:szCs w:val="28"/>
        </w:rPr>
        <w:t>[8]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начало 2013 года на учете состояло более 643 тысяч детей-сирот и детей, оставшихся без попечения родителей [9]. Это в два раза больше, чем после Великой Отечественной войн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оценкам МВД, число беспризорников возрастает, и сейчас составляет 2,17% от общего числа детей, то есть более, чем каждый 50-й ребёнок в России – беспризор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последние 4 года почти в два раза сократилось количество детей,  переданных на воспитание российским гражданам. Если в 2008 году россияне взяли на воспитание 109 626 детей-сирот, то в 2012 году – только 58 824 ребёнка [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. Мало того что сократилось число россиян, взявших на воспитание детей-сирот, в 2012 году </w:t>
      </w:r>
      <w:r>
        <w:rPr>
          <w:rFonts w:cs="Times New Roman" w:ascii="Times New Roman" w:hAnsi="Times New Roman"/>
          <w:sz w:val="28"/>
          <w:szCs w:val="28"/>
        </w:rPr>
        <w:t>4500 усыновленных детей были возвращены в детские дома [11]. Не может оставить равнодушными статистка, согласно которой 30% ребят после выхода из детдома становятся бомжами, каждый пятый – преступником, каждый десятый  –  заканчивает жизнь самоубийством. Почти тысяча детей бесследно исчезает ежемесячно! [12].  И все это происходит на фоне критической демографической ситу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детской беспризорности является отражением ещё одной серьёзной духовно-нравственной проблемы – проблемы насилия в семье. Ежегодно, по данным МВД РФ, из-за плохого обращения с ними родителей убегают из дома более 90 тысяч юных россиян [12]. Насилие в той или иной форме встречается почти в каждой четвёртой российской  семье. Проблемы существования насилия в семье подтверждают 87% мужчин и 92,6% женщин, опрошенных в 2012 году. Каждый пятый из них (20%) сам испытал физическое насилие, а более 60% – другие формы домашнего насилия. Ежегодно 10 тысяч женщин погибают от рук мужей, а 2 тысячи детей заканчивают жизнь самоубийством. Половина всех пострадавших малолетних насиловались либо отцом, либо отчимом. Более трети осуждённых  (38%) по ст. 135 УК РФ (развратные действия) – родственники потерпевших.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оссии каждые 40 минут  в результате насилия в семье умирает одна женщина.  Некоторые из них – жертвы самоубийств, вызванных семейными угнетениями. По уровню насильственной преступности, в том числе в семье, Россия уступает только некоторым латиноамериканским и африканским государствам, превосходя США в 3 раза и более чем в 15 раз страны Западной Европы [4]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нституциональным каналом воспроизводства духовных ценностей является образование. Основные целевые установки образовательной системы обусловливают степень распространения духовных ценностей в обществе. Сегодня традиционные для отечественной культуры представления о единстве и тесной взаимосвязи духовности и знаний уходят в небытие. Идеал служения образованного человека своему народу совершенно обесценен.  Приобретение знаний рассматривается сегодня не как источник духовного развития личности, а как база карьерного роста и материального благополучия. Об этом свидетельствуют общероссийские социологические опросы.</w:t>
      </w:r>
    </w:p>
    <w:p>
      <w:pPr>
        <w:pStyle w:val="TextBodyIndent"/>
        <w:spacing w:lineRule="auto" w:line="360"/>
        <w:rPr/>
      </w:pPr>
      <w:r>
        <w:rPr>
          <w:szCs w:val="28"/>
        </w:rPr>
        <w:t>Но ещё более серьёзная проблема заключается в том, что сегодня образование, в силу разных причин, оказывается недоступным для огромного числа молодых россиян. По данным Павла Астахова, у</w:t>
      </w:r>
      <w:r>
        <w:rPr>
          <w:rStyle w:val="St"/>
          <w:szCs w:val="28"/>
        </w:rPr>
        <w:t xml:space="preserve">полномоченного при Президенте Российской Федерации по правам ребенка, </w:t>
      </w:r>
      <w:r>
        <w:rPr>
          <w:szCs w:val="28"/>
        </w:rPr>
        <w:t xml:space="preserve">в России начального общего образования не имеют порядка 37 тысяч детей, а более 22,5 тысяч детей неграмотные. </w:t>
      </w:r>
      <w:r>
        <w:rPr>
          <w:rStyle w:val="St"/>
          <w:szCs w:val="28"/>
        </w:rPr>
        <w:t xml:space="preserve">Уполномоченный при Президенте Российской Федерации по правам ребенка </w:t>
      </w:r>
      <w:r>
        <w:rPr>
          <w:szCs w:val="28"/>
        </w:rPr>
        <w:t>подчеркнул, что ч</w:t>
      </w:r>
      <w:r>
        <w:rPr>
          <w:bCs/>
          <w:szCs w:val="28"/>
        </w:rPr>
        <w:t>исленность безграмотных и малограмотных детей и подростков в стране достигла критических масштабов. В</w:t>
      </w:r>
      <w:r>
        <w:rPr>
          <w:szCs w:val="28"/>
        </w:rPr>
        <w:t xml:space="preserve"> 2011 году более 30 тысяч детей в возрасте от 7 до 18 лет не обучались в школе; среди подростков 15–17 лет более 669,5 тысяч малограмотных и неграмотных (14,7% от общего числа подростков этого возраста), из них около 609,9 тысячи (13,4%) имеют только начальное общее образование, а 37,2 тысячи (0,8%) не имеют даже начального образования</w:t>
      </w:r>
      <w:r>
        <w:rPr>
          <w:bCs/>
          <w:szCs w:val="28"/>
        </w:rPr>
        <w:t xml:space="preserve"> [8].  </w:t>
      </w:r>
      <w:r>
        <w:rPr>
          <w:szCs w:val="28"/>
        </w:rPr>
        <w:t xml:space="preserve">А как справедливо заметил Альберт Камю, зло, существующее в мире, – почти всегда результат невежества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>Очевидно, что без помощи государства нравственное возрождение России невозможно. Согласно общероссийским исследованиям, проведенным Институтом социологии РАН в 2007 г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это признают более половины молодежи (57 %) и подавляющее большинство (75 %) людей старшего возраста. Гораздо меньше тех, кто уверен, что мораль и нравственность являются сугубо частной компетенцией, в которую государство вмешиваться не должно (42 % среди молодежи и 24 % среди людей старшего возраста). Современные исследования показывают, что, по мнению россиян, именно политика государства, а не личностные ориентиры и установки, определяет моральную атмосферу российского общества [3]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ь традиционно гораздо более склонна надеяться на собственные силы и демонстрировать независимость от кого бы то ни было, в том числе и от государства. Однако в ситуации, когда общественная мораль переживает далеко неблагополучные времена, основные надежды на ее укрепление молодежь связывает с российским государством. Причем чаще других к государству в этом вопросе апеллирует «старшая молодежь» в возрасте 24–26 лет (59% при 51% среди 17–19-летних опрошенных) и представители молодежи, проживающие в небольших городах и в сельской местности (58 %–59 % при 47 % в мегаполисах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результатам исследований, проведённых нами в январе 2013 года с участием более 550 студентов Москвы и Подмосковья, почти половина молодых респондентов (46,5%) солидарна с утверждением, что  п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ддержание благоприятного духовно-нравственного климата в обществе невозможно без участия государства. Немногим более четверти участников опроса (28,6%) считают, что мораль и нравственность – это сфера частной жизни человека, и государство не должно вмешиваться в нее. Это наглядно демонстрирует, что в условиях современной России именно государство должно играть ключевую рол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и нравственными процессами в обществ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>В  «Послании Президента Федеральному Собранию» Путин В.В.  с большой озабоченностью говорил нравственном кризисе в стране и о необходимости «… всецело поддержать институты, которые являются носителями традиционных ценностей, исторически доказали свою способность передавать их из поколения в поколение»  и укреплять  духовно-нравственную основу общества». Говоря о том,  что законом нельзя установить нравственность и что государство не может вторгаться в сферу убеждений и взглядов людей, президент  отметил, что образование, культура, молодежная политика являются, прежде всего, пространством для формирования нравственного гармоничного человека, ответственного гражданина России  [5]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в сфере социального управления происходят и позитивные творческие процессы, выражающиеся в поиске и попытках формирования новых ценностных ориентиров, идеалов и норм. Многие духовно-нравственные ценности снова начинают играть заметную роль в системе ориентиров российского общества – это справедливость, свобода, самостоятельность, вера в свои силы и мысль о том, что человек сам властитель своей судьбы. В состоянии ли эти положительные тенденции предотвратить опасность духовно-нравственной катастроф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прос не только теоретический, но и практический. Поэтому на данном этапе развития общества необходимость в дальнейшем социологическом исследовании духовности и морали ощущается с особой остротой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н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виктимология // Свободная мысль, 2011, № 1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авская Т.И.  Современное российское общество.  Социальный механизм трансформации.  М ., 200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ь новой России: образ жизни и ценностные приоритеты. – М.: Институт социологии РАН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хин А. Против насилия в семье // Петровка, 38, еженедельная газета ГУ МВД РФ по г. Москве и Благотворительного фонда №36 (9392) 25 от  15.01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 Президента Федеральному Собранию 12.12.2012г. (http://www.kremlin.ru/news/1711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циальная справедливость: символы и реальность: Социология власти: Вестник Социологического центра РАГС.  № 2. – 2004. – М.: Изд-во РАГС, 2004. – 1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мка П. Социальное изменение как травма // Социологические исследования. 2001. № 1. – с. 7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vz.ru/news/2012/12/6/610605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gudkov.livejournal.com/244667.html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ociety/20130418/933249993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lon.ru/russia/gorod_broshennykh_detey-922352.x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/>
      </w:pPr>
      <w:hyperlink r:id="rId6" w:tgtFrame="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9e-maya.ru</w:t>
        </w:r>
      </w:hyperlink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">
    <w:name w:val="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6">
    <w:name w:val="знак сноски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Bserpurl">
    <w:name w:val="b-serp-url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çíàê ñíîñêè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сноски"/>
    <w:basedOn w:val="Normal"/>
    <w:qFormat/>
    <w:pPr>
      <w:widowControl w:val="false"/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Style21">
    <w:name w:val="òåêñò ñíîñêè"/>
    <w:basedOn w:val="Normal"/>
    <w:qFormat/>
    <w:pPr>
      <w:widowControl w:val="false"/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.ru/news/2012/12/6/610605.html" TargetMode="External"/><Relationship Id="rId3" Type="http://schemas.openxmlformats.org/officeDocument/2006/relationships/hyperlink" Target="http://dgudkov.livejournal.com/244667.html" TargetMode="External"/><Relationship Id="rId4" Type="http://schemas.openxmlformats.org/officeDocument/2006/relationships/hyperlink" Target="http://ria.ru/society/20130418/933249993.html" TargetMode="External"/><Relationship Id="rId5" Type="http://schemas.openxmlformats.org/officeDocument/2006/relationships/hyperlink" Target="http://slon.ru/russia/gorod_broshennykh_detey-922352.xhtml" TargetMode="External"/><Relationship Id="rId6" Type="http://schemas.openxmlformats.org/officeDocument/2006/relationships/hyperlink" Target="http://9e-maya.ru/forum/index.php?page=203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5:00Z</dcterms:created>
  <dc:creator>tania</dc:creator>
  <dc:description/>
  <cp:keywords/>
  <dc:language>en-US</dc:language>
  <cp:lastModifiedBy>tania</cp:lastModifiedBy>
  <cp:lastPrinted>2014-02-01T20:36:00Z</cp:lastPrinted>
  <dcterms:modified xsi:type="dcterms:W3CDTF">2014-02-04T16:35:00Z</dcterms:modified>
  <cp:revision>2</cp:revision>
  <dc:subject/>
  <dc:title>Кирилина Татьяна Юрьевна, </dc:title>
</cp:coreProperties>
</file>