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яславский Виталий Иванович, и. о. заведующего кафедрой математики и естественно-научных дисциплин Финансово-технологической академии, кандидат ф.-м. нау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услуг, маркетинг и паевые инвестиционные фон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евой инвестиционный фонд (ПИФ) представляет собой имущественной комплекс, управление которым осуществляет управляющая компания. В монографии Фукса А.О., Христофоровой И.В., Макеевой Д.Р. «С</w:t>
      </w:r>
      <w:r>
        <w:rPr>
          <w:rFonts w:cs="Times New Roman" w:ascii="Times New Roman" w:hAnsi="Times New Roman"/>
          <w:sz w:val="24"/>
          <w:szCs w:val="24"/>
        </w:rPr>
        <w:t>тратегии маркетинга как фактор повышения конкурентоспособности управляющих компаний на рынке услуг паевых инвестиционных фондов России» ПИФ рассматривается как производитель специфических финансовых услуг, и объектом исследования монографии является рынок услуг, конкурентоспособность, стратегии маркетинга применительно к ПИФ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стоящий момент в трудах отечественных и зарубежных ученых отсутствует определение понятия «рынок услуг паевых инвестиционных фондов», авторы дают формулировку этому понятию. В процессе функционирования ПИФов возникает совокупность отношений между инвесторами и управляющими компаниями по поводу привлечения денежных средств в ПИФы, а также управления имуществом ПИФов. Инвесторы, вкладывающие денежные средства в ПИФы, формируют спрос на данную услугу, а управляющие компании формируют ее предложение. Следовательно, рынок услуг паевых инвестиционных фондов представляет собой совокупность инвесторов, формирующих спрос на финансовую услугу доверительного управления имуществом паевых инвестиционных фондов, которую предоставляют управляющие компа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з конъюнктуры рынка ПИФов, а также макро- и микросреды деятельности управляющих компаний, представленный в монографии, позволил выявить основные проблемы развития рынка ПИФов, сопряженные с реализуемыми управляющими компаниями стратегиями маркетинга. В частности, в монографии приводятся результаты социологического опроса, проведенного авторами среди экономически активного населения г. Москвы и Московской области (объем выборки составил 250 человек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 анализ стратегических направлений деятельности десяти управляющих компаний, обладающих наибольшей рыночной долей, который показал, что в рамках комплекса маркетинговых коммуникаций основной акцент делается на демонстрацию положительной доходности ПИФов в прошлом, низкий уровень риска, простоту и доступность инвестирования в инвестиционные фонды и необходимость вложения денежных средств в ПИФы на срок от 1 года до 5 лет. Таким образом, в процессе привлечения денежных средств в ПИФы управляющие компании зачастую не обеспечивают инвесторов информацией, необходимой для принятия взвешенного реш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 раскрывают и многие другие проблемы развития рынка услуг ПИФов и дают рекомендации по устранению этих проблем, включающие: реализацию мероприятий, направленных на повышение уровня осведомленности населения РФ относительно ПИФов; корректировку системы информирования инвесторов относительно преимуществ и принципов инвестирования в ПИФы; формирование и развитие единой системы сбыта инвестиционных паев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овышения финансовой грамотности потенциальных инвесторов и расширения рынка услуг авторами разработан интересный документ – памятка инвест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воляющая получить минимальный объем знаний, достаточный для осуществления эффективной инвестиционной деятельности в РФ. Данная памятка ориентирована на начальный уровень или отсутствие знаний у потенциальных инвесторов относительно ПИФов. В ней не содержится информация рекламного характера, формирующая привлекательный образ какой-либо конкретной управляющей компании, определенного вида ПИФа или инвестиционной стратег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ми проведена оценка уровня конкуренции между управляющими компании с помощью индекса Херфиндаля-Хиршман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H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Данный индекс вычисляется посредством суммирования квадратов рыночных долей 50 крупнейших компаний в отрасл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, что повышение конкурентоспособности управляющей компании во многом обусловлено адаптацией к динамично изменяющимся условиям бизнес-среды с целью получения наибольших выгод по сравнению с другими участниками рын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адаптации к изменяющимся условиям бизнес-среды следует учитывать и ключевые факторы конкурентоспособности управляющих компаний с целью достижения более высоких показателей по привлечению денежных средств в ПИФы по сравнению с конкурентами. Ключевые факторы конкурентоспособности управляющих компаний необходимо рассматривать во взаимосвязи с инвестиционными качествами ПИФ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анного перечня факторов конкурентоспособности позволит управляющим компаниям сконцентрировать свои усилия на тех участках, которые способны обеспечить наилучший результа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конкурентоспособности управляющим компаниям следует реализовать комплекс мероприятий, направленных на повышение уровня обслуживания инвесторов за счет выработки единых стандартов консультационной поддержки и внедрения системы мотивации персонала. </w:t>
      </w:r>
    </w:p>
    <w:p>
      <w:pPr>
        <w:pStyle w:val="Normal"/>
        <w:keepNext w:val="true"/>
        <w:keepLines/>
        <w:tabs>
          <w:tab w:val="clear" w:pos="708"/>
          <w:tab w:val="left" w:pos="333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окупности данные мероприятия позволят выработать высокие стандарты обслуживания инвесторов в соответствии с позиционированием управляющей компании.</w:t>
      </w:r>
    </w:p>
    <w:p>
      <w:pPr>
        <w:pStyle w:val="Normal"/>
        <w:keepNext w:val="true"/>
        <w:keepLines/>
        <w:tabs>
          <w:tab w:val="clear" w:pos="708"/>
          <w:tab w:val="left" w:pos="333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формирования стратегии маркетинга, представленная в монографии, включает в себя три основных этапа: формирование и анализ информационной базы; разработка стратегии маркетинга; корректировка стратегии по мере ее реализации.</w:t>
      </w:r>
    </w:p>
    <w:p>
      <w:pPr>
        <w:pStyle w:val="Normal"/>
        <w:keepNext w:val="true"/>
        <w:keepLines/>
        <w:tabs>
          <w:tab w:val="clear" w:pos="708"/>
          <w:tab w:val="left" w:pos="333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методика соответствует следующим требованиям: повышение конкурентоспособности управляющих компаний, ориентация на потребности инвесторов, учет различных состояний факторов бизнес-среды и соответствие специфике рынка ПИФов.</w:t>
      </w:r>
    </w:p>
    <w:p>
      <w:pPr>
        <w:pStyle w:val="Normal"/>
        <w:keepNext w:val="true"/>
        <w:keepLines/>
        <w:tabs>
          <w:tab w:val="clear" w:pos="708"/>
          <w:tab w:val="left" w:pos="333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ся, что глубокое исследование рынка услуг, конкурентоспособности и стратегий маркетинга, проведенное в монографии, окажется весьма полезным  профессионалам – руководству и специалистам управляющих компаний ПИФов. Вместе с тем, материал, изложенный в монографии и раскрывающий «кухню» борьбы ПИФов за потенциальных инвесторов, может быть использован в учебных целях для студентов экономических специальностей, и оказаться интересным … для самих потенциальных инвесторов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32:00Z</dcterms:created>
  <dc:creator>user</dc:creator>
  <dc:description/>
  <dc:language>en-US</dc:language>
  <cp:lastModifiedBy>VIP</cp:lastModifiedBy>
  <dcterms:modified xsi:type="dcterms:W3CDTF">2014-09-04T16:38:00Z</dcterms:modified>
  <cp:revision>7</cp:revision>
  <dc:subject/>
  <dc:title>1</dc:title>
</cp:coreProperties>
</file>