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УДК</w:t>
      </w:r>
      <w:r>
        <w:rPr>
          <w:lang w:val="en-US"/>
        </w:rPr>
        <w:t xml:space="preserve"> 007.51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человека, техники и природы: проблема информационной безопас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В.Н. Соляной,</w:t>
      </w:r>
      <w:r>
        <w:rPr/>
        <w:t xml:space="preserve"> к.в.н., доцент, зав. кафедрой информационной безопас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.И. Сухотерин, </w:t>
      </w:r>
      <w:r>
        <w:rPr/>
        <w:t xml:space="preserve">к.в.н., доцент, доцент кафедры информационной безопасности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оролевский институт управления, экономики и социологии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г. Королев, Московская область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статье поднимается новая  проблема в области информационной безопасности необходимость исследования вопросов по энергоинформационной безопасности в интересах обеспечения функционирования современных социотехнических систем с учетом деструктивного взаимодействия человека, техники и природы. Рассматриваются возможные методы прогнозирования негативных энергоинформационных взаимодействий. Анализ функционирования  социотехнической системы (СТС), с позиции обеспечения информационной безопасности,  показывает необходимость в современных условиях учитывать, как типовые информационные угрозы, так и деструктивно энергоинформационное влияние  на атамарно – молекулярном уровне, т.е.  негативное энергоинформационное взаимодействие природы, техники, люде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/>
        <w:t>Социотехнические системы, информационная безопасность, энергоинформационное воз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временных условиях все чаще приходится обращаться к исследованию новых источников угроз и опасностей, которые связаны со стремительным научно-техническим прогрессом. Проблема безопасности существования человека до недавнего времени не включалась в круг приоритетных тем анализа функционирования социально – технических систем [1-12], что обусловлено, по-видимому, недостаточным осознанием кризиса всех параметров жизни и деятельности  человека в современном ми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т кризис во многом вызван нарастающей технизацией среды обитания человека, вызванной активным внедрением во все сферы общества сложных технических систем, особенно экспансией информационных технологий. Нарастающая зависимость человека от техники и природы, актуализирует рефлексию темы безопасности, и в частности, обеспечение информационной безопасности современных социотехнических сист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иск оснований безопасности человека в технизированном мире предполагает выявление новых источников опасности. Источники опасности сегодня определяются, как условия и факторы, содержащие в себе, и при определенных условиях, сами по се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генезису (происхождению) они имеют естественно-природное, техногенное и социальное происхождение. Поскольку взаимодействие человека и техники имеет системный субъектно - объектный характер, то источниками опасности могут служить как факторы, связанные с человеком (социально-антропогенные), так и те, которые обусловлены функционированием самой техники, а также природные факто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чевидно, сохранение равновесия полярности 'опасность-безопасность' в социотехнической системе  (СТС) зависит от всех указанных групп факторов. Важно отметить, что во взаимодействии человека и техники проблема безопасности должна решаться не только по отношению к человеку, но и по отношению к технике. Если безопасность человека предполагает отсутствие опасности нарушения его телесного и духовного здоровья в процессе создания и эксплуатации техники, то безопасность  функционирования техники гносеологически имеет более сложное содерж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тегории 'безопасность функционирования СТС' должны быть отражены два важнейших аспекта (проблемы): во-первых, оценка (прогнозирования типовых угроз) для СТС со стороны человека, техники и природы;  во-вторых, наличие инструментальных средств позволяющих выявить деструктивное энергоинформационное воз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ервый аспект связан с анализом роли и места рассматриваемой ситуации по безопасности, которая имеет, как показывают эмпирические исследования ряд  нерешенных проблем, в частности, прогнозирование типовых информационных угро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рамках второго аспекта основное внимание уделено проблеме фиксации изменяющихся технико-функциональных параметров, под воздействием различных деструктивных энергоинформационных воздейств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ые аспекты безопасности взаимодействия человека, техники и природы могут рассматриваться, как основа обеспечения информационной безопасности  функционирования современных  социотехнических систем.</w:t>
      </w:r>
    </w:p>
    <w:p>
      <w:pPr>
        <w:pStyle w:val="Style4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методы прогнозирования информационных угроз условно разделить на три группы: методы субъективные, субъективно – объективные и объективные (табл.1). </w:t>
      </w:r>
    </w:p>
    <w:p>
      <w:pPr>
        <w:pStyle w:val="Style5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1. Возможные методы прогнозирования информационных угроз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2762"/>
        <w:gridCol w:w="3458"/>
      </w:tblGrid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ий период</w:t>
            </w:r>
          </w:p>
          <w:p>
            <w:pPr>
              <w:pStyle w:val="Style8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бъективный методы) 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птуально  эмпирический перио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Субъективно -  объективный методы)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 - концептуальный</w:t>
            </w:r>
          </w:p>
          <w:p>
            <w:pPr>
              <w:pStyle w:val="Style8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ивно – субъективный методы)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Мозговой штурм</w:t>
              <w:br/>
              <w:t>(А. Осборн, 1939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Синектика (В. Гордон, 1944) 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тоды экспертной оценки </w:t>
              <w:br/>
              <w:t xml:space="preserve">(DELFI , 1960-е гг. и др.) </w:t>
            </w:r>
          </w:p>
          <w:p>
            <w:pPr>
              <w:pStyle w:val="Normal"/>
              <w:rPr/>
            </w:pPr>
            <w:r>
              <w:rPr/>
              <w:t xml:space="preserve">2.Теория решения изобретательских задач (ТРИЗ, Г.Альтшулер, 1960) </w:t>
            </w:r>
          </w:p>
          <w:p>
            <w:pPr>
              <w:pStyle w:val="Style5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Экстраполя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орфологический анализ (Ф. Цвикки,1943)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Функционально-стоимостной анализ (ФСА, Ю.Соболев, Л. Майлз, 1950)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Функционально-физический анализ (ФФА, А. Половинкин, 1980) 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лое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ящее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ущее</w:t>
            </w:r>
          </w:p>
        </w:tc>
      </w:tr>
      <w:tr>
        <w:trPr/>
        <w:tc>
          <w:tcPr>
            <w:tcW w:w="8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ременные периоды использования методов</w:t>
            </w:r>
          </w:p>
        </w:tc>
      </w:tr>
    </w:tbl>
    <w:p>
      <w:pPr>
        <w:pStyle w:val="Style5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, выявленного распределения возможных методов прогнозирования типовых информационных угроз (табл.1) по временным периодам,  перспективными методами прогнозирования следует рассматривать объективно – субъективные методы.  Данные методы позволяют также оценивать и деструктивные энергоинформационные воздействия. С учетом изложенного следует отказаться от восприятия техники, как независимого от человека объекта.  При этом типовая информационная система представляет собой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оциотехническую систему </w:t>
      </w:r>
      <w:r>
        <w:rPr>
          <w:rFonts w:cs="Times New Roman" w:ascii="Times New Roman" w:hAnsi="Times New Roman"/>
          <w:sz w:val="24"/>
          <w:szCs w:val="24"/>
        </w:rPr>
        <w:t xml:space="preserve">(рис.1). Это означает, что время жизни любой технической системы (ТС) определяется тремя компонентами: человеком – творцом, самой технической системой и влиянием природных условий. Практика эксплуатации СТС, на основе эмпирических данных, показывает необходимость учета влияния, как типовых информационных угроз и деструктивных энергоинформационных воздействий, исходящих от каждого компонента СТС (рис.1). </w:t>
      </w:r>
    </w:p>
    <w:p>
      <w:pPr>
        <w:pStyle w:val="Style5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инструментальных средств для выявления и оценки такого негативного (деструктивного энергоинформационного)  влияния не имеется, что  говорит  об актуальности рассматриваемой проблемы.</w:t>
      </w:r>
    </w:p>
    <w:p>
      <w:pPr>
        <w:pStyle w:val="Style5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spacing w:lineRule="exact" w:line="240"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457200" cy="457200"/>
                <wp:effectExtent l="20955" t="5080" r="203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2.7pt;width:35.95pt;height:35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Оцениваемая</w:t>
      </w:r>
    </w:p>
    <w:p>
      <w:pPr>
        <w:pStyle w:val="Style51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становка (ситуация)      </w:t>
      </w:r>
    </w:p>
    <w:p>
      <w:pPr>
        <w:pStyle w:val="Style5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3886200" cy="3714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2pt;width:305.95pt;height:292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tyle51"/>
        <w:spacing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енние</w:t>
      </w:r>
    </w:p>
    <w:p>
      <w:pPr>
        <w:pStyle w:val="Style51"/>
        <w:spacing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действие</w:t>
      </w:r>
    </w:p>
    <w:p>
      <w:pPr>
        <w:pStyle w:val="Style51"/>
        <w:spacing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571500" cy="1600200"/>
                <wp:effectExtent l="47625" t="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600">
                          <a:off x="0" y="0"/>
                          <a:ext cx="571680" cy="16002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8.2pt;width:44.95pt;height:125.95pt;mso-wrap-style:none;v-text-anchor:middle;rotation:1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компонентов СТС:</w:t>
      </w:r>
    </w:p>
    <w:p>
      <w:pPr>
        <w:pStyle w:val="Style51"/>
        <w:spacing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нформационное;</w:t>
      </w:r>
    </w:p>
    <w:p>
      <w:pPr>
        <w:pStyle w:val="Style51"/>
        <w:spacing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энергоинформационое</w:t>
      </w:r>
    </w:p>
    <w:p>
      <w:pPr>
        <w:pStyle w:val="Style51"/>
        <w:tabs>
          <w:tab w:val="clear" w:pos="708"/>
          <w:tab w:val="left" w:pos="7830" w:leader="none"/>
        </w:tabs>
        <w:spacing w:lineRule="auto" w:line="360" w:before="0" w:after="0"/>
        <w:ind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619125" cy="1214755"/>
                <wp:effectExtent l="5715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14640"/>
                        </a:xfrm>
                        <a:custGeom>
                          <a:avLst/>
                          <a:gdLst>
                            <a:gd name="textAreaLeft" fmla="*/ 46800 w 351000"/>
                            <a:gd name="textAreaRight" fmla="*/ 304200 w 3510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pt;width:48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342900" cy="1371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0.3pt;width:26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85420</wp:posOffset>
                </wp:positionV>
                <wp:extent cx="457200" cy="377190"/>
                <wp:effectExtent l="635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6pt" to="395.9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й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ий 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tabs>
          <w:tab w:val="clear" w:pos="708"/>
          <w:tab w:val="left" w:pos="7830" w:leader="none"/>
        </w:tabs>
        <w:spacing w:lineRule="auto" w:line="360" w:before="0" w:after="0"/>
        <w:ind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шние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повые</w:t>
      </w:r>
    </w:p>
    <w:p>
      <w:pPr>
        <w:pStyle w:val="Style51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59385</wp:posOffset>
                </wp:positionV>
                <wp:extent cx="19519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2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бъ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ценка да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tabs>
          <w:tab w:val="clear" w:pos="708"/>
          <w:tab w:val="left" w:pos="811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гроз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Условия</w:t>
      </w:r>
    </w:p>
    <w:p>
      <w:pPr>
        <w:pStyle w:val="Style51"/>
        <w:tabs>
          <w:tab w:val="clear" w:pos="708"/>
          <w:tab w:val="right" w:pos="935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457200" cy="571500"/>
                <wp:effectExtent l="5080" t="24765" r="635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ightArrow">
                          <a:avLst>
                            <a:gd name="adj1" fmla="val 35000"/>
                            <a:gd name="adj2" fmla="val 2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6pt;width:35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571500" cy="485775"/>
                <wp:effectExtent l="6350" t="17780" r="50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85640"/>
                        </a:xfrm>
                        <a:prstGeom prst="right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45pt;width:44.95pt;height:38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>функционирования</w:t>
      </w:r>
    </w:p>
    <w:p>
      <w:pPr>
        <w:pStyle w:val="Style5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5pt" to="3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-6985</wp:posOffset>
                </wp:positionV>
                <wp:extent cx="457200" cy="800100"/>
                <wp:effectExtent l="12700" t="6350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up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-0.55pt;width:35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457200" cy="800100"/>
                <wp:effectExtent l="13970" t="5715" r="1270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800280"/>
                        </a:xfrm>
                        <a:prstGeom prst="up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55pt;width:35.95pt;height:62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571500" cy="56007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8pt" to="71.95pt,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tabs>
          <w:tab w:val="clear" w:pos="708"/>
          <w:tab w:val="left" w:pos="78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5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структив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11430</wp:posOffset>
                </wp:positionV>
                <wp:extent cx="195199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ое 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огнозир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ое зн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прогнозирование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нергоинформац.</w:t>
      </w:r>
    </w:p>
    <w:p>
      <w:pPr>
        <w:pStyle w:val="Style5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действия</w:t>
      </w:r>
    </w:p>
    <w:p>
      <w:pPr>
        <w:pStyle w:val="Style5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685800" cy="582930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98.95pt,6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287655</wp:posOffset>
                </wp:positionV>
                <wp:extent cx="764540" cy="497840"/>
                <wp:effectExtent l="15240" t="5080" r="1460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4640" cy="497880"/>
                        </a:xfrm>
                        <a:prstGeom prst="rightArrow">
                          <a:avLst>
                            <a:gd name="adj1" fmla="val 50000"/>
                            <a:gd name="adj2" fmla="val 38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35pt;margin-top:22.65pt;width:60.15pt;height:39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51"/>
        <w:tabs>
          <w:tab w:val="clear" w:pos="708"/>
          <w:tab w:val="center" w:pos="503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информационной безопасности</w:t>
      </w:r>
    </w:p>
    <w:p>
      <w:pPr>
        <w:pStyle w:val="Style51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</w:p>
    <w:p>
      <w:pPr>
        <w:pStyle w:val="Style51"/>
        <w:spacing w:lineRule="atLeast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Выработанное </w:t>
      </w:r>
    </w:p>
    <w:p>
      <w:pPr>
        <w:pStyle w:val="Style51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>решение</w:t>
      </w:r>
      <w:r>
        <w:rPr>
          <w:rFonts w:cs="Times New Roman" w:ascii="Times New Roman" w:hAnsi="Times New Roman"/>
          <w:sz w:val="16"/>
          <w:szCs w:val="16"/>
        </w:rPr>
        <w:t xml:space="preserve"> с учетом  информационных угроз </w:t>
      </w:r>
    </w:p>
    <w:p>
      <w:pPr>
        <w:pStyle w:val="Style51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деструктивного энергоинформационного </w:t>
      </w:r>
    </w:p>
    <w:p>
      <w:pPr>
        <w:pStyle w:val="Style51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действия</w:t>
      </w:r>
    </w:p>
    <w:p>
      <w:pPr>
        <w:pStyle w:val="Style51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ис.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онно – управляющая социотехническая система и ее безопасность</w:t>
      </w:r>
    </w:p>
    <w:p>
      <w:pPr>
        <w:pStyle w:val="Style5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функционирования СТС реализуется в виде кортежа по следующим компонентам: условия функционирование СТС, организационная компонента, нормативно - техническая компонента (рис.2).</w:t>
      </w:r>
    </w:p>
    <w:p>
      <w:pPr>
        <w:pStyle w:val="Style51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 этом в существующем подходе (кортеж по обеспечению безопасности) разрешение проблемы обеспечения безопасности не учитывают специфическое направление, связанное с взаимовлиянием указанных компонентов с учетом наличия деструктивных физических полей на атомарно – молекулярном уровне. </w:t>
      </w:r>
    </w:p>
    <w:p>
      <w:pPr>
        <w:pStyle w:val="Style51"/>
        <w:spacing w:lineRule="auto" w:line="36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5600700" cy="667385"/>
                <wp:effectExtent l="17145" t="6350" r="177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6674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9pt;margin-top:-27.05pt;width:440.95pt;height:52.5pt;flip:y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7807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структивное энергоинформационное воз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еструктивное энергоинформационное воз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1775</wp:posOffset>
                </wp:positionH>
                <wp:positionV relativeFrom="paragraph">
                  <wp:posOffset>-96520</wp:posOffset>
                </wp:positionV>
                <wp:extent cx="285750" cy="571500"/>
                <wp:effectExtent l="1905" t="5080" r="12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571680"/>
                        </a:xfrm>
                        <a:prstGeom prst="rightArrow">
                          <a:avLst>
                            <a:gd name="adj1" fmla="val 35000"/>
                            <a:gd name="adj2" fmla="val 2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-7.6pt;width:22.45pt;height:44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474720</wp:posOffset>
                </wp:positionV>
                <wp:extent cx="228600" cy="194310"/>
                <wp:effectExtent l="3175" t="0" r="63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3.6pt" to="152.95pt,28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60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560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4600"/>
                            <a:ext cx="560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853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-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53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без-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53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без -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6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-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6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тделы по без-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56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без-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423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8608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62836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28160" y="659160"/>
                            <a:ext cx="456480" cy="139680"/>
                          </a:xfrm>
                          <a:prstGeom prst="rightArrow">
                            <a:avLst>
                              <a:gd name="adj1" fmla="val 50000"/>
                              <a:gd name="adj2" fmla="val 817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684360"/>
                            <a:ext cx="570240" cy="113760"/>
                          </a:xfrm>
                          <a:prstGeom prst="rightArrow">
                            <a:avLst>
                              <a:gd name="adj1" fmla="val 50000"/>
                              <a:gd name="adj2" fmla="val 125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456480" cy="139680"/>
                          </a:xfrm>
                          <a:prstGeom prst="rightArrow">
                            <a:avLst>
                              <a:gd name="adj1" fmla="val 50000"/>
                              <a:gd name="adj2" fmla="val 817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99480"/>
                            <a:ext cx="570240" cy="113760"/>
                          </a:xfrm>
                          <a:prstGeom prst="rightArrow">
                            <a:avLst>
                              <a:gd name="adj1" fmla="val 50000"/>
                              <a:gd name="adj2" fmla="val 125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3200"/>
                            <a:ext cx="456480" cy="139680"/>
                          </a:xfrm>
                          <a:prstGeom prst="rightArrow">
                            <a:avLst>
                              <a:gd name="adj1" fmla="val 50000"/>
                              <a:gd name="adj2" fmla="val 817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3200"/>
                            <a:ext cx="342360" cy="113040"/>
                          </a:xfrm>
                          <a:prstGeom prst="rightArrow">
                            <a:avLst>
                              <a:gd name="adj1" fmla="val 50000"/>
                              <a:gd name="adj2" fmla="val 75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68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599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28562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685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485280" cy="571680"/>
                          </a:xfrm>
                          <a:prstGeom prst="upDownArrow">
                            <a:avLst>
                              <a:gd name="adj1" fmla="val 50000"/>
                              <a:gd name="adj2" fmla="val 234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56680"/>
                            <a:ext cx="485280" cy="572040"/>
                          </a:xfrm>
                          <a:prstGeom prst="upDownArrow">
                            <a:avLst>
                              <a:gd name="adj1" fmla="val 50000"/>
                              <a:gd name="adj2" fmla="val 234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0960" y="1142280"/>
                            <a:ext cx="227880" cy="1137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800" y="1142280"/>
                            <a:ext cx="227160" cy="1137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98960" y="1143000"/>
                            <a:ext cx="227880" cy="1130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800" y="2284560"/>
                            <a:ext cx="227160" cy="1137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98960" y="2285280"/>
                            <a:ext cx="227880" cy="1130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0" y="2285280"/>
                            <a:ext cx="227160" cy="1130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227880" cy="1130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599480" y="1143000"/>
                            <a:ext cx="230040" cy="1537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228600" cy="1130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227880" cy="1137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323440"/>
                            <a:ext cx="227880" cy="1130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5280"/>
                            <a:ext cx="227160" cy="1137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178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360;width:88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2159;width:881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3960;width:88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233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-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3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без-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33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без -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19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-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19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тделы по без-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1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без-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3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340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139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038;width:718;height:219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78;width:897;height:178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519;width:718;height:21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519;width:897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320;width:718;height:21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320;width:538;height:17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078" to="6297,1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519" to="629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519" to="629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4498" to="629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079" to="6298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7920;top:1440;width:763;height:89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239;width:763;height:900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899;top:1799;width:358;height:178;mso-wrap-style:none;v-text-anchor:middle;rotation:180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99;width:357;height:178;mso-wrap-style:none;v-text-anchor:middle;rotation:180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800;width:358;height:177;mso-wrap-style:none;v-text-anchor:middle;rotation:180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598;width:357;height:178;mso-wrap-style:none;v-text-anchor:middle;rotation:180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599;width:358;height:177;mso-wrap-style:none;v-text-anchor:middle;rotation:180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99;width:357;height:177;mso-wrap-style:none;v-text-anchor:middle;rotation:180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800;width:358;height:177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800;width:361;height:241;flip:y;mso-wrap-style:none;v-text-anchor:middle;rotation:180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800;width:359;height:177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9;width:358;height:178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3659;width:358;height:177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599;width:357;height:178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2647315</wp:posOffset>
                </wp:positionV>
                <wp:extent cx="808990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-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з-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2647315</wp:posOffset>
                </wp:positionV>
                <wp:extent cx="10375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систем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-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0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система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з-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2647315</wp:posOffset>
                </wp:positionV>
                <wp:extent cx="103759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ие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 -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08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хнические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едства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з -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ие типовое информационное воздействие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ис.2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ртеж по обеспечению безопасности СТС</w:t>
      </w:r>
    </w:p>
    <w:p>
      <w:pPr>
        <w:pStyle w:val="Style51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личие деструктивного энергоинформационного воздействия обуславливает необходимость рассмотрения нового направления обеспечения безопасности СТС – энергоинформационная безопасность (ЭИБ). </w:t>
      </w:r>
    </w:p>
    <w:p>
      <w:pPr>
        <w:pStyle w:val="Style5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 ЭИБ (энергоинформационной безопасностью)  следует понимать состояние  защищенности СТС (социотехнических систем) от деструктивных информационных воздействий на атомарно – молекулярном уровне (паразитное энергоинформационное воздействие природы, техники, людей).</w:t>
      </w:r>
    </w:p>
    <w:p>
      <w:pPr>
        <w:pStyle w:val="Style5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 изложенного,  для обеспечения безопасности современных СТС  (предприятия, автоматизированные системы, различные технические системы и средства, организационная структура высшего и среднего звеньев управления и др.) необходимо учитывать:</w:t>
      </w:r>
    </w:p>
    <w:p>
      <w:pPr>
        <w:pStyle w:val="Style5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– первых, информационную безопасность каждого компонента  СТС (прежде всего персонал и используемые технические средства) на основе прогнозирования реализации типовых классических информационных угроз;</w:t>
      </w:r>
    </w:p>
    <w:p>
      <w:pPr>
        <w:pStyle w:val="Style5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– вторых, кроме типовых классических  информационных угроз, должны анализировать негативное  влияние  проявляющиеся атомарно – молекулярном уровне взаимодействия каждого компонента  СТС (вскрытие деструктивного влияния окружающей природы и других взаимодействующих  с СТС физических объектов).</w:t>
      </w:r>
    </w:p>
    <w:p>
      <w:pPr>
        <w:pStyle w:val="Style5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третьих, в настоящее время отсутствуют инструментальные средства выявления и оценки деструктивных энергоинформационных воздействий на СТС.</w:t>
      </w:r>
    </w:p>
    <w:p>
      <w:pPr>
        <w:pStyle w:val="Style5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сматривается новое научное направление связанное с безопасностью функционирования СТС – обеспечение энергоинформационной безопасности, как важной составляющей информационной безопасности различных  предприятий, автоматизированных систем, различных технических систем и средств, организационная структура высшего и среднего звеньев управления и др.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Литература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нисов Ю.Д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понские прогнозы мирового инновационного развития. Наука Москвы и регионов, 2004, №3, с. 49-55. 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рский Л.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лядываясь в будущее. Прогноз на XXI век.- М., «Новый центр», 2006 – 308 с. 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дрей Капаций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вилизация богов. Прогноз развития науки и техники в 21-м столетии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//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gnosis . org . ua / index . html  (дата обращения: 05.09.2010)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ронин А.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ф техники. -М., Наука, 2004 – 200 с. 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техники: история и современность/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рохов В.Г., Розин В.М. и др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М., Институт философии РАН, 1997 – 283 с. 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нсен Ф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поха инноваций. -М., ИНФРА-М, 2002- 308 с. 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орожук О.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е и вариантное прогнозирование развития техники. -М., Машиностроение, 2005 – 252 с. 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аров С.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етение: это очень непросто! Современный взгляд. "Инновации", №6, 2006, с. 13-15. 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ванов Б.И., Чешев В.В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технических наук. -Л., «Наука», 1977 – 262 с. 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инов 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. Менеджмент инноваций. М., «Дело», 2005 – 496 с. 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ранский В.П., Пожарский С.Д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обализация и синергетический историзм. -СПб, «Политехника», 2004 – 400с. 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рита 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y . Сделано в Японии. -М., «Альпина Бизнес Букс», 2006 – 290 с. 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Style4style6">
    <w:name w:val="style4 style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3:00Z</dcterms:created>
  <dc:creator>Александр</dc:creator>
  <dc:description/>
  <cp:keywords/>
  <dc:language>en-US</dc:language>
  <cp:lastModifiedBy>Sukhoterin</cp:lastModifiedBy>
  <cp:lastPrinted>2010-10-25T11:29:00Z</cp:lastPrinted>
  <dcterms:modified xsi:type="dcterms:W3CDTF">2010-10-25T11:42:00Z</dcterms:modified>
  <cp:revision>79</cp:revision>
  <dc:subject/>
  <dc:title>Многие вещи нам непонятны не потому, что наши</dc:title>
</cp:coreProperties>
</file>