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  <w:t>Опубликовано: Научные труды «Вольного экономического общества России» М.2010, том 137</w:t>
      </w:r>
    </w:p>
    <w:p>
      <w:pPr>
        <w:pStyle w:val="Style15"/>
        <w:widowControl/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</w:rPr>
        <w:t>УДК 65.01 (075.8)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</w:rPr>
        <w:t>ББК 65.050 – 2я73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</w:rPr>
        <w:t>с.29</w:t>
      </w:r>
    </w:p>
    <w:p>
      <w:pPr>
        <w:pStyle w:val="Style15"/>
        <w:widowControl/>
        <w:spacing w:lineRule="auto" w:line="360"/>
        <w:ind w:firstLine="709"/>
        <w:jc w:val="right"/>
        <w:rPr/>
      </w:pPr>
      <w:r>
        <w:rPr>
          <w:rStyle w:val="FontStyle12"/>
        </w:rPr>
        <w:t>Атаров Н.З.</w:t>
      </w:r>
    </w:p>
    <w:p>
      <w:pPr>
        <w:pStyle w:val="Style15"/>
        <w:widowControl/>
        <w:spacing w:lineRule="auto" w:line="360"/>
        <w:ind w:firstLine="709"/>
        <w:jc w:val="right"/>
        <w:rPr>
          <w:rStyle w:val="FontStyle12"/>
        </w:rPr>
      </w:pPr>
      <w:r>
        <w:rPr>
          <w:rStyle w:val="FontStyle12"/>
        </w:rPr>
        <w:t>Березин. В.А.</w:t>
      </w:r>
    </w:p>
    <w:p>
      <w:pPr>
        <w:pStyle w:val="Style15"/>
        <w:widowControl/>
        <w:spacing w:lineRule="auto" w:line="360"/>
        <w:ind w:firstLine="709"/>
        <w:jc w:val="center"/>
        <w:rPr/>
      </w:pPr>
      <w:r>
        <w:rPr>
          <w:rStyle w:val="FontStyle12"/>
          <w:b/>
          <w:sz w:val="36"/>
          <w:szCs w:val="36"/>
        </w:rPr>
        <w:t>Корпоративное управление конкурентоспособностью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bCs/>
          <w:color w:val="000000"/>
          <w:spacing w:val="0"/>
        </w:rPr>
        <w:t>Конкурентоспособность организации – совокупность ее конкурентных преимуществ, непрерывно создаваемых с ориентацией на реальные и потенциальные рыночные потребности, ресурсные ограничения и управленческие возможности. Применительно к крупным корпорациям ею возможно и необходимо управлять с соблюдением основополагающих принципов: целостности, системности и целевой направленности.</w:t>
      </w:r>
    </w:p>
    <w:p>
      <w:pPr>
        <w:pStyle w:val="Style15"/>
        <w:widowControl/>
        <w:spacing w:lineRule="auto" w:line="240" w:before="240" w:after="240"/>
        <w:ind w:left="720" w:hanging="0"/>
        <w:rPr/>
      </w:pPr>
      <w:r>
        <w:rPr>
          <w:rStyle w:val="FontStyle12"/>
        </w:rPr>
        <w:t>КЛЮЧЕВЫЕ СЛОВА: конкуренция, конкурентные преимущества, конкурентоспособность организации, корпоративное управление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2"/>
        </w:rPr>
        <w:t xml:space="preserve">Теория конкуренции в обобщенном виде была представлена в 18 веке Адамом Смитом в работе «Исследование о природе и причине богатства народов» (1776г). </w:t>
      </w:r>
      <w:r>
        <w:rPr>
          <w:rStyle w:val="FontStyle11"/>
          <w:b w:val="false"/>
        </w:rPr>
        <w:t xml:space="preserve">В </w:t>
      </w:r>
      <w:r>
        <w:rPr>
          <w:rStyle w:val="FontStyle12"/>
        </w:rPr>
        <w:t>ней он впервые сформировал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hanging="0"/>
        <w:jc w:val="both"/>
        <w:rPr/>
      </w:pPr>
      <w:r>
        <w:rPr>
          <w:bCs/>
          <w:color w:val="000000"/>
        </w:rPr>
        <w:t xml:space="preserve">понятие </w:t>
      </w:r>
      <w:r>
        <w:rPr>
          <w:color w:val="000000"/>
        </w:rPr>
        <w:t xml:space="preserve">конкуренции </w:t>
      </w:r>
      <w:r>
        <w:rPr>
          <w:bCs/>
          <w:color w:val="000000"/>
        </w:rPr>
        <w:t xml:space="preserve">как </w:t>
      </w:r>
      <w:r>
        <w:rPr>
          <w:color w:val="000000"/>
        </w:rPr>
        <w:t xml:space="preserve">соперничества, </w:t>
      </w:r>
      <w:r>
        <w:rPr>
          <w:bCs/>
          <w:color w:val="000000"/>
        </w:rPr>
        <w:t>повышающего цены (при сокращении предложения) и уменьшающего цены (при избытке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hanging="0"/>
        <w:jc w:val="both"/>
        <w:rPr>
          <w:color w:val="000000"/>
        </w:rPr>
      </w:pPr>
      <w:r>
        <w:rPr>
          <w:color w:val="000000"/>
        </w:rPr>
        <w:t xml:space="preserve">главный принцип конкуренции </w:t>
      </w:r>
      <w:r>
        <w:rPr>
          <w:bCs/>
          <w:color w:val="000000"/>
        </w:rPr>
        <w:t>- принцип «невидимой руки», в соответствии   с   которым   «дергая»   за   ниточки   марионеток предпринимателей, «рука» заставляет их действовать в соответствии с неким «идеальным»   планом   развития   экономики,   безжалостно вытеснять фирмы, занятые производством ненужной рынку продукции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2"/>
        </w:rPr>
        <w:t xml:space="preserve">Адам Смит разработал </w:t>
      </w:r>
      <w:r>
        <w:rPr>
          <w:rStyle w:val="FontStyle11"/>
          <w:b w:val="false"/>
        </w:rPr>
        <w:t xml:space="preserve">механизм конкуренции, </w:t>
      </w:r>
      <w:r>
        <w:rPr>
          <w:rStyle w:val="FontStyle12"/>
        </w:rPr>
        <w:t xml:space="preserve">которая объективно уравновешивает отраслевую норму прибыли, приводит к оптимальному распределению ресурсов между отраслями. </w:t>
      </w:r>
      <w:r>
        <w:rPr>
          <w:rStyle w:val="FontStyle11"/>
          <w:b w:val="false"/>
        </w:rPr>
        <w:t xml:space="preserve">В </w:t>
      </w:r>
      <w:r>
        <w:rPr>
          <w:rStyle w:val="FontStyle12"/>
        </w:rPr>
        <w:t>основе этого механизма положена тесная взаимосвязь между сокращением спроса на товар и наибольшими трудностями фирм, выпускающих некачественную или излишне дорогую продукцию. Гибкость механизма конкуренции проявляется в его мгновенной реакции на любые изменения во внешней среде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1"/>
          <w:b w:val="false"/>
        </w:rPr>
        <w:t xml:space="preserve">В </w:t>
      </w:r>
      <w:r>
        <w:rPr>
          <w:rStyle w:val="FontStyle12"/>
        </w:rPr>
        <w:t xml:space="preserve">качестве основных условий эффективности конкуренции А.Смит определил: наличие большого количества продавцов и покупателей, исчерпывающая информация, мобильность используемых ресурсов, невозможность каждого продавца оказывать существенное влияние на изменение рыночной цены товара (при сохранении его качества или качества сервиса). </w:t>
      </w:r>
      <w:r>
        <w:rPr>
          <w:rStyle w:val="FontStyle11"/>
          <w:b w:val="false"/>
        </w:rPr>
        <w:t xml:space="preserve">В </w:t>
      </w:r>
      <w:r>
        <w:rPr>
          <w:rStyle w:val="FontStyle12"/>
        </w:rPr>
        <w:t xml:space="preserve">модели усиления и развития конкуренции показано, что в условиях рыночных отношений возможно максимальное удовлетворение потребностей потребителей и наилучшее использование ресурсов в масштабе общества в целом. [5, </w:t>
      </w:r>
      <w:r>
        <w:rPr>
          <w:rStyle w:val="FontStyle12"/>
          <w:lang w:val="en-US"/>
        </w:rPr>
        <w:t>c</w:t>
      </w:r>
      <w:r>
        <w:rPr>
          <w:rStyle w:val="FontStyle12"/>
        </w:rPr>
        <w:t>.20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</w:rPr>
        <w:t xml:space="preserve">Свой   вклад   в   развитие   теории   конкуренции   А.Смита  внесли Д.Рикардо, Д.С.Миаль, Дж.Робинсон, Дж.Кейнс,  П.Хайне, Ф.А.Хайек, </w:t>
      </w:r>
      <w:r>
        <w:rPr>
          <w:color w:val="000000"/>
        </w:rPr>
        <w:t>Й.Шумпетер, Ф.Найт, К.Р.Макконнелл, С.Л.Брю, М.Портер, Ф.Котлер, Г.Л.Азоев, Д.Ю.Юданов, А.Фатхутдин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ля более глубокого понимания сущности конкуренции, рассмотрим ее определения, сформулированные отдельными авто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Так, </w:t>
      </w:r>
      <w:r>
        <w:rPr>
          <w:bCs/>
          <w:color w:val="000000"/>
        </w:rPr>
        <w:t xml:space="preserve">Ф.Найт </w:t>
      </w:r>
      <w:r>
        <w:rPr>
          <w:color w:val="000000"/>
        </w:rPr>
        <w:t xml:space="preserve">определил конкуренцию как ситуацию, в которой </w:t>
      </w:r>
      <w:r>
        <w:rPr>
          <w:color w:val="000000"/>
          <w:lang w:eastAsia="en-US"/>
        </w:rPr>
        <w:t>конкурирующих единиц много и они независим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Американские ученые </w:t>
      </w:r>
      <w:r>
        <w:rPr>
          <w:bCs/>
          <w:color w:val="000000"/>
        </w:rPr>
        <w:t xml:space="preserve">К.Р.Макконнелл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С.Л.Брю </w:t>
      </w:r>
      <w:r>
        <w:rPr>
          <w:color w:val="000000"/>
        </w:rPr>
        <w:t xml:space="preserve">считают, что конкуренция – это наличие на рынке большого числа независимых покупателей и продавцов, возможность для покупателей и продавцов свободно выходить на рынок и покидать его. А, по мнению </w:t>
      </w:r>
      <w:r>
        <w:rPr>
          <w:bCs/>
          <w:color w:val="000000"/>
        </w:rPr>
        <w:t xml:space="preserve">П.Хайне, </w:t>
      </w:r>
      <w:r>
        <w:rPr>
          <w:color w:val="000000"/>
        </w:rPr>
        <w:t xml:space="preserve">«конкуренция есть стремление как можно лучше удовлетворить критерии доступа к редким благам». [4, </w:t>
      </w:r>
      <w:r>
        <w:rPr>
          <w:color w:val="000000"/>
          <w:lang w:val="en-US"/>
        </w:rPr>
        <w:t>c</w:t>
      </w:r>
      <w:r>
        <w:rPr>
          <w:color w:val="000000"/>
        </w:rPr>
        <w:t>. 7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Й.Шумпетер </w:t>
      </w:r>
      <w:r>
        <w:rPr>
          <w:color w:val="000000"/>
        </w:rPr>
        <w:t xml:space="preserve">определил конкуренцию как соперничество старого с новым, с инновациями. Австрийский ученый </w:t>
      </w:r>
      <w:r>
        <w:rPr>
          <w:bCs/>
          <w:color w:val="000000"/>
        </w:rPr>
        <w:t xml:space="preserve">Фридрих А.Фон Хайек, </w:t>
      </w:r>
      <w:r>
        <w:rPr>
          <w:color w:val="000000"/>
        </w:rPr>
        <w:t>также рассматривал конкуренцию как процесс, посредством которого люди получают и передают знани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Российский ученый </w:t>
      </w:r>
      <w:r>
        <w:rPr>
          <w:bCs/>
          <w:color w:val="000000"/>
        </w:rPr>
        <w:t xml:space="preserve">Г.Л.Азоев </w:t>
      </w:r>
      <w:r>
        <w:rPr>
          <w:color w:val="000000"/>
        </w:rPr>
        <w:t>под конкуренцией понимает соперничество на каком-либо поприще между отдельными юридическими или физическими лицами (конкурентами), заинтересованными в достижении одной и той же цели. [1]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А.Ю.Юданов </w:t>
      </w:r>
      <w:r>
        <w:rPr>
          <w:color w:val="000000"/>
        </w:rPr>
        <w:t>утверждает, что рыночная конкуренция - это борьба фирм за ограниченный объем платежеспособного спроса потребителей, ведущаяся ими на достигнутых сегментах рынка. В своей работе А.Ю.Юданов отмечает, что в мире отсутствует пока единое понятие «конкуренция». Ученые придерживаются одной из трех трактовок конкуренции: поведенческой, структурной и функциональной. [6, 7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Поведенческая трактовка конкуренции </w:t>
      </w:r>
      <w:r>
        <w:rPr>
          <w:color w:val="000000"/>
        </w:rPr>
        <w:t>– борьба за деньги покупателя путем удовлетворения его потре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Структурная трактовка конкуренции </w:t>
      </w:r>
      <w:r>
        <w:rPr>
          <w:color w:val="000000"/>
        </w:rPr>
        <w:t>– анализ структуры рынка для определения степени свободы продавца и покупателя па рынке (формы рынка) и способа выхода из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Функциональная трактовка конкуренции </w:t>
      </w:r>
      <w:r>
        <w:rPr>
          <w:color w:val="000000"/>
        </w:rPr>
        <w:t>– соперничество старого с новым, с инновациями, когда скрытое становится яв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Более расширенное содержание понятия «конкуренция» предложил </w:t>
      </w:r>
      <w:r>
        <w:rPr>
          <w:bCs/>
          <w:color w:val="000000"/>
        </w:rPr>
        <w:t>Р.А. Фатхутдинов. В</w:t>
      </w:r>
      <w:r>
        <w:rPr>
          <w:color w:val="000000"/>
        </w:rPr>
        <w:t xml:space="preserve"> его определении конкуренция – процесс управления субъектом своими конкурентными преимуществами для одержания победы или достижения других целей в борьбе с конкурентами за удовлетворение объективными или субъективными потребностями в рамках законодательства либо в естественных условиях. По его мнению, конкуренция является движущей силой развития субъектов и объектов управления, обществом в целом, она должна стать образом жизни каждого работника </w:t>
      </w:r>
      <w:r>
        <w:rPr>
          <w:bCs/>
          <w:color w:val="000000"/>
        </w:rPr>
        <w:t>[6</w:t>
      </w:r>
      <w:r>
        <w:rPr>
          <w:color w:val="000000"/>
        </w:rPr>
        <w:t>, с 9, 16].</w:t>
      </w:r>
    </w:p>
    <w:p>
      <w:pPr>
        <w:pStyle w:val="Style15"/>
        <w:widowControl/>
        <w:spacing w:lineRule="auto" w:line="360"/>
        <w:ind w:firstLine="709"/>
        <w:rPr>
          <w:color w:val="000000"/>
        </w:rPr>
      </w:pPr>
      <w:r>
        <w:rPr>
          <w:color w:val="000000"/>
        </w:rPr>
        <w:t>Анализ теории конкуренции и большинства трактовок сущности понятия «конкуренция» как экономической категории позволяет выделить ряд аспектов системообразующих с позиции 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-первых, конкуренция определяется как процесс борьбы, предпринимателей за получение прибыли путем использования наиболее выгодных условий производства и сбыта продукции. Основой такой борьбы в рыночных условиях признается рыночное производство, основанное на частной собственности на средства производства. Основным условием конкуренции становятся отношения субъектов на рынке при согласовании своих интересов по вопросам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  <w:t>образование единой общественной или рыночной стоимости, которая выступает в качестве критерия среднеотраслевого уровня производства    подавляющего    большинства    товаров    и    услуг определенной сферы деятельности. Она позволяет каждому участнику рынка видеть ориентиры конкурентной борьбы и определять свои слабые и сильные стороны и вырабатывать соответствующие управленческие реш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  <w:t>формирование благоприятных условий для перелива капитала из сфер  экономической деятельности с низкой нормой прибыли в сферы экономической деятельности с высокой нормой прибыли. Здесь конкуренция выступает в качестве важнейшей стратегии борьбы за наиболее прибыльные сферы приложения капит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о-вторых, конкуренция признается мощным фактором концентрации производства, монополизации рынка. В условиях глобализации экономических систем, интеграции производства и сфер деятельности на смену свободной конкуренции приходит корпоративная конкуренция. При этом особая конкурентная борьба развивается за рынки ресурсов и сбыта продукции. Возможности применения более совершенной техники, технологии, организации производства и управления позволяют корпоративным структурам активнее использовать ценовую и неценовую конкуренцию. </w:t>
      </w:r>
      <w:r>
        <w:rPr>
          <w:bCs/>
          <w:color w:val="000000"/>
        </w:rPr>
        <w:t xml:space="preserve">Ценовая конкуренция </w:t>
      </w:r>
      <w:r>
        <w:rPr>
          <w:color w:val="000000"/>
        </w:rPr>
        <w:t xml:space="preserve">осуществляется под воздействием закона спроса и предложения и обеспечивается преимущественно за счет снижения издержек корпоративной технологической цепочки. Основными факторами </w:t>
      </w:r>
      <w:r>
        <w:rPr>
          <w:bCs/>
          <w:color w:val="000000"/>
        </w:rPr>
        <w:t xml:space="preserve">неценовой конкуренции </w:t>
      </w:r>
      <w:r>
        <w:rPr>
          <w:color w:val="000000"/>
        </w:rPr>
        <w:t>являются: техническое превосходство, качество и надежность товара и услуг; методы сбыта; сервисные услуги гарантийного и послегарантийного ремонта и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этой связи, как отмечал </w:t>
      </w:r>
      <w:r>
        <w:rPr>
          <w:bCs/>
          <w:color w:val="000000"/>
        </w:rPr>
        <w:t xml:space="preserve">Ф.Котлер </w:t>
      </w:r>
      <w:r>
        <w:rPr>
          <w:color w:val="000000"/>
        </w:rPr>
        <w:t xml:space="preserve">в противовес мнению </w:t>
      </w:r>
      <w:r>
        <w:rPr>
          <w:bCs/>
          <w:color w:val="000000"/>
        </w:rPr>
        <w:t xml:space="preserve">М.Портера, </w:t>
      </w:r>
      <w:r>
        <w:rPr>
          <w:color w:val="000000"/>
        </w:rPr>
        <w:t>конкуренцию важно понимать не как обретение компанией устойчивости конкурентных преимуществ в соответствующей области, а как непрерывный процесс системной смены этих преимуществ. Сегодня конкурентоспособность компании определяется способностью ее к быстрым реакциям в использовании своих преимуществ в качестве, скорости, безопасности, обслуживании, дизайне и надежности, которым могут сопутствовать низкие издержки, невысокая цена и другие преимущества [2, с 64-6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так, </w:t>
      </w:r>
      <w:r>
        <w:rPr>
          <w:i/>
          <w:iCs/>
          <w:color w:val="000000"/>
        </w:rPr>
        <w:t xml:space="preserve">конкуренцию важно понимать как непрерывный процесс системной смены конкурентных преимуществ компании, быстрая реакция в использовании которых в конкретных рыночных условиях относительно своих конкурентов определяет ее конкурентоспособность. </w:t>
      </w:r>
      <w:r>
        <w:rPr>
          <w:color w:val="000000"/>
        </w:rPr>
        <w:t>Между конкуренцией и конкурентоспособностью существует взаимообусловленная связь. Свободная рыночная конкуренция позволяет определить компаниям свои конкурентные преимущества, совокупность которых применительно к конкретному субъекту рыночных отношений, характеризует его конкурентоспособность. В то же время степень различия в уровнях конкурентоспособности рыночных игроков обусловливают развитие их конкур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этой связи, </w:t>
      </w:r>
      <w:r>
        <w:rPr>
          <w:i/>
          <w:iCs/>
          <w:color w:val="000000"/>
        </w:rPr>
        <w:t>конкурентоспособность компании следует понимать как совокупность ее конкретных преимуществ, непрерывно создаваемых с ориентацией на реальные и потенциальны рыночные потребности, ресурсные ограничения, производственные, технологические, инновационные и управленческие возмож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курентоспособность, как движущая сила развития компании во взаимосвязи с внешней средой, может быть выражена через пятиуровневую иерархию факторов [3, с 1036]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hanging="0"/>
        <w:jc w:val="both"/>
        <w:rPr/>
      </w:pPr>
      <w:r>
        <w:rPr>
          <w:bCs/>
          <w:color w:val="000000"/>
        </w:rPr>
        <w:t xml:space="preserve">первый уровень </w:t>
      </w:r>
      <w:r>
        <w:rPr>
          <w:color w:val="000000"/>
        </w:rPr>
        <w:t>- доля рынка. Конкурентные преимущества могут быть обеспечены завоеванием лидерства компании в определенном сегменте рынка и увеличением своей дол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hanging="0"/>
        <w:jc w:val="both"/>
        <w:rPr/>
      </w:pPr>
      <w:r>
        <w:rPr>
          <w:bCs/>
          <w:color w:val="000000"/>
        </w:rPr>
        <w:t xml:space="preserve">второй уровень </w:t>
      </w:r>
      <w:r>
        <w:rPr>
          <w:color w:val="000000"/>
        </w:rPr>
        <w:t>- инновационный капитал, производственные и сбытовые мощности. За чет факторов этого уровня конкурентные преимущества компании могут быть увеличены путем активного развития и внедрения новшеств и инноваций в создание новых и совершенствование выпускаемых товаров и услуг, в развитие технологии производства и реализации продукции, в организацию и управление ее производством и сбыт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hanging="0"/>
        <w:jc w:val="both"/>
        <w:rPr/>
      </w:pPr>
      <w:r>
        <w:rPr>
          <w:bCs/>
          <w:color w:val="000000"/>
        </w:rPr>
        <w:t xml:space="preserve">третий уровень </w:t>
      </w:r>
      <w:r>
        <w:rPr>
          <w:color w:val="000000"/>
        </w:rPr>
        <w:t xml:space="preserve">- стратегия развития компании. Повышение конкурентоспособности реализуется путем разработки концепции основных направлений и способов ее деятельности в комплексе, определения приоритетных проблем, ресурсов, последовательности шагов для достижения целевых результатов долгосрочного развития; </w:t>
      </w:r>
      <w:r>
        <w:rPr>
          <w:bCs/>
          <w:color w:val="000000"/>
        </w:rPr>
        <w:t xml:space="preserve">четвертый уровень </w:t>
      </w:r>
      <w:r>
        <w:rPr>
          <w:color w:val="000000"/>
        </w:rPr>
        <w:t>- потенциал внешнего звена управления. Наличие во внешнем звене управления компании руководителей и специализированных подразделений, ориентированных на задачи анализа, выработки и реализации управленческих решений конкурентоспособности на рынках капитала и сбыта товаров и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hanging="0"/>
        <w:jc w:val="both"/>
        <w:rPr/>
      </w:pPr>
      <w:r>
        <w:rPr>
          <w:bCs/>
          <w:color w:val="000000"/>
        </w:rPr>
        <w:t xml:space="preserve">пятый уровень </w:t>
      </w:r>
      <w:r>
        <w:rPr>
          <w:color w:val="000000"/>
        </w:rPr>
        <w:t>- итоги предыдущего года. Они являются базовыми для разработки стратегии, программ и планов корпоративного оздоровления и развития компании, повышения ее конкурентных преимуществ.</w:t>
      </w:r>
    </w:p>
    <w:p>
      <w:pPr>
        <w:pStyle w:val="Style15"/>
        <w:widowControl/>
        <w:spacing w:lineRule="auto" w:line="360"/>
        <w:ind w:firstLine="709"/>
        <w:rPr>
          <w:color w:val="000000"/>
        </w:rPr>
      </w:pPr>
      <w:r>
        <w:rPr>
          <w:color w:val="000000"/>
        </w:rPr>
        <w:t>Эффективное включение отмеченной пятифакторной иерархии факторов конкурентоспособности в корпоративное управление оздоровлением и развитием компании требует соблюдения основных принципов конкуренто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качестве принципов менеджмента определены общие закономерности и устойчивые требования, при соблюдении которых обеспечивается   эффективность   развития   организации [3, </w:t>
      </w:r>
      <w:r>
        <w:rPr>
          <w:color w:val="000000"/>
          <w:lang w:val="en-US"/>
        </w:rPr>
        <w:t>c</w:t>
      </w:r>
      <w:r>
        <w:rPr>
          <w:color w:val="000000"/>
        </w:rPr>
        <w:t>.1054].   Под принципами управления конкурентоспособностью компании следует понимать общие закономерности и устойчивые требования к функционированию ее в рыночных условиях, при соблюдении которых обеспечивается совокупность конкурентных преимуществ компании относительно конкурентов в достижении целей стратегического развития. Важнейшими принципами управления конкурентоспособностью компании являются: принцип целостности, системности, целевой направленности, качества, ресурсосбережения, инновационности, достоверности и принцип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color w:val="000000"/>
        </w:rPr>
        <w:t>Принципы целостности и систем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я конкурентоспособностью компании определяют необходимость целостного представления ее функционирования в рыночной сфере. Полный охват рынка потребностей и платежеспособного спроса на товары и услуги позволят компании определиться с выбором целевых потребителей и обеспечить оптимизацию структуры производства в соответствии с маркетинговой стратегией развития. Системное изучение возможностей и конкурентной среды на рынках ресурсов позволяет использовать наиболее выгодные условия в обеспечении компании необходимыми финансами, материальными и трудовыми ресурс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иболее полный учет принципов целостности и системности при формировании корпоративной технологической цепочки позволяет также обеспечить рациональную систему внутренних и внешних производственно-хозяйственных связей. При этом повышение конкурентоспособности может быть достигнуто за счет формирования эффективной логистики, выгодной схемы кооперационных связей и внедрения прогрессивной организационно-функциональной структуры управления. В результате обеспечивается экономия корпоративных и общественных затрат и достижение экономического и социального эфф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</w:rPr>
        <w:t>Принципы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</w:rPr>
        <w:t>целевой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</w:rPr>
        <w:t>направленности</w:t>
      </w:r>
      <w:r>
        <w:rPr>
          <w:sz w:val="20"/>
          <w:szCs w:val="20"/>
        </w:rPr>
        <w:t xml:space="preserve"> </w:t>
      </w:r>
      <w:r>
        <w:rPr/>
        <w:t xml:space="preserve">управления конкурентоспособностью определяет приоритет целевой стратегической ориентации менеджмента на увеличение конкурентных преимуществ и жизненного цикла компании. Полнота построения дерева - целей управления конкурентоспособностью компании позволяет эффективно обеспечить важнейшие его бизнес-функции в области планирования, организации, учета, контроля и регулирования этим процессом. При этом важно обеспечить структуризацию целей компании минимум до трех уровней (руководства корпорации,    высшего    менеджмента    управляющей    организации    и </w:t>
      </w:r>
      <w:r>
        <w:rPr>
          <w:color w:val="000000"/>
        </w:rPr>
        <w:t>менеджмента предприятий и организаций полного технологического цикла управляемой подсистемы), обязательное проведение анализа и синтеза цел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ффективность реализации принципа целевой направленности управления конкурентоспособностью компании определяет необходимость разработки нормативов и приоритетов конкурентоспособности конечных товаров и услуг, повышения их качества и ресурсосбережения по всем звеньям корпоративной технологической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</w:rPr>
        <w:t>цепоч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Азоев Г.Л. Конкуренция: анализ, стратегия и практика. – М.: Центр экономики и маркетинга, 19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Кетлер Ф. Маркетинг </w:t>
      </w:r>
      <w:r>
        <w:rPr>
          <w:lang w:val="en-US"/>
        </w:rPr>
        <w:t>XXI</w:t>
      </w:r>
      <w:r>
        <w:rPr/>
        <w:t xml:space="preserve"> века – СПб.: Издательский Дом «Нева»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Мозур Н.Н., Шапиро В.Д. и др. Корпоративный менеджмент: Справочник для профессионалов. – М.: Высшая школа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Макконнелл К.Р. и Брю С.Л. Экономикс: Принципы, проблемы и политика. Т 2. – М.: Республика, 19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Смит Адам. Исследование о природе и причинах богатства народов. – М.: Соцэкгиз, 196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Фатхутдинов Р.А. Конкурентоспособность: экономика, стратегия, управление. – М.: ИНФРА-М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Юданов А.Ю. Конкуренция: теория и практика. Учебное пособие. – М.: Гном-Пресс, 1998.</w:t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9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4:00Z</dcterms:created>
  <dc:creator>schev</dc:creator>
  <dc:description/>
  <dc:language>en-US</dc:language>
  <cp:lastModifiedBy>Perloffka</cp:lastModifiedBy>
  <dcterms:modified xsi:type="dcterms:W3CDTF">2015-02-16T19:24:00Z</dcterms:modified>
  <cp:revision>2</cp:revision>
  <dc:subject/>
  <dc:title/>
</cp:coreProperties>
</file>