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но: Электронный журнал «Сервис в России и за рубежом» №4, 20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ДК 338.24</w:t>
      </w:r>
    </w:p>
    <w:p>
      <w:pPr>
        <w:pStyle w:val="Normal"/>
        <w:tabs>
          <w:tab w:val="clear" w:pos="708"/>
          <w:tab w:val="left" w:pos="832" w:leader="none"/>
        </w:tabs>
        <w:spacing w:lineRule="auto" w:line="360" w:before="120" w:after="0"/>
        <w:jc w:val="center"/>
        <w:rPr/>
      </w:pPr>
      <w:r>
        <w:rPr>
          <w:b/>
          <w:sz w:val="28"/>
          <w:szCs w:val="28"/>
        </w:rPr>
        <w:t>Рынок туристских услуг – основа корпоративного управления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ми туристического комплекса Росс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таров Н.З.  д.э.н., проф. </w:t>
      </w:r>
      <w:r>
        <w:rPr/>
        <w:t>ФГБОУ ВПО</w:t>
      </w:r>
      <w:r>
        <w:rPr>
          <w:b/>
        </w:rPr>
        <w:t xml:space="preserve"> «</w:t>
      </w:r>
      <w:r>
        <w:rPr>
          <w:sz w:val="28"/>
          <w:szCs w:val="28"/>
        </w:rPr>
        <w:t>Российский государственный университет туризма и сервиса»</w:t>
      </w:r>
    </w:p>
    <w:p>
      <w:pPr>
        <w:pStyle w:val="Normal"/>
        <w:spacing w:lineRule="auto" w:line="36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ются основные направления, тенденции и факторы формирования развития мирового и российского рынков туристских услуг как основа корпоративного управления объектами туристического комплекса России.</w:t>
      </w:r>
    </w:p>
    <w:p>
      <w:pPr>
        <w:pStyle w:val="Normal"/>
        <w:spacing w:lineRule="auto" w:line="360"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туристские услуги, рынок туристских услуг, туристский поток, туристско-рекреационные ресурсы, туристический комплекс, оздоровительные инфраструктурные объекты, корпоративное управление.</w:t>
      </w:r>
    </w:p>
    <w:p>
      <w:pPr>
        <w:pStyle w:val="Normal"/>
        <w:spacing w:lineRule="auto" w:line="36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зм как вид экономической деятельности в структуре мировой экономики и многих стран мира динамично развивается и занимает весомое место. По оценкам Всемирной туристской организации при ООН (ЮНВТО) в среднем по миру доходы от туристического сектора составляют 3,6% валового продукта, а с учетом сопутствующих отраслей экономики - 10,4% мирового ВВП. В туризме занято 8,3% всего работающего населения планеты [1,с.3]. По имеющимся оценкам аналитиков емкость мирового туристского рынка по количеству прибытий и валютных поступлений характеризуется устойчивым ростом (табл.1).</w:t>
      </w:r>
    </w:p>
    <w:p>
      <w:pPr>
        <w:pStyle w:val="Normal"/>
        <w:spacing w:lineRule="auto" w:line="360"/>
        <w:ind w:left="10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  <w:sz w:val="28"/>
          <w:szCs w:val="28"/>
        </w:rPr>
        <w:t>Динамика количества прибытий и валютных поступлений во всех странах мира от туризма *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843"/>
        <w:gridCol w:w="1466"/>
        <w:gridCol w:w="1535"/>
        <w:gridCol w:w="1535"/>
      </w:tblGrid>
      <w:tr>
        <w:trPr>
          <w:trHeight w:val="3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 прибы-тий, мл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ые поступления, млрд.долл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-ность населения мира, млн.чел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прибытий на 1000 чел., ед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ые поступления на 1000 чел., долл.</w:t>
            </w:r>
          </w:p>
        </w:tc>
      </w:tr>
      <w:tr>
        <w:trPr>
          <w:trHeight w:val="3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369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08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-ние за период,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*) Составлено по данным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бытий туристов во всех странах мира увеличилось с 415 млн. в 1990 г. до 698 – в 2000 г и 924 млн. прибытий в 2008 г., а в 2010 г. - оценки на уровне одного миллиарда. При этом валютные поступления выросли с 230 до 476 и 534 млрд.долл. С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50 лет анализируемого периода население мира стало значительно туристически активным. Количество прибытий на 1000 чел. увеличилось в 6,4 раза, а валютные поступления в 35,4 раза. Несмотря на общий мировой финансовый кризис, динамика количества прибытий и валютных поступлений в 2000-2010 годы сократило свою положительную тенденцию на 1000 чел. населения в целом по странам мира. Значение показателя количество прибытий увеличилось со 115 в 2000 г. до 139,2 в 2008 г. и до 146,2 в 2010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быстро росли туристские потоки в странах Азиатско-Тихоокеанского региона, где число путешественников увеличилось относительно 2000 г. в 2,5-2,7 раза. Этот рост в значительной мере был обеспечен за счет жителей как Европы, так и Америки, а также в связи с активными рекламными компаниями государств данного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печатляющие результаты в увеличении туристских потоков в последнее десятилетие достигнуты в странах Восточной и Центральной Европы и в первую очередь – в Хорватии, Словении, Венгрии и Черногории. Они приобрели статус общеевропейских оздоровительных курортов. Однако лидерами Европы по туризму остаются Франция, Испания, Италия и Великобритания. В Италии устойчивая динамика туристского потока в основном сохраняется за счет паломнического тур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ы американского континента, особенно США и страны Карибского бассейна, также демонстрируют высокие темпы прироста туристических потоков. В 2008 г. количество прибытий в США было на 15% больше, чем в 2007 г., преимущественно за счет заокеанских стр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ими условиями и факторами поддержания высоких темпов роста туристских потоков и их наращивания в последнее десятилетие явились крупномасштабные спортивные события. Это, прежде всего, Летние Олимпийские игры в Китае, Зимние игры в Канаде, Чемпионат мира по хоккею, Европейский и Мировой чемпионаты по футболу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сдерживающих факторов роста притока туристских потоков в ряде стран, в том числе в Российской Федерации, являются неразвитость туристской инфраструктуры, недостаточная подготовленность обслуживающего персонала и слабая рекламная деятельность. Отрицательное влияние оказывает также политическая нестабильность в большинстве стран африканского континента, и прежде всего – в североафриканских странах. В южных северокавказских регионах Российской Федерации, а также в Грузии, Азербайджане и Армении сдерживающим фактором развития въездного туризма является сохранение локальных войн и тер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меющимся прогнозным оценкам долгосрочные перспективы развития туризма признаются благоприятными для дальнейшего устойчивого наращивания общего мирового потока туристов, значительных структурных его преобразований в функциональном и страновом аспектах. Ожидается, что к 2020 году общий поток туристов может достигнуть 1,5 млрд.чел.,  и доходы от гостинично-туристских услуг составят около 2 трлн. долл. США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стран-лидеров въездного туризма по количеству прибытий и доли мирового рынка в 2020 г. представлена в табл.2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аны-лидеры въездного туризма в 2020 г.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2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бытий, мл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ынка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он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) Составлено по данным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, стр.3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оценки вхождения России в десятку стран-лидеров въездного туризма в перспективе в значительной мере основаны на ее потенциальных возможностях. По оценкам Всемирного экономического форума (2011 год), Россия занимает пятое место в мире по природным красотам и девятое по наличию объектов культурного наследия. Однако по конкурентоспособности туристического сектора экономики в целом наша страна занимает пятьдесят девятое место, а по таким показателям, как качество дорог, ценовая доступность гостиниц, эффективность маркетинга и брендинга в туризме – даже не входит в сотню в общем рейтинге из 133 стран мира.[2,стр.2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высокого туристско-рекреационного потенциала России на внутреннем и мировом туристских рынках в реальность направлена Федеральная целевая программа “Развитие внутреннего и въездного туризма в Российской Федерации (2011-2018 годы)”, утвержденная Постановлением Правительства Российской Федерации от 2 августа 2011 г. за №644. Она ориентирована на реализацию основных целевых проблем Концепции долгосрочного социально-экономического развития Российской Федерации на период до 2020 г. в области создания условий улучшения качества жизни граждан страны за счет развития инфраструктуры отдыха и туризма, а также обеспечения качества, доступности и конкурентоспособности туристских услуг 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ичие разнообразных туристско-рекреационных ресурсов, объектов национального и мирового культурного и исторического наследия на территории России и ее регионов позволяет эффективно развивать практически все виды туризма. Ориентирами программных целевых мероприятий является увеличение в прогнозный период общего потока российских и иностранных туристов в России на 33-35 млн. человек, из них около 4 млн. иностранных туристов. Структура прироста туристского потока в разрезе основных видов туризма характеризуются данными табл.3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 структуры прироста общего потока внутреннего и въездного туризма в Российской Федерации в 2010-2020 гг.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69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туриз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ст туристского поток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ознава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из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) Рассчитано по данным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ные оценки показывают, что основной прирост (более 77 %) российского рынка туристских услуг может быть увеличен за счет пляжного, культурно-познавательного, делового и автомобильного видов туриз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при соответствующем развитии инфраструктуры теплых морских побережий России, протяженность которых составляет около 2000 км., и на 1/3 освоена в настоящее время для предоставления услуг пляжного туризма, курорты этой зоны способны увеличить обслуживание годового потока в прогнозный период с 11 млн. человек до 23-24 млн. человек. Наиболее перспективными являются курорты и базы отдыха черноморского и азовского побережья, а также балтийского побережья и пляжи Японского моря Дальневосточного федер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потенциал развития внутреннего туризма имеется за счет культурно-познавательного туризма. В настоящее время центром этого вида туризма являются Центральный и Северо-Западный федеральные округа. Интенсивное развитие и повышение качества дорожно-транспортной и другой туристской инфраструктуры в регионах Южного, Приволжского, Сибирского и Дальневосточного федерального округов, располагающих значительными объектами историко-культурного наследия, позволяют прогнозировать дополнительный приток российских и иностранных туристов данного направления более 6 млн. человек. Общий годовой поток культурно-познавательного туризма может составить 11,5-12 млн.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ие перспективы в России имеются в развитии делового тур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сегодняшний день около 70% общего потока туристов с деловыми поездками приходится на Центральный и Северо-Западный федеральные округа. Строительство новых и модернизация действующих предприятий и организаций, в том числе с участием иностранных компаний в различных отраслях экономики, объективно определяют интенсивный рост делового туризма в города-мегаполисы промышленно-развитых регионов страны. Создание современных бизнес- и конгресс-центров, выставочных площадок и других сопутствующих объектов туристического комплекса может обеспечить дополнительное привлечение участников делового туризма более 5 млн.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наращивания рынка туристских услуг имеет дальнейшее освоение практически во всех регионах Российской Федерации потенциала роста различных видов активного туризма – пешеходного, водного, горного, горнолыжного, парусного, конного, велосипедного, экстремального и других видов. Создание и модернизация на современной технической и технологической базе объектов данных видов активного туризма и сопутствующей инфраструктуры создадут предпосылки для дополнительного привлечения более 2,5 млн. тур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имеет дальнейшая интенсификация использования уникальных природно-климатических и бальнеологических ресурсов регионов Южного и Северо-Кавказского федеральных округов для наращивания потока оздоровительного туризма. Значительный потенциал в развитии этого вида туризма имеется в регионах Поволжского и Дальневосточного федеральных округов. При соответствующем развитии оздоровительных инфраструктурных объектов регионов страны, располагающих уникальными природно-оздоровительными ресурсами, общий поток туристов данного направления может быть увеличен более чем на 2 млн.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о развивающимся в России является круизный туризм. В настоящее время он преимущественно развит на речных и морских водных акваториях Центрального, Северо-Западного, Приволжского и Южного федеральных округов. Для развития этого вида туризма большие перспективы имеются в регионах Сибирского и Дальневосточного федеральных округов. Оснащение действующих и новых круизных маршрутов современными морскими и речными судами, модернизация и развитие причальной инфраструктуры позволяет прогнозировать дополнительное привлечение около 1 млн. российских и иностранных турис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важнейших направлений в развитии рынка туристских услуг является автомобильный туризм. Создание комфортных условий для автотуристов с соответствующей придорожной сервисной инфраструктурой (гостиницы, кемпинги, стоянки, объекты автосервиса), реконструкция и развитие магистральных и региональных сетей автодорог позволит привлечь дополнительно более 4 млн. автотур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имеются также значительные возможности в развитии круизного, экологического, сельского и других видов туризма, ориентированных на уникальные и специфические природно-ландшафтные, земельные и водные ресурсы регионов России. Расширение привлекательных маршрутов с соответствующей инфраструктурой для комфортного пребывания туристов и соблюдения требований к охране окружающей природы позволит увеличить долю этих видов туризма в общей структуре туристского рынка с 1,5% до 2,7-3%. Дополнительный туристский поток может составить 1,9-2,5 млн.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существления целевых задач Федеральной программы туристического комплекса России предусмотрена общая сумма капитального финансирования в 332 млрд. рублей, в том числе около 29% за счет федерального бюджета. Доля частных инвестиций более 70% в реализации Федеральной целевой программы предполагает активное партнерское участие российских и зарубежных корпораций. Особенно высока их роль в создании и развитии комплекса инфраструктурных объектов целевого программного назначения в связи с проведением крупных международных спортивных соревнований. Это, прежде всего, связано с проведением Зимней олимпиады “Сочи 2014 г.”, Чемпионата мира по футболу 2018 г. и ряда других меро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несомненно, многие задачи осуществления Федеральной целевой программы “Развитие внутреннего и въездного туризма в Российской Федерации (2011-2018 годы)” не могут быть реализованы без эффективного корпоративного управления на уровне частного, государственного  и международного партнерского взаимодействия. С другой стороны, интенсивное формирование развития всех видов услуг туристического комплекса России определяет необходимость совершенствования организационных и экономических механизмов стратегического корпоративного управ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уризм в цифрах 2011: Стат.сб./ИИЦ “Статистика России, Федеральное агентство по туризму”.-М, ИИЦ “Статистика России”, 2011.-39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итвинова Л. «Из профсоюзной игрушки – в индустрию» /”Эксперт”, №33 22-28 августа 2011, С.22-2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Анализ туризма в России”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evolu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b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/00163104_0.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бзор российского рынка туризма”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katerinbu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ketcen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-2-12578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едеральная целевая программа “Развитие внутреннего и въездного туризма в Российской Федерации (2011-2018 годы)”</w:t>
      </w:r>
    </w:p>
    <w:p>
      <w:pPr>
        <w:pStyle w:val="Normal"/>
        <w:tabs>
          <w:tab w:val="clear" w:pos="708"/>
          <w:tab w:val="left" w:pos="6379" w:leader="none"/>
        </w:tabs>
        <w:ind w:left="1440" w:right="-1" w:hanging="10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  <w:tab/>
        <w:t xml:space="preserve">Атаров Николай Захарович, д.э.н., профессор кафедры Корпоративное управление и электронный бизнес ФГОУВПО “Российский Государственный Университет Туризма и Сервиса”, </w:t>
      </w:r>
    </w:p>
    <w:p>
      <w:pPr>
        <w:pStyle w:val="Normal"/>
        <w:ind w:left="1440" w:right="3955" w:hanging="0"/>
        <w:jc w:val="both"/>
        <w:rPr/>
      </w:pPr>
      <w:r>
        <w:rPr>
          <w:sz w:val="28"/>
          <w:szCs w:val="28"/>
        </w:rPr>
        <w:t>конт.тел. 8-916-911-63-2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burg.marketcentr.ru/content/doc-2-1257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22:00Z</dcterms:created>
  <dc:creator>User</dc:creator>
  <dc:description/>
  <dc:language>en-US</dc:language>
  <cp:lastModifiedBy>Perloffka</cp:lastModifiedBy>
  <cp:lastPrinted>2007-06-05T17:32:00Z</cp:lastPrinted>
  <dcterms:modified xsi:type="dcterms:W3CDTF">2015-02-16T19:22:00Z</dcterms:modified>
  <cp:revision>3</cp:revision>
  <dc:subject/>
  <dc:title>Атаров Н</dc:title>
</cp:coreProperties>
</file>