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ДК 378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.Е. Крюкова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Мониторинговые исследования в системе управления качеством образования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caps/>
          <w:sz w:val="20"/>
          <w:szCs w:val="20"/>
        </w:rPr>
        <w:t xml:space="preserve">В </w:t>
      </w:r>
      <w:r>
        <w:rPr>
          <w:i/>
          <w:sz w:val="20"/>
          <w:szCs w:val="20"/>
        </w:rPr>
        <w:t>статье рассматриваются вопросы внедрения системы менеджмента качества и использования мониторинговых исследований в системе управления качеством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Современное развитие России выдвинуло образование в один из главных приоритетов. От качества и эффективности системы образования зависит благополучие России и ее граждан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настоящее время в России происходят процессы укрепления государственности, повышения эффективности экономической стабильности, растет международный рейтинг. Однако российское образование и прежде всего профессиональное образование, не может выйти на лидирующие позиции в мире. Задача управленческого и педагогического совета – сделать это.</w:t>
      </w:r>
    </w:p>
    <w:p>
      <w:pPr>
        <w:pStyle w:val="Style16"/>
        <w:spacing w:before="0" w:after="0"/>
        <w:ind w:firstLine="567"/>
        <w:jc w:val="both"/>
        <w:rPr/>
      </w:pPr>
      <w:r>
        <w:rPr/>
        <w:t>От того как образован,  воспитан,  подготовлен к социальной жизни и профессиональной деятельности выпускник, как оперативно и эффективно образовательная система будет реагировать на вызовы времени, будет зависеть и место, которое займет Россия в современном мире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Нахождение оптимальных решений управленческих задач в данном направлении трудоемкий процесс. Актуальность темы  определяется тем, что эффективность управления системой образования и в частности управление образовательной организацией определяется наличием объективной информации. Наличие такой информации предоставляет возможность определять и отслеживать процессы и закономерности в образовательной среде, а, следовательно, и управлять ими. </w:t>
      </w:r>
    </w:p>
    <w:p>
      <w:pPr>
        <w:pStyle w:val="Style16"/>
        <w:spacing w:before="0" w:after="0"/>
        <w:ind w:firstLine="567"/>
        <w:jc w:val="both"/>
        <w:rPr/>
      </w:pPr>
      <w:r>
        <w:rPr/>
        <w:t>Сегодня для эффективного управления образованием в целом и образовательной организацией в частности, необходим единый системный процесс управления, сводящийся к трем задачам:</w:t>
      </w:r>
    </w:p>
    <w:p>
      <w:pPr>
        <w:pStyle w:val="Style16"/>
        <w:spacing w:before="0" w:after="0"/>
        <w:ind w:firstLine="567"/>
        <w:jc w:val="both"/>
        <w:rPr/>
      </w:pPr>
      <w:r>
        <w:rPr/>
        <w:t>- информационно-коммуникационной – сбор информации и контроль принятых мер;</w:t>
      </w:r>
    </w:p>
    <w:p>
      <w:pPr>
        <w:pStyle w:val="Style16"/>
        <w:spacing w:before="0" w:after="0"/>
        <w:ind w:firstLine="567"/>
        <w:jc w:val="both"/>
        <w:rPr/>
      </w:pPr>
      <w:r>
        <w:rPr/>
        <w:t>- аналитической – обработка поступающей информации и моделирование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актической – выработка, реализация и оценка эффективности принятых управленческих реше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Системный мониторинг качества образования выступает действенным инструментом управления. Вопросы мониторинга в образовании освещались  А.А. Шаталовым, как механизм оценки качества образовательных услуг, С.Е. Шишовым, как технологии самоисследования и саморегуляции, с точки зрения технологии в педагогике В.И. Андреевым и  другим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Глубокие исследования проблемы мониторинга, предпосылки,  становления которого формировались с начала ХХ столетия, появились в отечественной педагогике в 90-х годах (В.И. Андреев, В.П. Беспалько, А.Н. Майоров, В.А. Кальней, С.Е. Шишов  и др.) [2]. В трудах этих ученых определены и раскрыты принципы и функции управления, содержание управленческой деятельности, создавшие основу для разработки системы мониторинга. В последние несколько лет ученые активно исследуют вопросы, связанные непосредственно с качеством образования, разрабатывают технологии и механизмы управления им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ониторинг – это теоретически обоснованные измерения оценки результатов обучения, способные дать объективные и достоверные данные о ходе педагогического процесса и его результатах [2]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настоящее время мониторинг досконально отработан на теоретическом уровне. Дальнейшая задача состоит в том, чтобы  он был интегрирован в систему профессионально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Мониторинговые исследования качества образования являются механизмом контроля и слежения за качеством образования на различных уровнях. Мониторинг позволяет выявить тенденции в развитии системы образования, соотнесенные во времени, а также последствия принятых решений в области образова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ю мониторинговых исследований качества образования является определение качества и доступности образования на определенных этапах обучения, тенденций в их изменении, а также выявление факторов, позволяющих интерпретировать полученные результаты.</w:t>
      </w:r>
    </w:p>
    <w:p>
      <w:pPr>
        <w:pStyle w:val="Style16"/>
        <w:spacing w:before="0" w:after="0"/>
        <w:ind w:firstLine="567"/>
        <w:jc w:val="both"/>
        <w:rPr/>
      </w:pPr>
      <w:r>
        <w:rPr/>
        <w:t>Выполнение мониторинговых исследований, направленных на анализ требований и удовлетворенности потребителей, результативности процессов и характеристик продукции, является одним из основных условий эффективного функционирования системы менеджмента качества организ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Стандартом ГОСТ ISO 9001-2011 (п. 8.2) определены основные требования к планированию, реализации и анализу результатов мониторинга, применительно к практике организаций, декларирующих внедрение и развитие системы менеджмента качества. В последние годы выполнение указанных требований постепенно входит в число первоочередных задач и для учреждений образования, в том числе для профессиональных образовательных организаций. При этом необходимость внедрения системы мониторинговых исследований подтверждается актуальными нормативными документами, регулирующими образовательную деятельность. В частности, Федеральным законом Российской Федерации от 29 декабря 2012 года N 273-ФЗ «Об образовании в Российской Федерации» закреплено следующее положение: «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» [1]. </w:t>
      </w:r>
    </w:p>
    <w:p>
      <w:pPr>
        <w:pStyle w:val="Style16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  <w:t>Проведение мониторинговых исследований качества образования должно способствова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качественному образованию и защищенности граждан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повышению уровня информированности населения при принятии жизненно важных решений о продолжении образования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обеспечению единства образовательного пространст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ринятию обоснованных управленческих решений по проблемам повышения качества образования и развития системы образова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развитию и совершенствованию структур и механизмов контроля, управления и обеспечения качества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Основные задачи мониторинговых исследований качества образова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1. Создание организационной схемы взаимодействия структурных подразделений при организации и проведении исследова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>2. Формирование представительных выборок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Подготовка инструментария исслед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Проведение инструктивно-методических совещаний и семинар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Проведение обследова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>6. Сбор, обработка и анализ полученных данных.</w:t>
      </w:r>
    </w:p>
    <w:p>
      <w:pPr>
        <w:pStyle w:val="Style16"/>
        <w:spacing w:before="0" w:after="0"/>
        <w:ind w:firstLine="567"/>
        <w:jc w:val="both"/>
        <w:rPr/>
      </w:pPr>
      <w:r>
        <w:rPr/>
        <w:t>7. Подготовка отчета, аналитических материалов и баз данных по результатам исслед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8. Проведение совещания  по обсуждению полученных результатов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то же время, вполне очевидно, что внедрение мониторинговых исследований в системе среднего профессионального образования должно проводиться с учетом специфики деятельности и условий реализации соответствующих образовательных программ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образовательной организации должна проводиться систематическая  работа, направленная на поддержание постоянной связи и мониторинг требований и удовлетворенности потребителей, в качестве которых выступают абитуриенты, их родители, организации-работодатели, государство и общество в целом (внешние потребители), а также обучающиеся и сотрудники образовательной организации (внутренние потребители).</w:t>
      </w:r>
    </w:p>
    <w:p>
      <w:pPr>
        <w:pStyle w:val="Style16"/>
        <w:spacing w:before="0" w:after="0"/>
        <w:ind w:firstLine="567"/>
        <w:jc w:val="both"/>
        <w:rPr/>
      </w:pPr>
      <w:r>
        <w:rPr/>
        <w:t>Оценка удовлетворенности потребителей является необходимой для выполнения корректирующих действий и действий, направленных на улучшение процессов жизненного цикла, и внесения изменений в развитие методов управления [3].</w:t>
      </w:r>
    </w:p>
    <w:p>
      <w:pPr>
        <w:pStyle w:val="Style16"/>
        <w:spacing w:before="0" w:after="0"/>
        <w:ind w:firstLine="567"/>
        <w:jc w:val="both"/>
        <w:rPr/>
      </w:pPr>
      <w:r>
        <w:rPr/>
        <w:t>В системе среднего профессионального образования должны использоваться методы мониторинга удовлетворенности внешних и внутренних потребителей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нкетирование абитуриентов по вопросам удовлетворенности организацией приемной кампанией, информационным сопровождением приемной кампании, профориентационной работой с одновременным анализом характеристик контингента поступающи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нкетирование представителей работодателей по вопросам удовлетворенности качеством подготовки обучающихся (в том числе по вопросам практической подготовки студентов в ходе производственной практики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нкетирование обучающихся в первую очередь по вопросам удовлетворенности качеством образовательного процесс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нкетирование сотрудников образовательной организации по вопросам удовлетворенности реализацией процессов управ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мониторинг соответствия деятельности требованиям, предъявляемым к образовательным учреждениям соответствующего типа и профиля со стороны государства и общества (соответствие требованиям учредителя, требованиям органов государственного управления, нормативной базы и т.д.) по результатам самообслед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 проведения мониторинга и измерения – контроль и улучшение процессов. Для определения эффективности и результативности функционирования процессов учитываются следующие основные факторы [4]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– </w:t>
      </w:r>
      <w:r>
        <w:rPr/>
        <w:t>соответствие требования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– </w:t>
      </w:r>
      <w:r>
        <w:rPr/>
        <w:t>удовлетворенность потребител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– </w:t>
      </w:r>
      <w:r>
        <w:rPr/>
        <w:t>соблюдение срок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– </w:t>
      </w:r>
      <w:r>
        <w:rPr/>
        <w:t>наличие реклам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– </w:t>
      </w:r>
      <w:r>
        <w:rPr/>
        <w:t>наличие отказ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– </w:t>
      </w:r>
      <w:r>
        <w:rPr/>
        <w:t>стоимость процесса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firstLine="567"/>
        <w:jc w:val="both"/>
        <w:rPr/>
      </w:pPr>
      <w:r>
        <w:rPr>
          <w:bCs/>
        </w:rPr>
        <w:t>Этапами мониторинговых исследований</w:t>
      </w:r>
      <w:r>
        <w:rPr>
          <w:b/>
          <w:bCs/>
        </w:rPr>
        <w:t xml:space="preserve"> </w:t>
      </w:r>
      <w:r>
        <w:rPr/>
        <w:t>качества образовани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>
          <w:spacing w:val="-2"/>
        </w:rPr>
      </w:pPr>
      <w:r>
        <w:rPr>
          <w:spacing w:val="-2"/>
        </w:rPr>
        <w:t>1. Подготовительны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2" w:leader="none"/>
        </w:tabs>
        <w:autoSpaceDE w:val="false"/>
        <w:ind w:left="0" w:firstLine="567"/>
        <w:jc w:val="both"/>
        <w:rPr>
          <w:spacing w:val="-2"/>
        </w:rPr>
      </w:pPr>
      <w:r>
        <w:rPr>
          <w:spacing w:val="-2"/>
        </w:rPr>
        <w:t>постановка цел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2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определение объект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2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установка сроков проведения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2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изучение соответствующей литературы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2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изучение имеющегося педагогического опыт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2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разработка инструментария для проведения мониторингового исследова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pacing w:val="-8"/>
        </w:rPr>
        <w:t xml:space="preserve">2. </w:t>
      </w:r>
      <w:r>
        <w:rPr>
          <w:spacing w:val="-3"/>
        </w:rPr>
        <w:t>Практический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567"/>
        <w:jc w:val="both"/>
        <w:rPr/>
      </w:pPr>
      <w:r>
        <w:rPr/>
        <w:t>-</w:t>
        <w:tab/>
        <w:t>сбор информации: посещение учебных и внеклассных мероприятий, проведение</w:t>
        <w:br/>
      </w:r>
      <w:r>
        <w:rPr>
          <w:spacing w:val="-2"/>
        </w:rPr>
        <w:t xml:space="preserve">рейтинговых мероприятий, наблюдений, собеседований, тестирования, анкетирования и </w:t>
      </w:r>
      <w:r>
        <w:rPr/>
        <w:t>др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pacing w:val="-8"/>
        </w:rPr>
        <w:t xml:space="preserve">3. </w:t>
      </w:r>
      <w:r>
        <w:rPr>
          <w:spacing w:val="-2"/>
        </w:rPr>
        <w:t>Аналитическ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систематизация полученной информаци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анализ имеющихся дан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разработка рекомендаций и предложений на последующий период.</w:t>
      </w:r>
    </w:p>
    <w:p>
      <w:pPr>
        <w:pStyle w:val="Normal"/>
        <w:shd w:fill="FFFFFF" w:val="clear"/>
        <w:tabs>
          <w:tab w:val="clear" w:pos="708"/>
          <w:tab w:val="left" w:pos="558" w:leader="none"/>
        </w:tabs>
        <w:ind w:firstLine="567"/>
        <w:jc w:val="both"/>
        <w:rPr/>
      </w:pPr>
      <w:r>
        <w:rPr>
          <w:bCs/>
        </w:rPr>
        <w:t>Основными принципами мониторинговых исследований</w:t>
      </w:r>
      <w:r>
        <w:rPr>
          <w:b/>
          <w:bCs/>
        </w:rPr>
        <w:t xml:space="preserve"> </w:t>
      </w:r>
      <w:r>
        <w:rPr/>
        <w:t xml:space="preserve">качества образования </w:t>
      </w:r>
      <w:r>
        <w:rPr>
          <w:spacing w:val="-1"/>
        </w:rPr>
        <w:t xml:space="preserve">являются целостность, оперативность, информационная открытость, соответствие целей мониторинга средствам его организации, научность, непротиворечивость </w:t>
      </w:r>
      <w:r>
        <w:rPr/>
        <w:t>(здравый смысл)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образовательной организации должны быть установлены методы измерений и мониторинга процессов управления, основных и поддерживающих процессов. Применяемые методы обеспечивают сбор информации, позволяющей судить, насколько реализуемая  деятельность соответствует установленным требованиям (включая аккредитационные показатели) и насколько планируемые показатели соответствуют фактическим. Создание системы контроля направлено на выявление и устранение возможных недостатков, а также на их предупреждение в процессах и подпроцессах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качестве источников информации для мониторинга и измерения процессов использу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тчеты руководителей структурных подразделений (отчеты о работе за год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тчеты предметно-цикловых комиссий, сведения о выполнении запланированных мероприятий в индивидуальных планах преподавателей и т.д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езультаты самообследования и т.д.</w:t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мониторинга и измерения продукции  необходимо осуществляеть мониторинг и измерение качества результатов основной деятельности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• </w:t>
      </w:r>
      <w:r>
        <w:rPr/>
        <w:t>мониторинг качества подготовки обучающихся по программам  СП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– </w:t>
      </w:r>
      <w:r>
        <w:rPr/>
        <w:t>учебных достижений студентов – по результатам текущего, рубежного и заключительного контроля (промежуточной аттестации), ежегодного междисциплинарного тестирования остаточных знаний студентов), аттестации по итогам практик с расчетом рейтинга учебных достижений студен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следовательской работы студентов с расчетом рейтинга научно-исследовательской работы студен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ониторинг внеучебной деятельности студентов с расчетом рейтинга внеучебной деятельности студен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тоговой подготовки обучающихся по результатам государственной итоговой аттестации выпускник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Результаты мониторинга регистрируются и поддерживаются в рабочем состоянии в соответствующей документации, ответственность, за ведение которой несут руководители задействованных структурных подразделе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Результаты мониторинговых исследований, реализуемых в образовательной организации должны  использоваться в качестве доказательной основы для разработки корректирующих и предупреждающих действий, а также мероприятий, направленных на постоянное улучшение деятельности. </w:t>
      </w:r>
    </w:p>
    <w:p>
      <w:pPr>
        <w:pStyle w:val="Style16"/>
        <w:spacing w:before="0" w:after="0"/>
        <w:ind w:firstLine="567"/>
        <w:jc w:val="both"/>
        <w:rPr/>
      </w:pPr>
      <w:r>
        <w:rPr/>
        <w:t>Мониторинговые исследования выступают важным инструментарием для совершенствования комплексного мониторинга учебно-воспитательного процесса образовательной организации. На рисунке 16 представлена примерная функциональная структура системы управления качеством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object w:dxaOrig="9569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-10.65pt;width:420pt;height:37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3013931" r:id="rId2"/>
        </w:objec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исунок16. Функциональная структура управления кач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исунок 16. Примерная функциональная структура системы управления качеством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212407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7. Функциональный процесс анализа данных мониторинга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е рекомендаций по развитию мониторинга в образовательной организации можно предложить систематизацию элементов мониторинговых исследований в единую комплексную технологию мониторинга качества образовательной услуги, представленной в виде схемы (рис.18)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7815" cy="266636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унок 18. Технология построения мониторинга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Современный этап модернизации образования, усложнение его функций обострил необходимость внедрения мониторинга как инструмента для отслеживания и оценки качества образования. Непрерывное отслеживание и адекватная оценка такого сложного  явления, как качество образования, могут быть осуществлены посредством мониторинга и  мониторинговых исследова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>Отслеживание и оценка качества образования не есть самоцель, они необходимы для прогнозирования и принятия адекватных управленческих решений относительно хода и результатов учебно-воспитательного процесса. Только комплексно организованный мониторинг способен удовлетворить эти требовани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Список использованной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9 декабря 2013г. №273-ФЗ «Об образовании в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</w:rPr>
        <w:t>Шишов С.Е., Кальней В.А. Мониторинг качества образовательного процесса в школе. - М.: Издательский дом ИНФРА-М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лумова Т.А. Управление качеством – Учебник, М.- Омега-Л, 2008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</w:rPr>
        <w:t>Давыдов С.В. Подходы к формированию системы управления качеством образования – Учебник, М.- ИПУ РАН, 2008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0"/>
          <w:szCs w:val="20"/>
        </w:rPr>
        <w:t>Суворов В.С. Управление качеством многоуровневой подготовки специалистов в колледже. Монография. Казань: Издательство Казанского Университета, 20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арановская Т.П. Маркетинг в России и за рубежом: Учебник. Т.П. Барановская и др; под общ. ред. В.И. Лойко. - 2-е изд., перераб. и доп. М.: Маркетинг и маркетинговые исследования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неджмент в России и за рубежом.Учебник. М.И. Семенов и др.; под ред. И.Т. Трубилина. - М.: Финансы и статистика, 2007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фанасьева М.П., Кейман И.С., Севрук А.И. Управление качеством в образовательном учреждении. Стандарты и мониторинг в образовании. - 2009. - №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sz w:val="20"/>
          <w:szCs w:val="20"/>
        </w:rPr>
        <w:t xml:space="preserve">Аристов О.В. Управление качеством: Учебное пособие для вузов - М.: ИНФРА-М, 2008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11. </w:t>
      </w:r>
      <w:r>
        <w:rPr>
          <w:sz w:val="20"/>
          <w:szCs w:val="20"/>
        </w:rPr>
        <w:t xml:space="preserve">Семенов А.К. Основы менеджмента: Учебник  7-е изд., перераб. и доп. - М.: Издат.-торговая корпорация «Дашков и Кo», 2009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Аверкин В.В. Региональная система управления образованием: мониторинг развития.  Народное образование.-2008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Качалов В.А. Проблемы управления качеством в вузах. Заметки менеджера по качеству. 4.6. Возможности применения стандартов ИСО серии 9000 для мониторинга вузов. Стандарты и качество. - 2008.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</w:t>
      </w:r>
      <w:r>
        <w:rPr>
          <w:sz w:val="20"/>
          <w:szCs w:val="20"/>
        </w:rPr>
        <w:t>Булдыгина Л.М. Реализация мониторинга как средство управления профессиональным развитием педагогов. Информатика и образование. – 2009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Баранова В.В. Мониторинг качества образовательного процесса Образование в современной школе. - 2008. - №1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Булдыгина Л.М. Реализация мониторинга как средство управления профессиональным развитием педагогов. Информатика и образование. - 2007. - №4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Гирба Е.Ю. Таблица для мониторинга инновации, внедряемой учителем. Практика административной работы в школе. - 2007. - №1. 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. Гончарова Н.А Мониторинг результативности педагогической деятельности. Педагогическая диагностика. - 2008. - №4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0"/>
          <w:szCs w:val="20"/>
        </w:rPr>
        <w:t>19. Ковалева Н.В. Мониторинг экономики образования. Экономика образования. - 2007. - №3. - С.33-66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Курбанов А.С., Мониторинг концепции инновационного развития образовательного процесса. Инновации в образовании. - 2007. - №10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. Матрос Д.Ш., Полев Д.М., Мельникова Н.Н. Управление качеством образования на основе новых информационных технологий и образовательного мониторинга. Педагогическое общество России, 2009. 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Мониторинг в образовательном учреждении в ходе модернизации российского образования. Мастер-класс: приложение к ж. "Методист". - 2008. - №6.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Очеретина Н.И. Системный мониторинг качества профессионального образования. Методист. - 2008. - №2. 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Строкова Т.А Мониторинг педагогических нововведений. Педагогическая диагностика. - 2008. - №3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тернет – ресурсы: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t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– сайт Института проблем управления им. В.А. Трапезникова РАН 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novik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– сайт академика РАО А.М. Новикова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thodolo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сайт академика РАО А.М. Новикова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www.ibl.ru  -  сайт Института бизнеса и права. Образовательный менеджмент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www.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mem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.hse.r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айт Высшей школы экономики НИ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In the article the questions of introduction of the system of management of quality and drawing on monitoring researches are examined in control system by quality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6"/>
        <w:spacing w:before="280" w:after="280"/>
        <w:ind w:firstLine="567"/>
        <w:rPr>
          <w:lang w:val="en-US"/>
        </w:rPr>
      </w:pPr>
      <w:r>
        <w:rPr>
          <w:lang w:val="en-US"/>
        </w:rPr>
        <w:t> 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8">
    <w:name w:val="стиль3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9:00Z</dcterms:created>
  <dc:creator>krukova</dc:creator>
  <dc:description/>
  <cp:keywords/>
  <dc:language>en-US</dc:language>
  <cp:lastModifiedBy>User</cp:lastModifiedBy>
  <cp:lastPrinted>2014-03-03T11:54:00Z</cp:lastPrinted>
  <dcterms:modified xsi:type="dcterms:W3CDTF">2017-01-11T09:58:00Z</dcterms:modified>
  <cp:revision>160</cp:revision>
  <dc:subject/>
  <dc:title>Выполнение мониторинговых исследований, направленных на анализ требований и удовлетворенности потребителей, результативности процессов и характеристик продукции, является одним из основных условий эффективного функционирования системы менеджмента качеств</dc:title>
</cp:coreProperties>
</file>