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ДК 37.022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ОБРАЗОВАТЕЛЬНЫЕ ФОРМЫ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СТЕМООБРАЗУЮЩИЙ ФАКТОР СОВРЕМЕН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здрякова Е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подаватель-исследователь, автор-разработчик интерактивных форм обучения, аспирант ГБОУ ВО МО «Академия социального управления»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d-poisk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проблема объединения разнородных способов деятельности в интерактивном режиме под единой формулировкой - «интерактивные образовательные формы», анализируются понятия «метода», «технологии» и «формы», приводится авторская классификация интерактивных форм, разделенных на три уровня педагогической деятельност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терактивное обучение, интерактивные образовательные формы, классификация интерактивных фор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технологий, методов, средств и подходов в современном образовании актуализирует необходимость выстраивания некой системы, чтобы педагог-практик мог ориентироваться в существующем методическом арсенале и осознанно выбирать и выстраивать собственную педагогическую модель. В логике проблематики журнала автор придерживается концепции интерактивного образования, имеющего большой и, что самое главное, малоизученный, потенциал в области современной педагогической теории и практи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упоминалось в предыдущей статье, существует три вектора понимания интерактивности в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режима общения двух и более субъектов с помощью технических средств (в том числе и опосредованное общение в системе «человек - компьютер», когда пользователь взаимодействует с программой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лилога в широком смысле, включающем в себя самые разные формы взаимодействия: фронтальные, групповые, парные, индивидуально-отсроченные (написание письма, доклада, эссе и пр., с целью поделиться своим мнением с кем-либ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ресурса личностного развития через межличностное взаимодействие, совместное познание и решение проблем на условиях партнерства и взаимо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наиболее близка третья трактовка, которая, коррелируя с одним из ведущих направлений современного образования - компетентностным подходом, позволяет дать следующее определ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терактивное обучение - это способ организации учебной деятельности в условиях интенсивного целенаправленного полилогового продуктивно-рефлексивного взаимодействия всех участников педагогического процесса, создающего предпосылки для развития компетентностей каждого участни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формулиров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колько базовых констант интерактивного обуч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фикации личностного роста каждого участника, проявления повышенной познавательной, интеллектуальной, коммуникативной, эмоционально-волевой, творческой, и даже физической активности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всех уровней и типов: вертикальные связи и горизонтальные; монолог, диалог, полилог; согласование, общение, коммуникац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в целенаправленном межличностном взаимодействии с получением и анализом результата (продукта) совместного труда, включающая взаимообучение, взаимоконтроль и взаимоответственность и создающая условия для развития самоорганизации личности (целеполагания, планирования, рефлекс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утверждать, что интерактивное обучение имеет достаточно серьезный потенциал в современном образовании, создавая эффективные условия для развития личности [2; 3; 7]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зникает методологическая проблема – отсутствие единой классификации интерактивных способов и форм деятельности. Ведь вышеназванным константам соответствуют и единичные методы (метод кейс-стади, метод дискуссий, метод проектов и пр.), и целые педагогические технологии (тренинговая технология, игровая технология и пр.), и даже отдельные области образовательного процесса (например, ученическое самоуправление). По мнению автора статьи, общим основанием, объединяющим столь разные категории и позволяющим создать единую классификацию, могло бы стать понятие «формы», которое по сравнению с «методом» или «технологией» имеет более универсальное знач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метод» обозначает «путь, способ наиболее рационального решения конкретной задачи» [1], а «технология» - это «целостная система проектирования учебного процесса, основанная на определенном алгоритме» [8], то форма «это философская категория, употребляющаяся для обозначения специфической организации содержания, связанная с понятием структуры» [4], а также «система устойчивых связей,  определенный и определяющий порядок протекания процессов» [4; 9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педагогических наук, академик РАО А.М. Новиков определял «формы учения как механизмы (системы) упорядочения учебного процесса в отношении позиций его субъектов, их функций, а также завершенности циклов, структурных единиц обучения во времени» [5]. Синтетичный характер данного понятия подчеркивает факт его использования для обозначения целых областей: очная, заочная и дистанционная формы образования; фронтальная, групповая, индивидуальная, коллективная формы обучения; а также отдельных малых форм учебной работы – урок, экскурсия, игра, дискуссия и пр. Принципиальную важность имеет то, что, являясь универсальным понятием, форма может, как расширяться до целого направления в образовании, так и сужаться до единицы учебной деятельности, что позволяет объединить разные структуры на основе единого порядка «протекания процесса», т.е. единых целевых установок и принципов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данная категория наиболее целесообразна при рассмотрении полифункциональных и разноструктурных интерактивных методик и способов организации. Кстати, академик Новиков А.М. относил интерактивные способы обучения именно к «диалоговым, в том числе интерактивным формам» [5]. Таким образом,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ыми образовательными формами</w:t>
      </w:r>
      <w:r>
        <w:rPr>
          <w:rFonts w:cs="Times New Roman" w:ascii="Times New Roman" w:hAnsi="Times New Roman"/>
          <w:sz w:val="28"/>
          <w:szCs w:val="28"/>
        </w:rPr>
        <w:t xml:space="preserve"> можно понимать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организации интенсивного взаимодействия и коммуникации участников образовательного процесса с целью их взаимообогащения и взаиморегуляции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«специфическая организация содержания, определенный и определяющий порядок протекания процессов» базируется на взаимном обмене идеями, эмоциями; согласовании и координации действий, рождении в процессе взаимообучения и взаимоконтроля принципиально нового продукта коллективного мышления, общения и творчества, давая возможность развития каждому его участник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умозаключение логически приводит к возможности объединения разнородных интерактив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 в единую систему (см. табл. 1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1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/>
        <w:t>Классификация интерактивных образовательных форм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84"/>
        <w:gridCol w:w="2359"/>
        <w:gridCol w:w="4052"/>
      </w:tblGrid>
      <w:tr>
        <w:trPr>
          <w:trHeight w:val="2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смот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ятельност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бразовательные формы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цептуаль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макро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ющая целые направления и области образования, подчиняющая все формы, методы и технологии внутри направления основополагающей идее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рез социальные се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идер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ориентирова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погружения, интенси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форм концептуального уровня леж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цеп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оложение с организующей, фундаментальной идеей в цент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щей специфику взаимодействия участников образовательного процесса между собой, не зависящую от временно-пространственных и индивидуально-личностных характеристик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22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управлении всё подчинено идее обеспечения условий для саморазвития и самоорганизации обучающихся; при дистанционном обучении всё взаимодействие строится на удаленном общении с помощью технических средств; технологии лидерства или командообразования направлены на свои узко определенные задачи с соответствующими специально созданными условиями и пр.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клич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мезо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полагающая функционирование в рамках некой структуры с заданными этапам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, хакатон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утешествия, походы, экскур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данного уровня предполагает деятельность 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о-временного цикла с четкой ориентацией на конечный результ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ресурсных ограничений и структуры взаимодействия: начало (организация работы) –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(разработка, углубление в тему, творческая интерпретация) –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(представление продукта) – результат (получение некой отдачи от проведенной деятельности) 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(рефлексия, подведение итогов) деятельности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ный или Компози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микро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иентированная на малые формы, легко встраиваемые в структуру другой деятельности и дающие возможность выстраивать композиции уроков с учетом различных образовательных задач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(работа в малых группах в рамках специально организованных дидактических иг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лилоговая форма (брейнсторминг,  дискуссии, дебаты, кейс-стад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обмена (конференции, семинары, мастер-класс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 (деловые, имитационные, ролевые игр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форма (творческие мастерские, креативные технолог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4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методики и технологии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многочисленный класс форм, имеющий функциональные подуровни, главной особенностью которого является приспособленность (более или менее явная) к структуре классно-урочного процесса обу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озможность встраивания в структуру / композицию уроков самодостаточными или взаимозависящими элементами, выстраивая новое органичное це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рмы наиболее инструментальны и трансформируемы, что позволяет органично выстраивать композиции урочной и внеурочной деятельности (одно- или многосоставные), ориентируясь на доминирующую  дидактическую цель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лассификация правомерна с точки зрения понятия формы и позволяет объединить разнородные интерактивные структуры в единую систему интерактивных образовательных форм с общими принципами организации деятельности, создавая, таким образом, основу для последующей разработки концепции интерактивного обучения и являясь системообразующим фактором этого процесса.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 и электронные источн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энциклопедический словарь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8.01.2018 год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укатов В.М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сть учебного процесса: показатели, технология, результативность // Cоциализация растущего человека в контексте прогрессивных научных идей XXI века: социальное развитие детей дошкольного возраста: сб. I-ой Всероссийской научно-практической конференции с международным участием / под. общ. ред. Т.И. Никифоровой, Т.И. Гризик, Л.А. Григорович. Чебоксары: ЦНС Интерактив плюс, 2015. С. 117 – 12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шлев С.С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методы обучения: учеб.-метод. пособие. Минск: ТетраСистемс, 2013.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white"/>
        </w:rPr>
        <w:t>Кикель П. В., Сороко Э.М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раткий энциклопедический словарь философских терминов. Минск : БГПУ, 2008. 26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виков А. М., Новиков Д.А.</w:t>
      </w:r>
      <w:r>
        <w:rPr>
          <w:rFonts w:cs="Times New Roman" w:ascii="Times New Roman" w:hAnsi="Times New Roman"/>
          <w:sz w:val="28"/>
          <w:szCs w:val="28"/>
        </w:rPr>
        <w:t xml:space="preserve"> Методология. М.: СИНТЕГ, 2007. 66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здрякова Е.В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обучение - реальность или вымысел современного образования? // Интерактивное образование. 2017. </w:t>
      </w:r>
      <w:r>
        <w:rPr>
          <w:rFonts w:cs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С. 5-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здрякова, Е.В. </w:t>
      </w:r>
      <w:r>
        <w:rPr>
          <w:rFonts w:cs="Times New Roman" w:ascii="Times New Roman" w:hAnsi="Times New Roman"/>
          <w:sz w:val="28"/>
          <w:szCs w:val="28"/>
        </w:rPr>
        <w:t xml:space="preserve">Системно-функциональный анализ способов активизации обучения в контексте современного образования // Международный журнал прикладных и фундаментальных исследований. 2016. </w:t>
      </w:r>
      <w:r>
        <w:rPr>
          <w:rFonts w:cs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Ч. 3. С. 375-3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елевко Г.К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образовательных технологий: В 2 т. М.: НИИ школьных технологий, 2006. 1632 с. (Серия «Энциклопедия образовательных технологий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й энциклопедический словарь / ред.-сост. Е.Ф. Губского [и др.]. М.: ИНФРА-М, 2006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8.01.2018 года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здрякова Е.В. Интерактивное обучение - реальность или вымысел современного образования? // Интерактивное образование. 2017. № 1. С. 5-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-poisk@yandex.ru" TargetMode="External"/><Relationship Id="rId3" Type="http://schemas.openxmlformats.org/officeDocument/2006/relationships/hyperlink" Target="http://dic.academic.ru/contents.nsf/enc3p/" TargetMode="External"/><Relationship Id="rId4" Type="http://schemas.openxmlformats.org/officeDocument/2006/relationships/hyperlink" Target="http://terme.ru/termin/forma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5:00Z</dcterms:created>
  <dc:creator>Sky</dc:creator>
  <dc:description/>
  <dc:language>en-US</dc:language>
  <cp:lastModifiedBy>Sky</cp:lastModifiedBy>
  <dcterms:modified xsi:type="dcterms:W3CDTF">2019-07-25T03:15:00Z</dcterms:modified>
  <cp:revision>2</cp:revision>
  <dc:subject/>
  <dc:title/>
</cp:coreProperties>
</file>