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ind w:firstLine="737"/>
        <w:jc w:val="center"/>
        <w:rPr>
          <w:rFonts w:ascii="Georgia" w:hAnsi="Georgia" w:cs="Georgia"/>
          <w:sz w:val="22"/>
        </w:rPr>
      </w:pPr>
      <w:r>
        <w:rPr>
          <w:rFonts w:cs="Georgia" w:ascii="Georgia" w:hAnsi="Georgia"/>
          <w:sz w:val="22"/>
        </w:rPr>
      </w:r>
    </w:p>
    <w:p>
      <w:pPr>
        <w:pStyle w:val="Default"/>
        <w:ind w:firstLine="737"/>
        <w:jc w:val="both"/>
        <w:rPr>
          <w:rFonts w:ascii="Times New Roman CYR" w:hAnsi="Times New Roman CYR" w:cs="Times New Roman CYR"/>
          <w:b/>
          <w:b/>
          <w:caps/>
        </w:rPr>
      </w:pPr>
      <w:r>
        <w:rPr>
          <w:rFonts w:cs="Times New Roman CYR" w:ascii="Times New Roman CYR" w:hAnsi="Times New Roman CYR"/>
          <w:b/>
          <w:caps/>
        </w:rPr>
        <w:t>ВВЕДЕНИЕ НОВЫХ ЭЛЕМЕНТОВ ОБУЧЕНИЯ СТУДЕНТОВ ПО ДИСЦИПЛИНЕ «ИСТОРИЯ» НА ПРИМЕРЕ ИЗУЧЕНИЯ ТЕМЫ «ВЕЛИКАЯ ОТЕЧЕСТВЕННАЯ ВОЙНА»</w:t>
      </w:r>
    </w:p>
    <w:p>
      <w:pPr>
        <w:pStyle w:val="Normal"/>
        <w:rPr>
          <w:rFonts w:ascii="Times New Roman CYR" w:hAnsi="Times New Roman CYR" w:cs="Times New Roman CYR"/>
          <w:b/>
          <w:b/>
          <w:caps/>
        </w:rPr>
      </w:pPr>
      <w:r>
        <w:rPr>
          <w:rFonts w:cs="Times New Roman CYR" w:ascii="Times New Roman CYR" w:hAnsi="Times New Roman CYR"/>
          <w:b/>
          <w:caps/>
        </w:rPr>
      </w:r>
    </w:p>
    <w:p>
      <w:pPr>
        <w:pStyle w:val="Normal"/>
        <w:ind w:firstLine="709"/>
        <w:jc w:val="right"/>
        <w:rPr/>
      </w:pPr>
      <w:r>
        <w:rPr>
          <w:rFonts w:cs="Times New Roman CYR" w:ascii="Times New Roman CYR" w:hAnsi="Times New Roman CYR"/>
          <w:b/>
        </w:rPr>
        <w:t>К</w:t>
      </w:r>
      <w:r>
        <w:rPr>
          <w:rFonts w:cs="Times New Roman CYR" w:ascii="Times New Roman CYR" w:hAnsi="Times New Roman CYR"/>
          <w:b/>
          <w:lang w:val="ru-RU"/>
        </w:rPr>
        <w:t>оваленко</w:t>
      </w:r>
      <w:r>
        <w:rPr>
          <w:rFonts w:cs="Times New Roman CYR" w:ascii="Times New Roman CYR" w:hAnsi="Times New Roman CYR"/>
          <w:b/>
        </w:rPr>
        <w:t xml:space="preserve"> </w:t>
      </w:r>
      <w:r>
        <w:rPr>
          <w:rFonts w:cs="Times New Roman CYR" w:ascii="Times New Roman CYR" w:hAnsi="Times New Roman CYR"/>
          <w:b/>
          <w:lang w:val="ru-RU"/>
        </w:rPr>
        <w:t>А.Ю., д.и.н.</w:t>
      </w:r>
    </w:p>
    <w:p>
      <w:pPr>
        <w:pStyle w:val="Normal"/>
        <w:ind w:firstLine="709"/>
        <w:jc w:val="right"/>
        <w:rPr/>
      </w:pPr>
      <w:r>
        <w:rPr/>
      </w:r>
    </w:p>
    <w:p>
      <w:pPr>
        <w:pStyle w:val="Normal"/>
        <w:widowControl/>
        <w:autoSpaceDE w:val="false"/>
        <w:ind w:firstLine="737"/>
        <w:jc w:val="right"/>
        <w:rPr/>
      </w:pPr>
      <w:r>
        <w:rPr>
          <w:rFonts w:cs="Times New Roman CYR" w:ascii="Times New Roman CYR" w:hAnsi="Times New Roman CYR"/>
        </w:rPr>
        <w:t xml:space="preserve">Государственное бюджетное образовательное учреждение высшего образования Московской области </w:t>
      </w:r>
      <w:r>
        <w:rPr>
          <w:rFonts w:cs="Georgia"/>
          <w:lang w:val="ru-RU"/>
        </w:rPr>
        <w:t>«</w:t>
      </w:r>
      <w:r>
        <w:rPr>
          <w:rFonts w:cs="Times New Roman CYR" w:ascii="Times New Roman CYR" w:hAnsi="Times New Roman CYR"/>
          <w:lang w:val="ru-RU"/>
        </w:rPr>
        <w:t>Технологический университет</w:t>
      </w:r>
      <w:r>
        <w:rPr>
          <w:rFonts w:cs="Georgia"/>
          <w:lang w:val="ru-RU"/>
        </w:rPr>
        <w:t xml:space="preserve">» </w:t>
      </w:r>
      <w:r>
        <w:rPr>
          <w:rFonts w:cs="Times New Roman CYR" w:ascii="Times New Roman CYR" w:hAnsi="Times New Roman CYR"/>
          <w:lang w:val="ru-RU"/>
        </w:rPr>
        <w:t>Техникум технологий и дизайна, Королев, Российская Федерация</w:t>
      </w:r>
    </w:p>
    <w:p>
      <w:pPr>
        <w:pStyle w:val="Normal"/>
        <w:widowControl/>
        <w:autoSpaceDE w:val="false"/>
        <w:ind w:firstLine="737"/>
        <w:jc w:val="right"/>
        <w:rPr/>
      </w:pPr>
      <w:r>
        <w:rPr/>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 xml:space="preserve">В </w:t>
      </w:r>
      <w:r>
        <w:rPr>
          <w:rFonts w:cs="Times New Roman CYR" w:ascii="Times New Roman CYR" w:hAnsi="Times New Roman CYR"/>
        </w:rPr>
        <w:t>статье рассматриваются</w:t>
      </w:r>
      <w:r>
        <w:rPr>
          <w:rFonts w:cs="Times New Roman CYR" w:ascii="Times New Roman CYR" w:hAnsi="Times New Roman CYR"/>
          <w:lang w:val="ru-RU"/>
        </w:rPr>
        <w:t xml:space="preserve"> возможности введения новых элементов в преподавании предмета «История», особенно Отечественной истории, на примере использования семейных воспоминаний в изучении темы «Великая Отечественная война».</w:t>
      </w:r>
      <w:r>
        <w:rPr>
          <w:rFonts w:cs="Times New Roman CYR" w:ascii="Times New Roman CYR" w:hAnsi="Times New Roman CYR"/>
        </w:rPr>
        <w:t xml:space="preserve"> </w:t>
      </w:r>
      <w:r>
        <w:rPr>
          <w:rFonts w:cs="Times New Roman CYR" w:ascii="Times New Roman CYR" w:hAnsi="Times New Roman CYR"/>
          <w:lang w:val="ru-RU"/>
        </w:rPr>
        <w:t xml:space="preserve"> </w:t>
      </w:r>
    </w:p>
    <w:p>
      <w:pPr>
        <w:pStyle w:val="Normal"/>
        <w:ind w:firstLine="709"/>
        <w:jc w:val="right"/>
        <w:rPr>
          <w:rFonts w:ascii="Times New Roman CYR" w:hAnsi="Times New Roman CYR" w:cs="Times New Roman CYR"/>
          <w:lang w:val="ru-RU"/>
        </w:rPr>
      </w:pPr>
      <w:r>
        <w:rPr>
          <w:rFonts w:cs="Times New Roman CYR" w:ascii="Times New Roman CYR" w:hAnsi="Times New Roman CYR"/>
          <w:lang w:val="ru-RU"/>
        </w:rPr>
      </w:r>
    </w:p>
    <w:p>
      <w:pPr>
        <w:pStyle w:val="Normal"/>
        <w:ind w:firstLine="709"/>
        <w:jc w:val="both"/>
        <w:rPr>
          <w:rFonts w:ascii="Times New Roman CYR" w:hAnsi="Times New Roman CYR" w:cs="Times New Roman CYR"/>
          <w:lang w:val="ru-RU"/>
        </w:rPr>
      </w:pPr>
      <w:r>
        <w:rPr>
          <w:rFonts w:cs="Times New Roman CYR" w:ascii="Times New Roman CYR" w:hAnsi="Times New Roman CYR"/>
          <w:b/>
          <w:lang w:val="ru-RU"/>
        </w:rPr>
        <w:t>Ключевые слова:</w:t>
      </w:r>
      <w:r>
        <w:rPr>
          <w:rFonts w:cs="Times New Roman CYR" w:ascii="Times New Roman CYR" w:hAnsi="Times New Roman CYR"/>
          <w:lang w:val="ru-RU"/>
        </w:rPr>
        <w:t xml:space="preserve"> история, обучение, патриотизм, семья, воспитание, воспоминания, Великая Отечественная война, героизм, мужество, советский народ.</w:t>
      </w:r>
    </w:p>
    <w:p>
      <w:pPr>
        <w:pStyle w:val="Normal"/>
        <w:ind w:firstLine="709"/>
        <w:jc w:val="both"/>
        <w:rPr>
          <w:rFonts w:ascii="Times New Roman CYR" w:hAnsi="Times New Roman CYR" w:cs="Times New Roman CYR"/>
          <w:lang w:val="ru-RU"/>
        </w:rPr>
      </w:pPr>
      <w:r>
        <w:rPr>
          <w:rFonts w:cs="Times New Roman CYR" w:ascii="Times New Roman CYR" w:hAnsi="Times New Roman CYR"/>
          <w:lang w:val="ru-RU"/>
        </w:rPr>
      </w:r>
    </w:p>
    <w:p>
      <w:pPr>
        <w:pStyle w:val="Normal"/>
        <w:ind w:firstLine="709"/>
        <w:jc w:val="both"/>
        <w:rPr>
          <w:rFonts w:ascii="Times New Roman CYR" w:hAnsi="Times New Roman CYR" w:cs="Times New Roman CYR"/>
          <w:lang w:val="ru-RU"/>
        </w:rPr>
      </w:pPr>
      <w:r>
        <w:rPr>
          <w:rFonts w:cs="Times New Roman CYR" w:ascii="Times New Roman CYR" w:hAnsi="Times New Roman CYR"/>
          <w:lang w:val="ru-RU"/>
        </w:rPr>
      </w:r>
    </w:p>
    <w:p>
      <w:pPr>
        <w:pStyle w:val="Normal"/>
        <w:ind w:firstLine="851"/>
        <w:jc w:val="both"/>
        <w:rPr/>
      </w:pPr>
      <w:r>
        <w:rPr>
          <w:b/>
        </w:rPr>
        <w:t>THE INTRODUCTION OF NEW ELEMENTS OF TRAINING OF STUDENTS ON DISCIPLINE "HISTORY" ON THE EXAMPLE OF STUDYING THE TOPIC "THE GREAT PATRIOTIC WAR»</w:t>
      </w:r>
    </w:p>
    <w:p>
      <w:pPr>
        <w:pStyle w:val="Normal"/>
        <w:ind w:firstLine="709"/>
        <w:jc w:val="both"/>
        <w:rPr/>
      </w:pPr>
      <w:r>
        <w:rPr/>
      </w:r>
    </w:p>
    <w:p>
      <w:pPr>
        <w:pStyle w:val="Normal"/>
        <w:widowControl/>
        <w:autoSpaceDE w:val="false"/>
        <w:ind w:firstLine="737"/>
        <w:jc w:val="right"/>
        <w:rPr>
          <w:rFonts w:ascii="Times New Roman CYR" w:hAnsi="Times New Roman CYR" w:cs="Times New Roman CYR"/>
          <w:b/>
          <w:b/>
          <w:bCs/>
          <w:lang w:val="en-US"/>
        </w:rPr>
      </w:pPr>
      <w:r>
        <w:rPr>
          <w:rFonts w:cs="Times New Roman CYR" w:ascii="Times New Roman CYR" w:hAnsi="Times New Roman CYR"/>
          <w:b/>
          <w:bCs/>
          <w:lang w:val="en-US"/>
        </w:rPr>
        <w:t xml:space="preserve">Kovalenko A.Y., Doctor of history </w:t>
      </w:r>
    </w:p>
    <w:p>
      <w:pPr>
        <w:pStyle w:val="Normal"/>
        <w:widowControl/>
        <w:autoSpaceDE w:val="false"/>
        <w:ind w:firstLine="737"/>
        <w:jc w:val="right"/>
        <w:rPr>
          <w:rFonts w:cs="Times New Roman CYR"/>
          <w:lang w:val="en-US"/>
        </w:rPr>
      </w:pPr>
      <w:r>
        <w:rPr>
          <w:rFonts w:cs="Times New Roman CYR"/>
          <w:lang w:val="en-US"/>
        </w:rPr>
        <w:t>University of Technology, Korolev, Russia</w:t>
      </w:r>
    </w:p>
    <w:p>
      <w:pPr>
        <w:pStyle w:val="Normal"/>
        <w:widowControl/>
        <w:autoSpaceDE w:val="false"/>
        <w:ind w:firstLine="737"/>
        <w:jc w:val="both"/>
        <w:rPr>
          <w:rFonts w:cs="Times New Roman CYR"/>
          <w:lang w:val="en-US"/>
        </w:rPr>
      </w:pPr>
      <w:r>
        <w:rPr>
          <w:rFonts w:cs="Times New Roman CYR"/>
          <w:lang w:val="en-US"/>
        </w:rPr>
      </w:r>
    </w:p>
    <w:p>
      <w:pPr>
        <w:pStyle w:val="Normal"/>
        <w:widowControl/>
        <w:autoSpaceDE w:val="false"/>
        <w:ind w:firstLine="737"/>
        <w:jc w:val="both"/>
        <w:rPr/>
      </w:pPr>
      <w:r>
        <w:rPr/>
        <w:t>The article discusses the possibility of introducing new elements in the teaching of the subject "History", especially the national history, on the example of the use of family memories in the study of the theme "the Great Patriotic war".</w:t>
      </w:r>
    </w:p>
    <w:p>
      <w:pPr>
        <w:pStyle w:val="Normal"/>
        <w:widowControl/>
        <w:autoSpaceDE w:val="false"/>
        <w:ind w:firstLine="737"/>
        <w:jc w:val="center"/>
        <w:rPr/>
      </w:pPr>
      <w:r>
        <w:rPr/>
      </w:r>
    </w:p>
    <w:p>
      <w:pPr>
        <w:pStyle w:val="Normal"/>
        <w:widowControl/>
        <w:autoSpaceDE w:val="false"/>
        <w:ind w:firstLine="737"/>
        <w:jc w:val="both"/>
        <w:rPr/>
      </w:pPr>
      <w:r>
        <w:rPr>
          <w:rFonts w:cs="Times New Roman CYR"/>
          <w:b/>
          <w:bCs/>
          <w:color w:val="000000"/>
          <w:lang w:val="en-US"/>
        </w:rPr>
        <w:t xml:space="preserve">Keywords: </w:t>
      </w:r>
      <w:r>
        <w:rPr>
          <w:rFonts w:cs="Times New Roman CYR"/>
          <w:color w:val="000000"/>
          <w:lang w:val="en-US"/>
        </w:rPr>
        <w:t>history, training,  patriotism, family, education, memories, the Great Patriotic war, heroism, the Soviet people.</w:t>
      </w:r>
    </w:p>
    <w:p>
      <w:pPr>
        <w:pStyle w:val="Normal"/>
        <w:widowControl/>
        <w:autoSpaceDE w:val="false"/>
        <w:ind w:firstLine="737"/>
        <w:jc w:val="right"/>
        <w:rPr/>
      </w:pPr>
      <w:r>
        <w:rPr/>
      </w:r>
    </w:p>
    <w:p>
      <w:pPr>
        <w:pStyle w:val="Normal"/>
        <w:widowControl/>
        <w:autoSpaceDE w:val="false"/>
        <w:ind w:firstLine="737"/>
        <w:jc w:val="both"/>
        <w:rPr/>
      </w:pPr>
      <w:r>
        <w:rPr/>
      </w:r>
    </w:p>
    <w:p>
      <w:pPr>
        <w:pStyle w:val="Normal"/>
        <w:widowControl/>
        <w:autoSpaceDE w:val="false"/>
        <w:ind w:firstLine="737"/>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Независимо от специальности, по которой обучаются студенты, предмет «История» является одним из важнейших для формирования духовной личности, способной ориентироваться в современном мире,  умеющей устанавливать причинно-следственные связи, наполняющей свою жизнь определённым смыслом.</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 xml:space="preserve">Знакомя своих студентов с историей человеческого общества, преподаватель должен не только дать знание об исторических эпохах, политических событиях, личностях, особенностях развития стран мира, но и способствовать формированию личностного отношения студентов к этим событиям, учить давать собственную оценку историческим фактам. Тем более это относится к преподаванию раздела, посвящённого изучению Отечественной истории, в рамках общей дисциплины «История». </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 xml:space="preserve">Современные педагогические технологии предлагают большой выбор средств, призванных активизировать процесс обучения, сделать его более интересным, насыщенным, интерактивным. Это применимо и к обучению предмету «История». И тем не менее, в преподавании истории, особенно Отечественной истории, есть свои особенности. Ибо здесь обучение тесно соприкасается с вопросами воспитания, формирования патриотических чувств. </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Может ли быть знание истории собственного государства в отрыве от ощущения причастности к этой истории, его достижениям, бедам и трагедиям, гордости за свершения и подвиги? Как сделать так, чтобы история своей страны и народа предстала для изучающих её живым процессом, наполненным личными переживаниями, затрагивающим лучшие стороны души, заставляющим осмысливать услышанное и прочитанное?</w:t>
      </w:r>
    </w:p>
    <w:p>
      <w:pPr>
        <w:pStyle w:val="Normal"/>
        <w:widowControl/>
        <w:autoSpaceDE w:val="false"/>
        <w:ind w:firstLine="737"/>
        <w:jc w:val="both"/>
        <w:rPr/>
      </w:pPr>
      <w:r>
        <w:rPr>
          <w:rFonts w:cs="Times New Roman CYR" w:ascii="Times New Roman CYR" w:hAnsi="Times New Roman CYR"/>
          <w:lang w:val="ru-RU"/>
        </w:rPr>
        <w:t>Сейчас много говорится о необходимости патриотического воспитания молодёжи, испытывающей большое влияние мультикультуры, возврате к национальным духовным корням и традициям. Идёт постоянный поиск национальной идеи, которая могла бы сплотить население нашей страны. Но в чём она может состоять? В великих стройках и свершениях, как было во времена СССР? Но это уже маловероятно. А, может, в гордости за своё великое прошлое? Но наша страна многонациональна, и повод для гордости у каждого народа может быть свой.</w:t>
      </w:r>
    </w:p>
    <w:p>
      <w:pPr>
        <w:pStyle w:val="Normal"/>
        <w:widowControl/>
        <w:autoSpaceDE w:val="false"/>
        <w:ind w:firstLine="737"/>
        <w:jc w:val="both"/>
        <w:rPr/>
      </w:pPr>
      <w:r>
        <w:rPr>
          <w:rFonts w:cs="Times New Roman CYR" w:ascii="Times New Roman CYR" w:hAnsi="Times New Roman CYR"/>
          <w:lang w:val="ru-RU"/>
        </w:rPr>
        <w:t>И тем не менее, есть для России то, что объединяет все народы, населяющие её, что является их общей болью и гордостью одновременно – это память о Великой Отечественной войне. Но идут годы, уходят из жизни последние свидетели тех страшных событий, и их воспоминания становятся уже далёкой историей, мало затрагивающей души молодых людей.</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Сухие строчки учебников, разовые акции к Дню Победы – на этом не построить фундамент патриотизма и не развить национальную идею. И всё же есть то, что поможет пробиться ростку интереса к своей истории и сформироваться  ощущению сопричастности – это познание через личную, семейную историю.</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Вопрос о сохранности семейных уз, традиций, воспоминаний – это вопрос не только личностный, имеющий значение только для одной, отдельно взятой семьи, но вопрос государственной важности, ибо духовное благополучие каждой российской семьи питает тот самый патриотизм, без которого невозможно сохранение национальной самоиндефикации.</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Для современных молодых людей, студенческой молодёжи 16-18 лет годы Великой Отечественной войны – это время их даже не бабушек и дедушек, а прабабушек и прадедов. Что знают они о прошлом своей семьи, насколько бережно сохраняются семейные истории и предания, как история страны вплелась в судьбу их близких  и повлияла на будущее их потомков? Ответы на эти вопросы позволяют составить более полную картину того, как жило военное поколение, как пережило ту страшную годину, откуда черпало силы, какой вклад внесло в общее дело победы над фашизмом.</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Преподавание предмета «История» для студентов как среднего профессионального образования, так и высшего, позволяет, да и обязывает не только дать учащейся молодёжи фундаментальные знания об истории человеческого общества, но и раскрыть во всей полноте страницы отечественной истории, дающие повод для национальной гордости, объединяющие студентов различных национальностей в отношении к тем или иным историческим событиям.</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Обращение к теме Великой Отечественной войны – это тот случай, когда возможно объединение интереса к отечественной истории для славян, евреев, татар, представителей кавказских республик, поволжских народов и других национальностей российских регионов, приезжих студентов из Ближнего Зарубежья – Украины, Беларуси, Молдовы, Закавказских и Среднеазиатских государств.</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 xml:space="preserve">Но как проявить этот интерес, через какие элементы обучения? Материал учебной литературы, видеофильмы, хроники тех лет могут быть дополнены тем, что даст ощущение сопричастности к прошедшим событиям, поможет воссоздать живую картину борьбы всего советского народа за победу, которая ковалась не только на фронте, но и в тылу. </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Студентам нескольких групп 1-го и 2-го курсов в преддверии празднования Дня Победы было предложено задание на выбор: написать эссе «Моя семья в годы Великой Отечественной войны», либо эссе на общую тему, посвящённую советскому обществу в этот период. Отрадно, что немало студентов обратились именно к семейной истории, собрали воспоминания у своих близких, где-то буквально по крупицам, дополнив своё собственное осмысление событий тех лет рассказом о прожитом своими предками.</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Многие истории невозможно услышать из первоисточника, и рассказы о героизме советских людей, а особенно члена своей семьи, передаются из уст в уста, как сказания и были о русской мощи, и ты понимаешь, что просто обязан гордиться такой историей …» (Шуваева Полина, группа ДЗ-173).</w:t>
      </w:r>
    </w:p>
    <w:p>
      <w:pPr>
        <w:pStyle w:val="Normal"/>
        <w:widowControl/>
        <w:autoSpaceDE w:val="false"/>
        <w:ind w:firstLine="737"/>
        <w:jc w:val="both"/>
        <w:rPr/>
      </w:pPr>
      <w:r>
        <w:rPr>
          <w:rFonts w:cs="Times New Roman CYR" w:ascii="Times New Roman CYR" w:hAnsi="Times New Roman CYR"/>
          <w:lang w:val="ru-RU"/>
        </w:rPr>
        <w:t>«Мы живём в цивилизованном мире, где царит прогресс, новые технологии, ни в чём себе не отказываем. И, конечно, многим из нас не понять то, что пережили в годы Великой Отечественной войны наши прадедушки и прабабушки. И, наверное, не найдётся ни одной семьи, которой не коснулась эта чудовищная и холодная война. … Но память о ней живёт в каждом доме. Это память о боли и скорби утрат и лишений» (Истомина Юлия, группа ДЗ-172).</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 война – это уже нечеловечность. Мы убиваем себе подобных и это отвратительно» (Сатановская Валерия,  группа ДЗ-172).</w:t>
      </w:r>
    </w:p>
    <w:p>
      <w:pPr>
        <w:pStyle w:val="Normal"/>
        <w:widowControl/>
        <w:autoSpaceDE w:val="false"/>
        <w:ind w:firstLine="737"/>
        <w:jc w:val="both"/>
        <w:rPr/>
      </w:pPr>
      <w:r>
        <w:rPr>
          <w:rFonts w:cs="Times New Roman CYR" w:ascii="Times New Roman CYR" w:hAnsi="Times New Roman CYR"/>
          <w:lang w:val="ru-RU"/>
        </w:rPr>
        <w:t>«Война – противное человеческому разуму событие. Сколько боли, тоски, горечи и одиночества несёт она в себе … Даже через много лет война рисует в памяти людей страшные картины: голод, разруху, смерть, потери. Все эти ужасные воспоминания оставляют огромные шрамы на сердцах миллионов жителей нашей планеты. В чём же заключается смысл войны? За что воюют люди и по сей день?... Зачем убивают? Ради чего?» (Волков Григорий, группа ДЗ-172).</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 xml:space="preserve">Григорию Волкову повезло, его прадед оставил неопубликованные мемуары, бережно сохраненные наследниками. Рассказ о боевом пути советского лётчика, защищавшего Ленинград и Сталинград, зримо воссоздаёт картины борьбы за освобождение Отчизны. «Люди разных возрастов, зрелые и ещё совсем молодые лётчики, поднимались в небо и сражались с фашистами, не боясь сложностей и даже смерти. В их сердцах жила огромная любовь к Родине, и именно эта любовь толкала лётчиков на новые подвиги», - пишет Григорий. </w:t>
      </w:r>
    </w:p>
    <w:p>
      <w:pPr>
        <w:pStyle w:val="Normal"/>
        <w:widowControl/>
        <w:autoSpaceDE w:val="false"/>
        <w:ind w:firstLine="737"/>
        <w:jc w:val="both"/>
        <w:rPr/>
      </w:pPr>
      <w:r>
        <w:rPr>
          <w:rFonts w:cs="Times New Roman CYR" w:ascii="Times New Roman CYR" w:hAnsi="Times New Roman CYR"/>
          <w:lang w:val="ru-RU"/>
        </w:rPr>
        <w:t>Полученное задание заставило студента, возможно, впервые прочитать воспоминания своего замечательного предка и восхититься славным прошлым своей семьи и страны. «Великая Отечественная война показала, что дух русского народа не сломить. Разве удалось бы нашим дедам, прадедам, бабушкам, прабабушкам одержать эту Великую Победу, если бы они не осознавали, что воюют за честь своей страны, что на их плечах лежит судьба России и, может быть, всего мира?».</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 xml:space="preserve">О героическом прошлом своих близких с гордостью рассказывают и другие студенты. Прадедушка Шуваевой Полины работал в органах внутренних дел и защищал Сталинград. После окончания войны участвовал в задержании банды «Чёрная кошка». Двоюродный прадедушка Гурко Дарьи имел награды за Сталинград и взятие Берлина, отличился выводом с поля боя горящего танка с полковым знаменем. </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До Берлина дошёл и прадед Ульянова Николая, начав свой боевой путь с первых дней войны. Прадед Колесниковой Ники в составе стрелковой роты одним из первых форсировал Днепр, за что получил орден Красного Знамени.</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Прадед Умаровой Фатимы был награжден множеством боевых медалей и орденов, один из которых – за участие в Курской битве. «7 июля 1943 года противник силою до полка пехоты при поддержке танков повел наступление. Главный удар был направлен на роту, которой командовал тов. Плиев. Личный состав роты и сам командир проявили исключительные стойкость и выдержанность. В этом бою уничтожено до двух рот пехоты противника и два танка. Атака была отбита». За этими сухими строчками официального документа – героизм близкого человека, творящего историю своим подвигом.</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Студент Шишкин Михаил с гордостью рассказывал, что его прадед на Мытищинском машиностроительном заводе принимал танки Т-34, призванный на фронт участвовал в Сталинградской битве, освобождении Румынии, Венгрии и после войны продолжил трудиться на своем заводе. Под Сталинградом отличился и прадед Валеева Андрея, останавливал врага под Москвой и погиб в 1942 году после возращения из госпиталя на фронт.</w:t>
      </w:r>
    </w:p>
    <w:p>
      <w:pPr>
        <w:pStyle w:val="Normal"/>
        <w:widowControl/>
        <w:autoSpaceDE w:val="false"/>
        <w:ind w:firstLine="737"/>
        <w:jc w:val="both"/>
        <w:rPr/>
      </w:pPr>
      <w:r>
        <w:rPr>
          <w:rFonts w:cs="Times New Roman CYR" w:ascii="Times New Roman CYR" w:hAnsi="Times New Roman CYR"/>
          <w:lang w:val="ru-RU"/>
        </w:rPr>
        <w:t>Не все близкие наших студентов сражались на фронтах. Многие оставались в тылу в разных регионах страны, внося свой вклад в дело победы, трудясь в колхозах и совхозах, на заводах, крутя баранку грузовиков.</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Моя прабабушка, родилась в 1914 году …. Во время войны находилась в совхозе в Саратовской области, Пугачевский район. Работала она там нянечкой в яслях».</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Моя прабабушка, Анна Михайловна, не только учила детишек, но и работала с ними в поле. Все мужчины были на фронте, а женщины и ребятишки с утра до вечера в колхозе … Все старались, работали, помогали друг другу».</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 xml:space="preserve">Кто-то и вовсе был слишком мал, но, стойко перенося тяготы и лишения военной жизни, старался помочь хоть малой толикой дел. </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 xml:space="preserve">«Моя прабабушка … когда началась Вторая Мировая война она была школьницей. Во время войны были созданы агитационные бригады. В их обязанность входила: ездить по госпиталям и показывать представления пострадавшим, так сказать, поддерживать боевой дух. Они читали стихотворения, пели и т.д. Вместе с этим занятием они помогали на полях. Люда помогала своей маме вязать теплые вещи на зиму: шарфы, варежки, шапки, носки и отправляли на фронт… Мой прадедушка тоже был школьником. Во время войны он находился в артели, помогал добывать и мыть золото. Он единственный, кто был там из подростков. Это золото уходило на фронт, на вооружение. А также он помогал своей маме. Его мама была одна из первых трактористок ….». </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Трудными были для нас военные годы. С раннего утра и до поздней ночи мы работали в поле летнее и осеннее время. Растили и убирали зерно, из которого пекли хлеб и отправляли на фронт. Нашим солдатам нужны были силы, чтобы победить врага. Мы работали много, но не уставали, потому что знали, что нашим трудом мы воевали с солдатами на передовой … А зимой ходили рыть окопы. Приходилось жить в землянках, было холодно и голодно. Но уверенность в победе согревала нас. Но все тяготы были ненапрасные. И 9 мая  1945 года радость победы не вмещалась в наших сердцах …». Прабабушке Истоминой Юлии, жившей в годы войны в Липецкой области, было в 1941 году всего 15 лет. Двое прадедушек Юлии, погибшие в первые же дни войны, навечно вписаны в мартиролог села Колыбельское.</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Прадедушка одной из студенток во время войны работал водителем полуторки в тылу и не смог попасть на фронт, т.к. был ссыльным. Были и такие истории, но важно, что и этот малый вклад в общее дело не забыт.</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В воспоминаниях о том времени есть не только героизм, проявленный на полях сражений, трудовые подвиги, но и страшные в своей обыденности истории, составляющие суть того, что пережили советские люди и на фронте и в тылу.</w:t>
      </w:r>
    </w:p>
    <w:p>
      <w:pPr>
        <w:pStyle w:val="Normal"/>
        <w:widowControl/>
        <w:autoSpaceDE w:val="false"/>
        <w:ind w:firstLine="737"/>
        <w:jc w:val="both"/>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Жутко даже вспоминать, что такое было на самом деле». Это написала студентка, у которой прадедушка пропал без вести, а остальная семья пережила ужасы немецкой оккупации на Украине. Прадедушка другой студентки, танкист, был тяжело ранен и мог быть похоронен заживо в братской могиле после тяжёлого боя. Чудом деревенская женщина услышала его стон, забрала к себе и выходила. </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 xml:space="preserve">Есть и рассказы о нахождении в немецком плену, тяжёлой работе на каменоломнях, счастливом побеге из концлагеря и продолжении службы в действующей армии.  </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 xml:space="preserve">Бабушка Зачёс Алины была совсем крохой, когда началась война. Её отец был хорошим и востребованным сапожником, но в 1942 году был призван на фронт и погиб. «Семья осталась без кормильца. Мать изо всех сил старалась прокормить своих детей, очень много работала на заводах, привнося свой вклад в победу. В конце 1944 умерла, дети остались совсем одни .. отправились в приют, где находились очень долгое время». </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Детские воспоминания - самые психологически тяжёлые. И, по рассказам ребят, не все их близкие, пережившие годы войны в раннем возрасте, были готовы к воспоминаниям. 7-летним мальчиком дедушка нашего студента чудом спасся со своей мамой из дома, в который ворвались немцы, все остальные погибли.</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 xml:space="preserve">«Было страшно, было больно, было горько», - так вспоминал один из пятерых детей погибшего на фронте отца после получения семьей «похоронки» (рассказ Пискарёвой Ксении). </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Знакомясь с этими маленькими осколками чужих судеб понимаешь, какой глубокий след оставила война в памяти советских людей. Но важно и то, что наши студенты, окунаясь в семейные истории не через параграфы учебника, а через живые воспоминания, понимают, что такое патриотизм, верность долгу, героизм, самопожертвование, учатся чувствовать чужую боль, воспринимая её как свою.</w:t>
      </w:r>
    </w:p>
    <w:p>
      <w:pPr>
        <w:pStyle w:val="Normal"/>
        <w:widowControl/>
        <w:autoSpaceDE w:val="false"/>
        <w:ind w:firstLine="737"/>
        <w:jc w:val="both"/>
        <w:rPr/>
      </w:pPr>
      <w:r>
        <w:rPr>
          <w:rFonts w:cs="Times New Roman CYR" w:ascii="Times New Roman CYR" w:hAnsi="Times New Roman CYR"/>
          <w:lang w:val="ru-RU"/>
        </w:rPr>
        <w:t xml:space="preserve">Рассказывая свои семейные истории, ребята сетовали, что порой уже некого спросить, не у кого узнать о тех годах, ушли из жизни те родные, что пережили войну даже в малом возрасте, и не все готовы были будоражить свою память пережитым. Подобное очень тяжело вспоминать, но об этом нужно знать современным молодым людям. И те студенты, кто собрал по крупицам военные воспоминания своих семей, получили бесценный урок подлинного мужества и настоящего патриотизма. </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t>Приведённые в нашей статье воспоминания, собранные студентами, лишь малая толика из того, что поведали ребята из семейных преданий. Конечно, все они очень личные и не всё и не о всём можно открыто говорить и публиковать. Но из этих семейных  рассказов складывается настоящая Книга Памяти, которая заставляет молодых людей по иному взглянуть на трагические события тех лет, на своих близких, прошедших военными дорогами или ковавших победу в тылу, узнать истинную цену полученным ими наградам.</w:t>
      </w:r>
    </w:p>
    <w:p>
      <w:pPr>
        <w:pStyle w:val="Normal"/>
        <w:widowControl/>
        <w:autoSpaceDE w:val="false"/>
        <w:ind w:firstLine="737"/>
        <w:jc w:val="both"/>
        <w:rPr/>
      </w:pPr>
      <w:r>
        <w:rPr>
          <w:rFonts w:cs="Times New Roman CYR" w:ascii="Times New Roman CYR" w:hAnsi="Times New Roman CYR"/>
          <w:lang w:val="ru-RU"/>
        </w:rPr>
        <w:t>Эти маленькие листочки, в которых зафиксирована история семей наших студентов, могут стать ещё одним элементом обучения Отечественной истории, значительным вкладом в большом деле патриотического воспитания молодых людей, формирования национальной гордости, верности своей Родине, пережившей не одну лихую годину и выстоявшей благодаря вере в победу.</w:t>
      </w:r>
    </w:p>
    <w:p>
      <w:pPr>
        <w:pStyle w:val="Normal"/>
        <w:widowControl/>
        <w:autoSpaceDE w:val="false"/>
        <w:ind w:firstLine="737"/>
        <w:jc w:val="both"/>
        <w:rPr>
          <w:rFonts w:ascii="Times New Roman CYR" w:hAnsi="Times New Roman CYR" w:cs="Times New Roman CYR"/>
          <w:lang w:val="ru-RU"/>
        </w:rPr>
      </w:pPr>
      <w:r>
        <w:rPr>
          <w:rFonts w:cs="Times New Roman CYR" w:ascii="Times New Roman CYR" w:hAnsi="Times New Roman CYR"/>
          <w:lang w:val="ru-RU"/>
        </w:rPr>
      </w:r>
    </w:p>
    <w:p>
      <w:pPr>
        <w:pStyle w:val="Default"/>
        <w:ind w:firstLine="737"/>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autoSpaceDE w:val="false"/>
        <w:ind w:firstLine="737"/>
        <w:jc w:val="both"/>
        <w:rPr>
          <w:rFonts w:ascii="Times New Roman CYR" w:hAnsi="Times New Roman CYR" w:cs="Times New Roman CYR"/>
          <w:b/>
          <w:b/>
          <w:bCs/>
        </w:rPr>
      </w:pPr>
      <w:r>
        <w:rPr>
          <w:rFonts w:cs="Times New Roman CYR" w:ascii="Times New Roman CYR" w:hAnsi="Times New Roman CYR"/>
          <w:b/>
          <w:bCs/>
        </w:rPr>
        <w:t>Библиография</w:t>
      </w:r>
    </w:p>
    <w:p>
      <w:pPr>
        <w:pStyle w:val="Normal"/>
        <w:widowControl/>
        <w:autoSpaceDE w:val="false"/>
        <w:ind w:firstLine="737"/>
        <w:jc w:val="both"/>
        <w:rPr>
          <w:b/>
          <w:b/>
          <w:bCs/>
        </w:rPr>
      </w:pPr>
      <w:r>
        <w:rPr>
          <w:b/>
          <w:bCs/>
        </w:rPr>
      </w:r>
    </w:p>
    <w:p>
      <w:pPr>
        <w:pStyle w:val="Normal"/>
        <w:numPr>
          <w:ilvl w:val="0"/>
          <w:numId w:val="1"/>
        </w:numPr>
        <w:spacing w:lineRule="auto" w:line="276" w:before="0" w:after="200"/>
        <w:ind w:left="567" w:hanging="425"/>
        <w:jc w:val="both"/>
        <w:rPr>
          <w:rFonts w:ascii="Roboto-Regular;Times New Roman" w:hAnsi="Roboto-Regular;Times New Roman" w:cs="Roboto-Regular;Times New Roman"/>
          <w:color w:val="000000"/>
          <w:sz w:val="23"/>
          <w:szCs w:val="23"/>
          <w:shd w:fill="FFFFFF" w:val="clear"/>
        </w:rPr>
      </w:pPr>
      <w:r>
        <w:rPr>
          <w:rFonts w:cs="Roboto-Regular;Times New Roman" w:ascii="Roboto-Regular;Times New Roman" w:hAnsi="Roboto-Regular;Times New Roman"/>
          <w:color w:val="000000"/>
          <w:sz w:val="23"/>
          <w:szCs w:val="23"/>
          <w:shd w:fill="FFFFFF" w:val="clear"/>
        </w:rPr>
        <w:t xml:space="preserve">Вербицкий А.А. Активное обучение в высшей школе: контекстный подход: Метод. пособие.- М.: Высшая школа, 1991. </w:t>
      </w:r>
    </w:p>
    <w:p>
      <w:pPr>
        <w:pStyle w:val="Normal"/>
        <w:numPr>
          <w:ilvl w:val="0"/>
          <w:numId w:val="1"/>
        </w:numPr>
        <w:spacing w:lineRule="auto" w:line="276" w:before="0" w:after="200"/>
        <w:ind w:left="567" w:hanging="425"/>
        <w:jc w:val="both"/>
        <w:rPr/>
      </w:pPr>
      <w:r>
        <w:rPr>
          <w:shd w:fill="FFFFFF" w:val="clear"/>
          <w:lang w:val="ru-RU"/>
        </w:rPr>
        <w:t xml:space="preserve">Лебедева Г.Н. Патриотизм как национальная идея: </w:t>
      </w:r>
      <w:hyperlink r:id="rId2">
        <w:r>
          <w:rPr>
            <w:rStyle w:val="InternetLink"/>
            <w:rFonts w:cs="Times New Roman CYR" w:ascii="Times New Roman CYR" w:hAnsi="Times New Roman CYR"/>
            <w:lang w:val="ru-RU" w:bidi="ar-SA"/>
          </w:rPr>
          <w:t>http://www.</w:t>
        </w:r>
        <w:r>
          <w:rPr>
            <w:rStyle w:val="InternetLink"/>
            <w:rFonts w:cs="Times New Roman CYR" w:ascii="Times New Roman CYR" w:hAnsi="Times New Roman CYR"/>
            <w:lang w:val="en-US" w:bidi="ar-SA"/>
          </w:rPr>
          <w:t>cyberleninka</w:t>
        </w:r>
        <w:r>
          <w:rPr>
            <w:rStyle w:val="InternetLink"/>
            <w:rFonts w:cs="Times New Roman CYR" w:ascii="Times New Roman CYR" w:hAnsi="Times New Roman CYR"/>
            <w:lang w:val="ru-RU" w:bidi="ar-SA"/>
          </w:rPr>
          <w:t>.</w:t>
        </w:r>
        <w:r>
          <w:rPr>
            <w:rStyle w:val="InternetLink"/>
            <w:rFonts w:cs="Times New Roman CYR" w:ascii="Times New Roman CYR" w:hAnsi="Times New Roman CYR"/>
            <w:lang w:val="en-US" w:bidi="ar-SA"/>
          </w:rPr>
          <w:t>ru</w:t>
        </w:r>
      </w:hyperlink>
      <w:r>
        <w:rPr>
          <w:rFonts w:cs="Times New Roman CYR" w:ascii="Times New Roman CYR" w:hAnsi="Times New Roman CYR"/>
          <w:color w:val="0000FF"/>
          <w:u w:val="single"/>
          <w:lang w:val="ru-RU"/>
        </w:rPr>
        <w:t xml:space="preserve"> </w:t>
      </w:r>
      <w:r>
        <w:rPr>
          <w:lang w:val="ru-RU"/>
        </w:rPr>
        <w:t xml:space="preserve"> </w:t>
      </w:r>
    </w:p>
    <w:p>
      <w:pPr>
        <w:pStyle w:val="Normal"/>
        <w:numPr>
          <w:ilvl w:val="0"/>
          <w:numId w:val="1"/>
        </w:numPr>
        <w:spacing w:lineRule="auto" w:line="276" w:before="0" w:after="200"/>
        <w:ind w:left="567" w:hanging="425"/>
        <w:jc w:val="both"/>
        <w:rPr>
          <w:shd w:fill="FFFFFF" w:val="clear"/>
        </w:rPr>
      </w:pPr>
      <w:r>
        <w:rPr>
          <w:shd w:fill="FFFFFF" w:val="clear"/>
        </w:rPr>
        <w:t>Нестерова Н. Н. Формирование гражданственности и патриотизма у учащихся в условиях современной школы // Педагогика: традиции и инновации: материалы III Междунар. науч. конф. (г. Челябинск, апрель 2013 г.). — Челябинск: Два комсомольца, 2013. — С. 17-19.</w:t>
      </w:r>
    </w:p>
    <w:p>
      <w:pPr>
        <w:pStyle w:val="Normal"/>
        <w:numPr>
          <w:ilvl w:val="0"/>
          <w:numId w:val="1"/>
        </w:numPr>
        <w:spacing w:lineRule="auto" w:line="276" w:before="0" w:after="200"/>
        <w:ind w:left="567" w:hanging="425"/>
        <w:jc w:val="both"/>
        <w:rPr/>
      </w:pPr>
      <w:r>
        <w:rPr>
          <w:rFonts w:cs="Times New Roman CYR" w:ascii="Times New Roman CYR" w:hAnsi="Times New Roman CYR"/>
        </w:rPr>
        <w:t>Приказ Минобрнауки России от 27.10.2014 № 1391</w:t>
      </w:r>
      <w:r>
        <w:rPr/>
        <w:br/>
      </w:r>
      <w:r>
        <w:rPr>
          <w:lang w:val="ru-RU"/>
        </w:rPr>
        <w:t>"</w:t>
      </w:r>
      <w:r>
        <w:rPr>
          <w:rFonts w:cs="Times New Roman CYR" w:ascii="Times New Roman CYR" w:hAnsi="Times New Roman CYR"/>
          <w:lang w:val="ru-RU"/>
        </w:rPr>
        <w:t xml:space="preserve">Об утверждении федерального государственного образовательного стандарта среднего профессионального образования по специальности 54.02.01 Дизайн (по отраслям)" [Электронный ресурс]. Режим доступа: </w:t>
      </w:r>
      <w:r>
        <w:rPr>
          <w:rFonts w:cs="Times New Roman CYR" w:ascii="Times New Roman CYR" w:hAnsi="Times New Roman CYR"/>
          <w:color w:val="0000FF"/>
          <w:u w:val="single"/>
          <w:lang w:val="ru-RU"/>
        </w:rPr>
        <w:t>http://www.edu.ru/db-mon/mo/Data/d_14/m1391.pdf</w:t>
      </w:r>
      <w:r>
        <w:rPr>
          <w:lang w:val="ru-RU"/>
        </w:rPr>
        <w:t xml:space="preserve"> </w:t>
      </w:r>
    </w:p>
    <w:p>
      <w:pPr>
        <w:pStyle w:val="Normal"/>
        <w:spacing w:lineRule="auto" w:line="276" w:before="0" w:after="200"/>
        <w:ind w:left="862" w:hanging="0"/>
        <w:jc w:val="both"/>
        <w:rPr>
          <w:lang w:val="ru-RU"/>
        </w:rPr>
      </w:pPr>
      <w:r>
        <w:rPr>
          <w:lang w:val="ru-RU"/>
        </w:rPr>
      </w:r>
    </w:p>
    <w:p>
      <w:pPr>
        <w:pStyle w:val="Normal"/>
        <w:widowControl/>
        <w:autoSpaceDE w:val="false"/>
        <w:ind w:firstLine="737"/>
        <w:jc w:val="both"/>
        <w:rPr/>
      </w:pPr>
      <w:hyperlink r:id="rId3">
        <w:r>
          <w:rPr>
            <w:lang w:val="ru-RU"/>
          </w:rPr>
        </w:r>
      </w:hyperlink>
    </w:p>
    <w:sectPr>
      <w:type w:val="nextPage"/>
      <w:pgSz w:w="11906" w:h="16838"/>
      <w:pgMar w:left="1701" w:right="850"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leninka.ru/" TargetMode="External"/><Relationship Id="rId3" Type="http://schemas.openxmlformats.org/officeDocument/2006/relationships/hyperlink" Target="http://www.edu.ru/db-mon/mo/Data/d_14/m139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Пользователь</dc:creator>
  <dc:description/>
  <cp:keywords/>
  <dc:language>en-US</dc:language>
  <cp:lastModifiedBy>Пользователь</cp:lastModifiedBy>
  <dcterms:modified xsi:type="dcterms:W3CDTF">2018-11-29T19:16:00Z</dcterms:modified>
  <cp:revision>4</cp:revision>
  <dc:subject/>
  <dc:title/>
</cp:coreProperties>
</file>