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Абашина А.М.,</w:t>
      </w:r>
    </w:p>
    <w:p>
      <w:pPr>
        <w:pStyle w:val="Style18"/>
        <w:spacing w:lineRule="auto" w:line="360" w:before="0" w:after="0"/>
        <w:ind w:firstLine="709"/>
        <w:jc w:val="right"/>
        <w:rPr/>
      </w:pPr>
      <w:r>
        <w:rPr>
          <w:color w:val="000000"/>
          <w:sz w:val="28"/>
          <w:szCs w:val="28"/>
        </w:rPr>
        <w:t xml:space="preserve">магистрант департамента  изобразительного, </w:t>
      </w:r>
    </w:p>
    <w:p>
      <w:pPr>
        <w:pStyle w:val="Style18"/>
        <w:spacing w:lineRule="auto" w:line="360" w:before="0" w:after="0"/>
        <w:ind w:firstLine="709"/>
        <w:jc w:val="right"/>
        <w:rPr/>
      </w:pPr>
      <w:r>
        <w:rPr>
          <w:color w:val="000000"/>
          <w:sz w:val="28"/>
          <w:szCs w:val="28"/>
        </w:rPr>
        <w:t xml:space="preserve">декоративного искусств и дизайна ИКИ </w:t>
      </w:r>
      <w:r>
        <w:rPr>
          <w:rStyle w:val="Normaltextrun"/>
          <w:color w:val="2C1A00"/>
          <w:sz w:val="28"/>
          <w:szCs w:val="28"/>
        </w:rPr>
        <w:t>ГАОУ ВО</w:t>
      </w:r>
      <w:r>
        <w:rPr>
          <w:color w:val="000000"/>
          <w:sz w:val="28"/>
          <w:szCs w:val="28"/>
        </w:rPr>
        <w:t xml:space="preserve"> МГПУ</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аликжанина С.В.,</w:t>
      </w:r>
    </w:p>
    <w:p>
      <w:pPr>
        <w:pStyle w:val="Style18"/>
        <w:spacing w:lineRule="auto" w:line="360" w:before="0" w:after="0"/>
        <w:ind w:firstLine="709"/>
        <w:jc w:val="right"/>
        <w:rPr>
          <w:color w:val="000000"/>
          <w:sz w:val="28"/>
          <w:szCs w:val="28"/>
        </w:rPr>
      </w:pPr>
      <w:r>
        <w:rPr>
          <w:color w:val="000000"/>
          <w:sz w:val="28"/>
          <w:szCs w:val="28"/>
        </w:rPr>
        <w:t xml:space="preserve">к. п. н., доцент департамента  изобразительного, </w:t>
      </w:r>
    </w:p>
    <w:p>
      <w:pPr>
        <w:pStyle w:val="Style18"/>
        <w:spacing w:lineRule="auto" w:line="360" w:before="0" w:after="0"/>
        <w:ind w:firstLine="709"/>
        <w:jc w:val="right"/>
        <w:rPr>
          <w:color w:val="000000"/>
          <w:sz w:val="28"/>
          <w:szCs w:val="28"/>
        </w:rPr>
      </w:pPr>
      <w:r>
        <w:rPr>
          <w:color w:val="000000"/>
          <w:sz w:val="28"/>
          <w:szCs w:val="28"/>
        </w:rPr>
        <w:t xml:space="preserve">декоративного искусств и дизайна ИКИ </w:t>
      </w:r>
      <w:r>
        <w:rPr>
          <w:rStyle w:val="Normaltextrun"/>
          <w:color w:val="2C1A00"/>
          <w:sz w:val="28"/>
          <w:szCs w:val="28"/>
        </w:rPr>
        <w:t>ГАОУ ВО</w:t>
      </w:r>
      <w:r>
        <w:rPr>
          <w:color w:val="000000"/>
          <w:sz w:val="28"/>
          <w:szCs w:val="28"/>
        </w:rPr>
        <w:t xml:space="preserve"> МГПУ</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ФФИТИ В СИСТЕМЕ ДОПОЛНИТЕЛЬНОГО ОБРАЗОВАНИЯ, КАК ОДНО ИЗ НАПРАВЛЕНИЙ СОВРЕМЕННОГО ИСКУССТВА В МОЛОДЕЖНОЙ СРЕ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Аннотация: </w:t>
      </w:r>
      <w:r>
        <w:rPr>
          <w:rFonts w:cs="Times New Roman" w:ascii="Times New Roman" w:hAnsi="Times New Roman"/>
          <w:sz w:val="28"/>
          <w:szCs w:val="28"/>
        </w:rPr>
        <w:t xml:space="preserve">Данная статья посвящена анализу такого феномена современного мира, как </w:t>
      </w:r>
      <w:r>
        <w:rPr>
          <w:rFonts w:cs="Times New Roman" w:ascii="Times New Roman" w:hAnsi="Times New Roman"/>
          <w:sz w:val="28"/>
          <w:szCs w:val="28"/>
          <w:lang w:val="en-US"/>
        </w:rPr>
        <w:t>Streetart</w:t>
      </w:r>
      <w:r>
        <w:rPr>
          <w:rFonts w:cs="Times New Roman" w:ascii="Times New Roman" w:hAnsi="Times New Roman"/>
          <w:sz w:val="28"/>
          <w:szCs w:val="28"/>
        </w:rPr>
        <w:t>, а в частности граффити. Граффити не только играют роль в формировании культурного облика города, но стимулируют познавательную деятельность в области современной художественной культуры.  Программа по изучению искусства граффити в учреждениях дополнительного образования развивает художественный вкус, фантазию, помогает учащимся сделать осознанный выбор в сфере арт-дизайна.</w:t>
      </w:r>
    </w:p>
    <w:p>
      <w:pPr>
        <w:pStyle w:val="Normal"/>
        <w:spacing w:lineRule="auto" w:line="360" w:before="0" w:after="0"/>
        <w:ind w:firstLine="709"/>
        <w:jc w:val="both"/>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арт-пространства, арт-квартал, граффити, молодежная среда, дополнительное образование, педагогика, современное искусство, образование, изобразительное искусство, старшие школьники.</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Abashina A.M.</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Valikjanina S.V.</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GRAFFITI IN THE SYSTEM OF ADDITIONAL EDUCATION, AS ONE OF THE DIRECTIONS OF CONTEMPORARY ART IN THE YOUTH ENVIRONME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val="en-US"/>
        </w:rPr>
        <w:t>Abstract:</w:t>
      </w:r>
      <w:r>
        <w:rPr>
          <w:rFonts w:cs="Times New Roman" w:ascii="Times New Roman" w:hAnsi="Times New Roman"/>
          <w:sz w:val="28"/>
          <w:szCs w:val="28"/>
          <w:lang w:val="en-US"/>
        </w:rPr>
        <w:t xml:space="preserve"> This article is devoted to the analysis of such a phenomenon of the modern world as Street art, and in particular graffiti. Graffiti not only plays a role in shaping the cultural image of the city, but can also be used in the system of additional education, where every teenager will be able to realize themselves and find what they need at the moment. With the introduction of the study of graffiti in the system of additional education, we will be able to educate self-sufficient individuals who will not be afraid to express themselves and their opinions, who will think creatively and not standardly.</w:t>
      </w:r>
    </w:p>
    <w:p>
      <w:pPr>
        <w:pStyle w:val="Normal"/>
        <w:spacing w:lineRule="auto" w:line="360" w:before="0" w:after="0"/>
        <w:ind w:firstLine="709"/>
        <w:jc w:val="both"/>
        <w:rPr>
          <w:rFonts w:ascii="Times New Roman" w:hAnsi="Times New Roman" w:cs="Times New Roman"/>
          <w:sz w:val="28"/>
          <w:szCs w:val="28"/>
          <w:lang w:val="en-US"/>
        </w:rPr>
      </w:pPr>
      <w:r>
        <w:rPr>
          <w:rStyle w:val="Normaltextrun"/>
          <w:rFonts w:cs="Times New Roman" w:ascii="Times New Roman" w:hAnsi="Times New Roman"/>
          <w:i/>
          <w:iCs/>
          <w:color w:val="000000"/>
          <w:sz w:val="28"/>
          <w:szCs w:val="28"/>
          <w:shd w:fill="FFFFFF" w:val="clear"/>
          <w:lang w:val="en-US"/>
        </w:rPr>
        <w:t>Keywords:</w:t>
      </w:r>
      <w:r>
        <w:rPr>
          <w:rStyle w:val="Eop"/>
          <w:rFonts w:cs="Times New Roman" w:ascii="Times New Roman" w:hAnsi="Times New Roman"/>
          <w:color w:val="000000"/>
          <w:sz w:val="28"/>
          <w:szCs w:val="28"/>
          <w:shd w:fill="FFFFFF" w:val="clear"/>
          <w:lang w:val="en-US"/>
        </w:rPr>
        <w:t> </w:t>
      </w:r>
      <w:r>
        <w:rPr>
          <w:rFonts w:cs="Times New Roman" w:ascii="Times New Roman" w:hAnsi="Times New Roman"/>
          <w:sz w:val="28"/>
          <w:szCs w:val="28"/>
          <w:lang w:val="en-US"/>
        </w:rPr>
        <w:t>Street art, Graffiti, art spaces, additional education,</w:t>
      </w:r>
      <w:r>
        <w:rPr>
          <w:lang w:val="en-US"/>
        </w:rPr>
        <w:t xml:space="preserve"> </w:t>
      </w:r>
      <w:r>
        <w:rPr>
          <w:rFonts w:cs="Times New Roman" w:ascii="Times New Roman" w:hAnsi="Times New Roman"/>
          <w:sz w:val="28"/>
          <w:szCs w:val="28"/>
          <w:lang w:val="en-US"/>
        </w:rPr>
        <w:t>pedagogy, youth environment,</w:t>
      </w:r>
      <w:r>
        <w:rPr>
          <w:lang w:val="en-US"/>
        </w:rPr>
        <w:t xml:space="preserve"> </w:t>
      </w:r>
      <w:r>
        <w:rPr>
          <w:rFonts w:cs="Times New Roman" w:ascii="Times New Roman" w:hAnsi="Times New Roman"/>
          <w:sz w:val="28"/>
          <w:szCs w:val="28"/>
          <w:lang w:val="en-US"/>
        </w:rPr>
        <w:t>visual art,</w:t>
      </w:r>
      <w:r>
        <w:rPr>
          <w:lang w:val="en-US"/>
        </w:rPr>
        <w:t xml:space="preserve"> </w:t>
      </w:r>
      <w:r>
        <w:rPr>
          <w:rFonts w:cs="Times New Roman" w:ascii="Times New Roman" w:hAnsi="Times New Roman"/>
          <w:sz w:val="28"/>
          <w:szCs w:val="28"/>
          <w:lang w:val="en-US"/>
        </w:rPr>
        <w:t xml:space="preserve">contemporary art. </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искусство (</w:t>
      </w:r>
      <w:r>
        <w:rPr>
          <w:rFonts w:cs="Times New Roman" w:ascii="Times New Roman" w:hAnsi="Times New Roman"/>
          <w:sz w:val="28"/>
          <w:szCs w:val="28"/>
          <w:lang w:val="en-US"/>
        </w:rPr>
        <w:t>Streetart</w:t>
      </w:r>
      <w:r>
        <w:rPr>
          <w:rFonts w:cs="Times New Roman" w:ascii="Times New Roman" w:hAnsi="Times New Roman"/>
          <w:sz w:val="28"/>
          <w:szCs w:val="28"/>
        </w:rPr>
        <w:t xml:space="preserve">) – искусство, которые многие из нас наблюдают каждый день, искусство ради которого не нужно стоять огромные очереди в музеи и галереи, искусство, которое находится вокруг нас, искусство которое может исчезнуть так же быстро, как и появилось. Это  искусство «здесь и сейчас». В понятие «уличное искусство» или </w:t>
      </w:r>
      <w:r>
        <w:rPr>
          <w:rFonts w:cs="Times New Roman" w:ascii="Times New Roman" w:hAnsi="Times New Roman"/>
          <w:sz w:val="28"/>
          <w:szCs w:val="28"/>
          <w:lang w:val="en-US"/>
        </w:rPr>
        <w:t>Streeta</w:t>
      </w:r>
      <w:r>
        <w:rPr>
          <w:rFonts w:cs="Times New Roman" w:ascii="Times New Roman" w:hAnsi="Times New Roman"/>
          <w:sz w:val="28"/>
          <w:szCs w:val="28"/>
        </w:rPr>
        <w:t xml:space="preserve">rt входит большое количество разных понятий, например, трафареты, скульптурные инсталляции, постеры, муралы, уличная музыка и танцы и конечно самое распространенное - граффити. У многих граффити и </w:t>
      </w:r>
      <w:r>
        <w:rPr>
          <w:rFonts w:cs="Times New Roman" w:ascii="Times New Roman" w:hAnsi="Times New Roman"/>
          <w:sz w:val="28"/>
          <w:szCs w:val="28"/>
          <w:lang w:val="en-US"/>
        </w:rPr>
        <w:t>Streeta</w:t>
      </w:r>
      <w:r>
        <w:rPr>
          <w:rFonts w:cs="Times New Roman" w:ascii="Times New Roman" w:hAnsi="Times New Roman"/>
          <w:sz w:val="28"/>
          <w:szCs w:val="28"/>
        </w:rPr>
        <w:t xml:space="preserve">rt – это одно и то же, и оба понятия в обществе ассоциируются с чем-то нелегальным, но это совсем не так. Сейчас граффити с каждым днем находит все больший отклик у публики и властей городов, ведь это искусство, которое окружает нас и вдохновляет, которое может менять облик города в лучшую сторо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связанная с искусством и, в частности, с творчеством по формированию у учеников эстетически выразительной предметно-пространственной среды, интегрирующей художественную, научно-педагогическую деятельность, направлена в первую очередь на создание и совершенствование высоко эстетичной, конкурентоспособной отечественной продукции, повышению уровня культуры и в целом жизни населени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ает вопрос, а что же эти «высоко эстетичные продукты» дают общественности, кроме повышения культурного уровня жизни? В первую очередь, эстетически целостные и выразительные комплексы окружающей среды должны удовлетворять утилитарные и духовные потребности человека. И граффити как ничто другое подходит для того чтобы послужить основой как интерьера, так и экстерьера. А также стать основополагающей техникой для создания рекламы, элементов полиграфии и даже фирменного стиля. Граффити может быть адаптировано практически под любые нужды художника, дизайнера-графика.</w:t>
      </w:r>
    </w:p>
    <w:p>
      <w:pPr>
        <w:pStyle w:val="Normal"/>
        <w:spacing w:lineRule="auto" w:line="360" w:before="0" w:after="0"/>
        <w:ind w:firstLine="709"/>
        <w:jc w:val="both"/>
        <w:rPr/>
      </w:pPr>
      <w:r>
        <w:rPr>
          <w:rFonts w:cs="Times New Roman" w:ascii="Times New Roman" w:hAnsi="Times New Roman"/>
          <w:sz w:val="28"/>
          <w:szCs w:val="28"/>
        </w:rPr>
        <w:t xml:space="preserve">Современные молодые люди являются наиболее мобильной и восприимчивой группой общества. Изменения, происходящие в различных сферах жизни, напрямую влияют на становление личности молодого человека, побуждают его к выбору определенных моделей поведения в обществе. Издревле ходит такое мнение, что самым простым и доступным для общества способом выразить свою точку зрения является искусство, в разных его проявлениях. Посредством искусства люди могли довести до окружения свое личное видение какого-то события или явления.  Так одним из современных способов проявления индивидуального и группового самовыражения молодёжи является современное изобразительное искусство, а именно искусство граффи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современной педагогики лежит понимание о человеке, как о существе творческом. Именно через творчество сущность человека раскрывается. Творческие люди – это творцы нашего мира, так было 1000 лет назад и так есть сейчас. Эти самые творческие люди – вдохновители для создания новых технологий и зарождения новых идей. Творческие личности, обладают умением видеть проблемы, анализировать ситуации под другим углом, умением мобилизовать знания, выдвигать гипотезы, критически мыслить, высказывать свою точку зрения и т.д. Современная школа не всегда успевает уделить внимание творческому потенциалу личности и из-за этого потенциальные способности многих учеников могут остаться нереализованными, и, следовательно, современное общество останется без творческих молодых кадров, в которых оно так нуждается [3]. Исправить данную ситуацию помогает система дополнительного образования, которая расширяет область интереса и дает все необходимые знания и навыки ученикам в той области, в которой у них проявляются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уникальность каждого человека не вызывает никаких сомнений, но умение предъявить себя, рассматривать каждый момент нашей жизни, как некий шанс, позволяющий самореализоваться, для многих является проблемой. Так как многие люди чаще действуют по некому шаблону, не придумывая ничего нового, чтобы не выбиться из общей массы, что в последнее время начинает противоречить трендам современного общества. Ведь способности к творчеству присущи каждому человеку, только не каждый успевает и не у каждого появляется возможность реализовать их. Поэтому сегодня все больше возрастает интерес к системе дополнительного образования. Программы дополнительного образования предлагают индивидуальный подход к каждому обучающемуся, дают свободный выбор и стараются раскрыть талант каждого уче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отношения к граффити, то здесь все не так однозначно.  Некоторые считают граффити искусством, а кто-то вандализмом. И это деление на два лагеря существует уже ни один год. Определиться с точностью этого понятия не получается, так как граффити и незаконные действия неразрывно связаны между собой. Если изучить историю зарождения граффити, то можно понять, что существование этих двух лагерей имеет место быть. Но в современном мире граффити уже перестает быть уделом уличных хулиганов. Эстетика и приёмы граффити используют в рекламе, видео, дизайне и т. п. Всё чаще проводят выставки граффити в художественных галереях, а не где-то на территории заброшенных з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фити – это самое свободное из средств самовыражения. Пиши, рисуй, о чем хочешь, не боясь нарушить какие-либо нормы и правила, ведь в граффити нет никаких запретов, полная свобода творчества. Часто художники граффити имеют художественное 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рупных городах мы можем встретить галереи граффити, так называют пространства со стенами, где художники граффисты оставляют свое творчество, и никто его не закрашивает, как это бывает на обычных улицах городов. В Санкт-Петербурге – это Ротонда, подъезд дома, в Москве стена Мира, стена Цоя на Арбате и др. Стоит так же отметить, что уличные художники украшают своими рисунками и арт-кварталы крупных городов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важно понимать, что граффити – это не просто рисунки ради самовыражения, нет, граффити имеют прикладной смысл для городских пространств и общества в целом. Ведь давно доказано, что голые бетонные большие поверхности стен негативно влияют на психику человека. Именно поэтому сейчас всеми силами пытаются уйти от серых многоэтажек, банально крася их в какой-либо яркий цвет или же заполняя пространство этих «серых стен» рисунками (граффити и муралы). В результате взаимодействия с миром граффити постепенно проникло и в интерьеры. Для тех, кто устал от однотонных стен, динамика рисунков в стиле граффити становится выходом из сложившейся ситуации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утверждать, что явление граффити, может стать отличной возможностью для молодых людей найти и раскрыть свой творческий потенциал, и помочь найти свой собственный фирменный стиль и манеру подачи материала. Творческая самореализация личности учащихся старшей возрастной группы дополнительного образования есть продуктивная художественно-образовательная деятельность, направленная на освоение ценностей культуры и проявление своих индивидуальных возможностей и особенностей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что же может дать граффити, если ввести это понятие в систему дополнительного образования? Программа изучения граффити в первую очередь будет направленна на развитие творческого воображения и фантазии, на развитие критического мышления, развития фирменного стиля и воспитание самодостаточной личности. Итогом освоения программы по изучению граффити и в целом </w:t>
      </w:r>
      <w:r>
        <w:rPr>
          <w:rFonts w:cs="Times New Roman" w:ascii="Times New Roman" w:hAnsi="Times New Roman"/>
          <w:sz w:val="28"/>
          <w:szCs w:val="28"/>
          <w:lang w:val="en-US"/>
        </w:rPr>
        <w:t>Streetart</w:t>
      </w:r>
      <w:r>
        <w:rPr>
          <w:rFonts w:cs="Times New Roman" w:ascii="Times New Roman" w:hAnsi="Times New Roman"/>
          <w:sz w:val="28"/>
          <w:szCs w:val="28"/>
        </w:rPr>
        <w:t xml:space="preserve"> будет подготовленный к творческой самореализации и самовыражению подросток, который стимулирован к изучению современного художественного искусства, со своим виденьем мира. Подростки направят свою энергию не на вандализм и какие-то незаконные действия, а направят всю свою энергию на то, что им будет интересно, ведь история граффити вытекает из противостояния обществу и выражения себя через такого рода творчество, что сразу же приводит к аналогии с психологией подросткового возраста. Подростки считают, что их никто не понимает, что они одни против всех в этом большом мире, хочется привлечь как можно больше внимания и хочется казаться взрослым и значимым в этом мире. Изучая историю Street</w:t>
      </w:r>
      <w:r>
        <w:rPr>
          <w:rFonts w:cs="Times New Roman" w:ascii="Times New Roman" w:hAnsi="Times New Roman"/>
          <w:sz w:val="28"/>
          <w:szCs w:val="28"/>
          <w:lang w:val="en-US"/>
        </w:rPr>
        <w:t>art</w:t>
      </w:r>
      <w:r>
        <w:rPr>
          <w:rFonts w:cs="Times New Roman" w:ascii="Times New Roman" w:hAnsi="Times New Roman"/>
          <w:sz w:val="28"/>
          <w:szCs w:val="28"/>
        </w:rPr>
        <w:t xml:space="preserve"> и граффити в целом, подростки увидят и поймут, что с помощью творчества, можно не только привлечь к себе внимание, но и оказаться значимым в этом большом мире, при этом, не совершая ничего противозаконного, а наоборот быть вполне легальным и привносить в мир красоту и молодежную эстет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особенностью граффити является стилизация. Что же это значит? Это значит, что появляется возможность экспериментировать с цветом и формой изображения, что не всегда возможно сделать в классической живописи. Это в свою очередь активизирует мозговую деятельность и побуждает учащихся к способности удивлять, то есть создавать из обыкновенного мира свой новый мир, наполненный удивительными образами и чудесными красками. Овладев данным видом искусства, и достигнув в будущем высоких результатов, учащиеся смогут легко сочетать его с другими видами искусства, которые будут востребованы обществом в данный момент времени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учреждениях культуры ввести в реализацию программы дополнительного образования по изучению искусства </w:t>
      </w:r>
      <w:r>
        <w:rPr>
          <w:rFonts w:cs="Times New Roman" w:ascii="Times New Roman" w:hAnsi="Times New Roman"/>
          <w:sz w:val="28"/>
          <w:szCs w:val="28"/>
          <w:lang w:val="en-US"/>
        </w:rPr>
        <w:t>Streetart</w:t>
      </w:r>
      <w:r>
        <w:rPr>
          <w:rFonts w:cs="Times New Roman" w:ascii="Times New Roman" w:hAnsi="Times New Roman"/>
          <w:sz w:val="28"/>
          <w:szCs w:val="28"/>
        </w:rPr>
        <w:t xml:space="preserve">, то можно воспитать тех самых «творцов нашего мира», вдохновителей для создания новых технологий и зарождения новых идей, для нашего общества. И если рассматривать глобально, то можно снизить уровень подростковой преступности, если увлечь подростков тем, что им будет интересно и что поможет им найти себя и реализовать, что даст им толчок для дальнейшего развития. Да и реабилитацию граффити в глазах общества никто не отменял. Чем быстрее общество увидит и поймет, что граффити стало полностью легальным, и это не просто «надпись на заборе», тем быстрее отношение к нему исправится и общество сформирует наконец целостное представление о искусстве граффи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граффити в систему дополнительного образования способствует приобщению к творчеству, так как является альтернативной программам по рисунку и живописи. Ко всему прочему, это современное и модное самовыражение. При изучении данного направления в искусстве создается особая творческая атмосфера, где обучающиеся смогут проявить себя и свои творческие способности. И самой главной особенностью данного направления можно считать, то, что полученные знания и умения с листа бумаги мы можем перенести в городское пространство и развивать тем самым практические навыки уже на больших форматах различных поверхностей, оттачивая свое мастерство и получать опыт в изучении относительно молодого вида искусства граффити.</w:t>
      </w:r>
    </w:p>
    <w:p>
      <w:pPr>
        <w:pStyle w:val="Normal"/>
        <w:spacing w:lineRule="auto" w:line="36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а</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ашина, А.М. Арт-пространства и их роль в дополнительном образовани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М. Абашина // Современные проблемы высшего образования. Теория и практика. </w:t>
      </w:r>
      <w:r>
        <w:rPr>
          <w:rFonts w:cs="Times New Roman" w:ascii="Times New Roman" w:hAnsi="Times New Roman"/>
          <w:color w:val="000000"/>
          <w:sz w:val="28"/>
          <w:szCs w:val="28"/>
          <w:shd w:fill="FFFFFF" w:val="clear"/>
        </w:rPr>
        <w:t xml:space="preserve">– М., </w:t>
      </w:r>
      <w:r>
        <w:rPr>
          <w:rFonts w:cs="Times New Roman" w:ascii="Times New Roman" w:hAnsi="Times New Roman"/>
          <w:sz w:val="28"/>
          <w:szCs w:val="28"/>
        </w:rPr>
        <w:t xml:space="preserve">2020.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47-58.</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ндреев, В.И. Педагогика высшей школы: инновационно-прогностический курс: учеб. пособие для вузов / В.И. Андрее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азань: Центр инновац. технологий, 2005.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99 с.</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смолов, А.Г. Системно-деятельностный подход к разработке стандартов нового поколения / А.Г. Асмолов // Педагогика. </w:t>
      </w:r>
      <w:r>
        <w:rPr>
          <w:rFonts w:cs="Times New Roman" w:ascii="Times New Roman" w:hAnsi="Times New Roman"/>
          <w:sz w:val="28"/>
          <w:szCs w:val="28"/>
        </w:rPr>
        <w:t xml:space="preserve">– </w:t>
      </w:r>
      <w:r>
        <w:rPr>
          <w:rFonts w:eastAsia="Times New Roman" w:cs="Times New Roman" w:ascii="Times New Roman" w:hAnsi="Times New Roman"/>
          <w:sz w:val="28"/>
          <w:szCs w:val="28"/>
        </w:rPr>
        <w:t>М: 200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 18-22.</w:t>
      </w:r>
    </w:p>
    <w:p>
      <w:pPr>
        <w:pStyle w:val="Style17"/>
        <w:numPr>
          <w:ilvl w:val="0"/>
          <w:numId w:val="1"/>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йбакова, О.В. Вандализм и граффити как одна из форм проявления девиации среди молодежи / О.В. Байбакова // Научно-практическая деятельность молодых ученых и студентов в рамках программы модернизации московского образ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color w:val="555555"/>
          <w:sz w:val="28"/>
          <w:szCs w:val="28"/>
        </w:rPr>
        <w:t xml:space="preserve">– </w:t>
      </w:r>
      <w:r>
        <w:rPr>
          <w:rFonts w:eastAsia="Times New Roman" w:cs="Times New Roman" w:ascii="Times New Roman" w:hAnsi="Times New Roman"/>
          <w:sz w:val="28"/>
          <w:szCs w:val="28"/>
        </w:rPr>
        <w:t>М: МГППУ, 2003.</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С. 12-16</w:t>
      </w:r>
      <w:r>
        <w:rPr>
          <w:rFonts w:cs="Times New Roman" w:ascii="Times New Roman" w:hAnsi="Times New Roman"/>
          <w:color w:val="333333"/>
          <w:sz w:val="28"/>
          <w:szCs w:val="28"/>
          <w:shd w:fill="FFFFFF" w:val="clear"/>
        </w:rPr>
        <w:t xml:space="preserve">  </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Бондаревская, Е.В. Смыслы и стратегия личностно-ориентированного воспитания / Е.В. Бондаревская // Педагогика. </w:t>
      </w:r>
      <w:r>
        <w:rPr>
          <w:rFonts w:cs="Times New Roman" w:ascii="Times New Roman" w:hAnsi="Times New Roman"/>
          <w:sz w:val="28"/>
          <w:szCs w:val="28"/>
        </w:rPr>
        <w:t>–</w:t>
      </w:r>
      <w:r>
        <w:rPr>
          <w:rFonts w:eastAsia="Times New Roman" w:cs="Times New Roman" w:ascii="Times New Roman" w:hAnsi="Times New Roman"/>
          <w:sz w:val="28"/>
          <w:szCs w:val="28"/>
        </w:rPr>
        <w:t xml:space="preserve"> № 1, 2001. </w:t>
      </w:r>
      <w:r>
        <w:rPr>
          <w:rFonts w:cs="Times New Roman" w:ascii="Times New Roman" w:hAnsi="Times New Roman"/>
          <w:sz w:val="28"/>
          <w:szCs w:val="28"/>
        </w:rPr>
        <w:t>–</w:t>
      </w:r>
      <w:r>
        <w:rPr>
          <w:rFonts w:eastAsia="Times New Roman" w:cs="Times New Roman" w:ascii="Times New Roman" w:hAnsi="Times New Roman"/>
          <w:sz w:val="28"/>
          <w:szCs w:val="28"/>
        </w:rPr>
        <w:t xml:space="preserve"> С. 17-24.</w:t>
      </w:r>
    </w:p>
    <w:p>
      <w:pPr>
        <w:pStyle w:val="Style17"/>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уровкина, Л.А. Проблема художественного образования в условиях поликультурного образовательного пространства города Москв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 Буровкина, Т.В. Шматко // Современные тенденции развития изобразительного, декоративно-прикладного искусства и дизайна. – Новосибирск: НГПУ, 2015. – </w:t>
      </w:r>
      <w:r>
        <w:rPr>
          <w:rFonts w:eastAsia="Times New Roman" w:cs="Times New Roman" w:ascii="Times New Roman" w:hAnsi="Times New Roman"/>
          <w:sz w:val="28"/>
          <w:szCs w:val="28"/>
        </w:rPr>
        <w:t>С.</w:t>
      </w:r>
      <w:r>
        <w:rPr>
          <w:rFonts w:cs="Times New Roman" w:ascii="Times New Roman" w:hAnsi="Times New Roman"/>
          <w:sz w:val="28"/>
          <w:szCs w:val="28"/>
        </w:rPr>
        <w:t xml:space="preserve"> 192-196.</w:t>
      </w:r>
    </w:p>
    <w:p>
      <w:pPr>
        <w:pStyle w:val="Style17"/>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икжанина, С.В.  Формирование творческого воображения учащихся на уроках изобразительного искусств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 Валикжанина, Н.Ю. Мельникова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ультура и искусство как важнейшая часть единого образовательного пространства столичного мегаполиса. Материалы Четвертой научно-практической конференции института культуры и искусств Московского городского педагогического университета.</w:t>
      </w:r>
      <w:r>
        <w:rPr>
          <w:rFonts w:cs="Times New Roman" w:ascii="Times New Roman" w:hAnsi="Times New Roman"/>
          <w:color w:val="00008F"/>
          <w:sz w:val="28"/>
          <w:szCs w:val="28"/>
          <w:shd w:fill="F5F5F5" w:val="clear"/>
        </w:rPr>
        <w:t xml:space="preserve"> </w:t>
      </w:r>
      <w:r>
        <w:rPr>
          <w:rFonts w:cs="Times New Roman" w:ascii="Times New Roman" w:hAnsi="Times New Roman"/>
          <w:color w:val="000000"/>
          <w:sz w:val="28"/>
          <w:szCs w:val="28"/>
          <w:shd w:fill="FFFFFF" w:val="clear"/>
        </w:rPr>
        <w:t>– М., 2019. –</w:t>
      </w:r>
      <w:r>
        <w:rPr>
          <w:rFonts w:eastAsia="Times New Roman" w:cs="Times New Roman" w:ascii="Times New Roman" w:hAnsi="Times New Roman"/>
          <w:sz w:val="28"/>
          <w:szCs w:val="28"/>
          <w:lang w:eastAsia="ru-RU"/>
        </w:rPr>
        <w:t xml:space="preserve"> С. 402-409</w:t>
      </w:r>
      <w:r>
        <w:rPr>
          <w:rFonts w:cs="Times New Roman" w:ascii="Times New Roman" w:hAnsi="Times New Roman"/>
          <w:sz w:val="28"/>
          <w:szCs w:val="28"/>
          <w:lang w:eastAsia="ru-RU"/>
        </w:rPr>
        <w:t>.</w:t>
      </w:r>
    </w:p>
    <w:p>
      <w:pPr>
        <w:pStyle w:val="Style17"/>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 В.М. Основы изобразительного искусства. Учебное пособие для вуз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д ред. Корешкова В.В. /. В.М. Дубровин, – 2-е изд. – М.: Юрайт, 2020. – 360 с. </w:t>
      </w:r>
    </w:p>
    <w:p>
      <w:pPr>
        <w:pStyle w:val="Style17"/>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Моисеева, М.В. Стрит-арт: искусство или вандализм / М.В. Моисеева, А.М. Абашина // Современное общество: проблемы и перспективы движения в социально-культурном пространстве. – Ульяновск: УГПУ, 2018. – С. 172-185.</w:t>
      </w:r>
    </w:p>
    <w:p>
      <w:pPr>
        <w:pStyle w:val="Style17"/>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Прищепа, А.А. Детское творчество как основа формирования художественной самобытности России / А.А. Прищепа, Л.А. Буровкина, О.Н. Майдибор // Перспективы науки и образования. – 2019. – № 2 (38). – С. 342-360.</w:t>
      </w:r>
    </w:p>
    <w:p>
      <w:pPr>
        <w:pStyle w:val="Style17"/>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верин, И.А. Дополнительная общеобразовательная общеразвивающая программа художественной направленности «Граффити» / И.А. Каверин</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 Режим доступа: </w:t>
      </w:r>
      <w:r>
        <w:rPr>
          <w:rFonts w:cs="Times New Roman" w:ascii="Times New Roman" w:hAnsi="Times New Roman"/>
          <w:sz w:val="28"/>
          <w:szCs w:val="28"/>
        </w:rPr>
        <w:t>https://infourok.ru/dopolnitelnaya-obscheobrazovatelnaya-obscherazvivayuschaya-programma-hudozhestvennoy-napravlennosti-graffiti-2402719.html</w:t>
      </w:r>
    </w:p>
    <w:p>
      <w:pPr>
        <w:pStyle w:val="Style17"/>
        <w:numPr>
          <w:ilvl w:val="0"/>
          <w:numId w:val="1"/>
        </w:numPr>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ыгина, Н.А. Уличное искусство в контексте современной визуальной культуры</w:t>
      </w:r>
      <w:r>
        <w:rPr>
          <w:rFonts w:cs="Times New Roman" w:ascii="Times New Roman" w:hAnsi="Times New Roman"/>
          <w:sz w:val="28"/>
          <w:szCs w:val="28"/>
          <w:lang w:eastAsia="ru-RU"/>
        </w:rPr>
        <w:t xml:space="preserve">: автореф. дис. ... канд. Искусствоведения: 17.00.04 </w:t>
      </w:r>
      <w:r>
        <w:rPr>
          <w:rFonts w:cs="Times New Roman" w:ascii="Times New Roman" w:hAnsi="Times New Roman"/>
          <w:sz w:val="28"/>
          <w:szCs w:val="28"/>
        </w:rPr>
        <w:t xml:space="preserve">/ Цыгина Наталия Алексеевна – </w:t>
      </w:r>
      <w:r>
        <w:rPr>
          <w:rFonts w:eastAsia="Times New Roman" w:cs="Times New Roman" w:ascii="Times New Roman" w:hAnsi="Times New Roman"/>
          <w:sz w:val="28"/>
          <w:szCs w:val="28"/>
        </w:rPr>
        <w:t>М: 2015.</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31 с.</w:t>
      </w:r>
    </w:p>
    <w:p>
      <w:pPr>
        <w:pStyle w:val="Style17"/>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rPr>
        <w:t>Цыгина, H.A. Стрит арт в галерейном пространстве / H.A. Цыгина // Декоративное искусство и предметно-пространственная среда. Вестник МГХПУ. – №4, 2013. –  С. 309 - 318.</w:t>
      </w:r>
    </w:p>
    <w:p>
      <w:pPr>
        <w:pStyle w:val="Style17"/>
        <w:numPr>
          <w:ilvl w:val="0"/>
          <w:numId w:val="1"/>
        </w:numPr>
        <w:tabs>
          <w:tab w:val="clear" w:pos="708"/>
          <w:tab w:val="left" w:pos="0" w:leader="none"/>
        </w:tabs>
        <w:spacing w:lineRule="auto" w:line="360" w:before="0" w:after="0"/>
        <w:ind w:left="0" w:firstLine="709"/>
        <w:contextualSpacing/>
        <w:jc w:val="both"/>
        <w:rPr/>
      </w:pPr>
      <w:r>
        <w:rPr>
          <w:rFonts w:cs="Times New Roman" w:ascii="Times New Roman" w:hAnsi="Times New Roman"/>
          <w:bCs/>
          <w:sz w:val="28"/>
          <w:szCs w:val="28"/>
          <w:lang w:val="en-US"/>
        </w:rPr>
        <w:t xml:space="preserve">Burovkina L.A. The Problem of Preparing Future Designers / L.A. Burovkina, A.A. Prishchepa, V.V. Koreshkov // </w:t>
      </w:r>
      <w:r>
        <w:rPr>
          <w:rFonts w:cs="Times New Roman" w:ascii="Times New Roman" w:hAnsi="Times New Roman"/>
          <w:sz w:val="28"/>
          <w:szCs w:val="28"/>
          <w:lang w:val="en-US"/>
        </w:rPr>
        <w:t xml:space="preserve">International Journal of Technology, 7 (4.38) (2018) – </w:t>
      </w:r>
      <w:r>
        <w:rPr>
          <w:rFonts w:cs="Times New Roman" w:ascii="Times New Roman" w:hAnsi="Times New Roman"/>
          <w:sz w:val="28"/>
          <w:szCs w:val="28"/>
        </w:rPr>
        <w:t>Р</w:t>
      </w:r>
      <w:r>
        <w:rPr>
          <w:rFonts w:cs="Times New Roman" w:ascii="Times New Roman" w:hAnsi="Times New Roman"/>
          <w:sz w:val="28"/>
          <w:szCs w:val="28"/>
          <w:lang w:val="en-US"/>
        </w:rPr>
        <w:t>. 393-395.</w:t>
      </w:r>
    </w:p>
    <w:p>
      <w:pPr>
        <w:pStyle w:val="Style17"/>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Абзац списка Знак"/>
    <w:qForma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Help1">
    <w:name w:val="help1"/>
    <w:basedOn w:val="Style14"/>
    <w:qFormat/>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igtext">
    <w:name w:val="big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4:51:00Z</dcterms:created>
  <dc:creator>аа вв</dc:creator>
  <dc:description/>
  <dc:language>en-US</dc:language>
  <cp:lastModifiedBy>Acer</cp:lastModifiedBy>
  <dcterms:modified xsi:type="dcterms:W3CDTF">2021-04-18T15:05:00Z</dcterms:modified>
  <cp:revision>4</cp:revision>
  <dc:subject/>
  <dc:title/>
</cp:coreProperties>
</file>