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6686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НСТИТУТ РАКЕТНО-КОСМИЧЕСКОЙ ТЕХНИКИ И ТЕХНОЛОГИИ МАШИНОСТРО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УПРАВЛЕНИЯ КАЧЕСТВОМ И СТАНДАРТ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ОБРАЗА СРЕДЫ СРЕДСТВАМИ ФИТОДИЗАЙ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борник практических заданий по дисциплине «Фитодизай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бакалавров направления подготовки 54.03.01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иль дизайн ср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кафедры Управления качеством и стандартизации, доктор педагогических нау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Н.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лёв - 2023 </w:t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____________________________________________________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 №1. Разработка эскизов и пошагового сценария изготовления цветочной композиции из</w:t>
      </w:r>
      <w:r>
        <w:rPr>
          <w:rFonts w:cs="Times New Roman" w:ascii="Times New Roman" w:hAnsi="Times New Roman"/>
          <w:b/>
          <w:sz w:val="28"/>
          <w:szCs w:val="28"/>
        </w:rPr>
        <w:t xml:space="preserve"> свежесрезанного флористического материала в вазе.</w:t>
      </w:r>
      <w:r>
        <w:rPr>
          <w:rFonts w:cs="Times New Roman" w:ascii="Times New Roman" w:hAnsi="Times New Roman"/>
          <w:sz w:val="28"/>
          <w:szCs w:val="28"/>
        </w:rPr>
        <w:t xml:space="preserve"> Интерьер объекта – общественный (список прилагается)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 №2. Разработка эскизов и пошагового сценария изготовления цветочной композиции из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билизированного флористического материала в вазе. </w:t>
      </w:r>
      <w:r>
        <w:rPr>
          <w:rFonts w:cs="Times New Roman" w:ascii="Times New Roman" w:hAnsi="Times New Roman"/>
          <w:sz w:val="28"/>
          <w:szCs w:val="28"/>
        </w:rPr>
        <w:t>Интерьер объекта – общественный (список прилагается)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7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 №3. Разработка эскизов и пошагового сценария изготовления цветочной композиции из</w:t>
      </w:r>
      <w:r>
        <w:rPr>
          <w:rFonts w:cs="Times New Roman" w:ascii="Times New Roman" w:hAnsi="Times New Roman"/>
          <w:b/>
          <w:sz w:val="28"/>
          <w:szCs w:val="28"/>
        </w:rPr>
        <w:t xml:space="preserve"> горшечных (комнатных) растений в вазе или каркасной конструкции. </w:t>
      </w:r>
      <w:r>
        <w:rPr>
          <w:rFonts w:cs="Times New Roman" w:ascii="Times New Roman" w:hAnsi="Times New Roman"/>
          <w:sz w:val="28"/>
          <w:szCs w:val="28"/>
        </w:rPr>
        <w:t>Интерьер объекта – общественный (список прилагается)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 №4. Разработка эскизов и пошагового сценария изготовления цветочной композиции из</w:t>
      </w:r>
      <w:r>
        <w:rPr>
          <w:rFonts w:cs="Times New Roman" w:ascii="Times New Roman" w:hAnsi="Times New Roman"/>
          <w:b/>
          <w:sz w:val="28"/>
          <w:szCs w:val="28"/>
        </w:rPr>
        <w:t xml:space="preserve"> свежесрезанных растений в  каркасной конструкции.</w:t>
      </w:r>
      <w:r>
        <w:rPr>
          <w:rFonts w:cs="Times New Roman" w:ascii="Times New Roman" w:hAnsi="Times New Roman"/>
          <w:sz w:val="28"/>
          <w:szCs w:val="28"/>
        </w:rPr>
        <w:t xml:space="preserve"> Интерьер объекта – общественный (список прилагается)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дание №5. Разработка эскизов и пошагового сценария изготовления цветочной композиции из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билизированного флористического материала в  каркасной конструкции. </w:t>
      </w:r>
      <w:r>
        <w:rPr>
          <w:rFonts w:cs="Times New Roman" w:ascii="Times New Roman" w:hAnsi="Times New Roman"/>
          <w:sz w:val="28"/>
          <w:szCs w:val="28"/>
        </w:rPr>
        <w:t>Интерьер объекта – общественный (список прилагается)___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Целью первых двух заданий  для практической работы является разработка цветочных композиций в вазе для различных типов общественного интерьера, которых объединяет то, что размещаться эти композиции должны  в небольшом пространстве – офиса или приемной. Поэтому эти композиции могут быть тоже небольшого размер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из заданий меняется основной материал – флористический. В  задании №1 - это  свежесрезанные растения, и им требуется обеспечение водой, в основном с помощью флористической губки; в задании №2 – стабилизированный растительный материал, которому обеспечение водой не требуется; в задании №3 – продолжающие расти, имеющие корни, комнатные, так называемые горшечные растения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 флористического материала необходимо сделать, пользуясь </w:t>
      </w:r>
      <w:r>
        <w:rPr>
          <w:rFonts w:cs="Times New Roman" w:ascii="Times New Roman" w:hAnsi="Times New Roman"/>
          <w:b/>
          <w:sz w:val="28"/>
          <w:szCs w:val="28"/>
        </w:rPr>
        <w:t>Ассортиментными каталогами</w:t>
      </w:r>
      <w:r>
        <w:rPr>
          <w:rFonts w:cs="Times New Roman" w:ascii="Times New Roman" w:hAnsi="Times New Roman"/>
          <w:sz w:val="28"/>
          <w:szCs w:val="28"/>
        </w:rPr>
        <w:t xml:space="preserve"> каждой из этих трех групп растений (каталоги можно найти путем  интернет-поиска). Эти каталоги с фотографиями и названиями растений, включают те растения, которые имеются в свободной продаже и являются основным ассортиментом для разработки проектных решений дизайнеров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изайнерская идея интерьерной цветочной композиции из любого флористического материала ВСЕГДА должна разрабатываться в соответствии с ОБРАЗОМ СРЕДЫ, для пространства которого он проектируется дизайнером. Образ среды вы уже разрабатывали в каждом своем учебном дизайн-проекте предыдущих лет обучения в рамках дисциплины «Проектирование». Обоснование цвета, формы и ассортимента флористического и нефлористического материала должно быть обоснованием именно этого ОБРАЗА цветочной композиции, а не просто символикой цвета вообще. Для разработки образа необходимо перед работой над эскизами вначале разработать презентацию на тему «Ассоциативные подсказки для разработки образа (далее вставить наименование выбранного образа)».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шаговый сценарий можно изучать в приводимых фрагментах видеолекций и в Инстограмм известных топ-флористов, отечественных и зарубежных. Задача описать его как поэтапный технологический процесс заложена в нескольких коротких заданиях, приложенных к видеолекциям.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остав задания  одинаков для первых двух заданий. Но меняется для каждого студента тип общественного интерьера и вид основного флористического материала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едующих трех заданиях (№№3, 4 и 5), мы переходим к более крупному пространству общественного интерьера – к холлам (вестибюльной группе), фойе, залам и т.п. Эти пространства требуют цветочных композиций с более крупными габаритами. И размещение их меняется - с размещения на столе оно переходит, в основном, на напольное (возможно также настенное и  подвесное). Поэтому проектируем мы эти композиции  в интерьерных вазах большого размера или в специальных конструкциях, эскизы которых необходимо разработать или приложить фотографии выбранных вами аналогичных форм из интернет-поиска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лористический материал для заданий №№3,4 и 5 уже вам известен. Это – свежесрезанные, стабилизированные или горшечные (комнатные) растения. В каждом задании этот материал будет меняться. Начинаем задание №3 с горшечных (комнатных) растений.  Для их размещения в интерьерных вазах или конструкциях не нужны лопаты. Достаточно дизайнеру надеть перчатки и одним-двумя движениями руки извлечь растение из пластиковой рабочей емкости, в которой они поступают в продажу, а затем переместить в вазу или каркасную конструкцию согласно проекту. Дизайнеру достаточно знать два приема для этого: 1) посадка  непосредственно в грунтовую смесь (которая также имеется в свободной продаже)  в вазе;  2) предварительное превращение корней растения в форму декоративного вида шарика. Для этого корневую систему растения оборачивают пластиной мха (он тоже в свободной продаже) и прикручивают витками флористической проволоки (проволока рабочая №8, на шпульке). Цвет проволоки должен быть под цвет мха, чтобы она стала незаметной в итоге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эскизов и пошагового сценария изготовления цветочной композиции из свежесрезанного флористического материала в вазе. Интерьер объекта – общественный (список прилагаетс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зад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Разработка презентации «Ассоциативные подсказки образных установок» на тему, связанную с деятельностью выбранного вами типа общественного интерьера (образец на тему «Путешествие» для офиса туристической фирмы прилагается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скиза в цвете и с указанием основных параметров флористической композиции с вазой (ручной эскиз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цвета, формы, стиля и ассортимента флористических и нефлористических материалов. Основанием для обоснования является выбранная вами тема и наиболее соответствующая ей одна из ассоциативных подсказок разработанной  вами презентации (текс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аговый сценарий рабочего процесса (текст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ссортимент флористических  материалов в соответствии с пошаговым сценарием (таблица). Название рода и вида  (иногда сорта) выбранного вами  ассортимента флористических материалов дается в соответствии с «Ассортиментным каталогом срезанных цветов» (при использовании поисков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 указывать  </w:t>
      </w:r>
      <w:r>
        <w:rPr>
          <w:rFonts w:cs="Times New Roman" w:ascii="Times New Roman" w:hAnsi="Times New Roman"/>
          <w:sz w:val="28"/>
          <w:szCs w:val="28"/>
          <w:lang w:val="en-US"/>
        </w:rPr>
        <w:t>Dut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alogu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поиск фотографии общественного интерьера (выбор из списка типов интерьеров к заданию) и приложение его к заданию (фот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ШЕСТЬ пунктов задания предста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 итоговой сдачи задания - в распечатке на бумажном носителе (эскиз в оригинал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верки – в электронном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сдачи на проверку задания (в электронном виде на Портале в Личных сообщениях Осиповой Н.В. – 00.00.0000 г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 общественного интерьера к зад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с туристического агентства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с фитнес-клуба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фис автомобильного салона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ная стоматологической практики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с чаеразвесочной фабрики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с свадебного салона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ая ректора университе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. Опись ассортимента флористических и нефлористических материалов в соответствии с  «Пошаговым сценарием рабочего процесса фитодизайна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00"/>
        <w:gridCol w:w="1822"/>
        <w:gridCol w:w="1939"/>
        <w:gridCol w:w="2203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ша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материа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 материал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истические материал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эскизов и пошагового сценария изготовления цветочной композиции из стабилизированного флористического материала в вазе. Интерьер объекта – общественный (список прилагаетс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задания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езентации «Ассоциативные подсказки образных установок» на тему, связанную с деятельностью выбранного вами типа общественного интерьера (слайд-шоу)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скиза в цвете и с указанием основных параметров флористической композиции с вазой (ручной эскиз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основание выбора цвета, формы, стиля и ассортимента флористических и нефлористических материалов. Основанием для обоснования является выбранная вами тема и наиболее соответствующая ей одна из ассоциативных подсказок разработанной  вами презентации (текст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аговый сценарий рабочего процесса (текст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флористических  материалов в соответствии с пошаговым сценарием (таблица). Название рода и вида  (иногда сорта) выбранного вами  ассортимента флористических материалов дается в соответствии с «Ассортиментным каталогом стабилизированных цветов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поиск фотографии общественного интерьера (выбор из списка типов интерьеров к заданию) и приложение его к заданию (фот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ШЕСТЬ пунктов задания предста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 итоговой сдачи задания - в распечатке на бумажном носителе (эскиз в оригинал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верки – в электронном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сдачи на проверку задания (в электронном виде на Портале в Личных сообщениях Осиповой Н.В. – 00.00.0000 г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 общественного интерьера к задан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с туристического агентств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с фитнес-клуба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с автомобильного салона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ная стоматологической практики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с чаеразвесочной фабрик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с свадебного салона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ая ректора университета (директора школы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. Опись ассортимента флористических и нефлористических материалов в соответствии с «Пошаговым сценарием рабочего процесса фитодизайна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00"/>
        <w:gridCol w:w="1822"/>
        <w:gridCol w:w="1939"/>
        <w:gridCol w:w="2203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ша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материа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 материал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истические материал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эскизов и пошагового сценария изготовления цветочной композиции из ГОРШЕЧНЫХ (комнатных) растений в вазе или каркасной конструкции. Интерьер объекта – общественный (список прилагаетс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задания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езентации «Ассоциативные подсказки образных установок» на тему, связанную с деятельностью выбранного вами типа общественного интерьера (образец на тему «Путешествие» для офиса туристической фирмы  приложен к заданию на Образовательном портале  МГОТУ). 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скиза в цвете и с указанием основных параметров флористической композиции с вазой (ручной эскиз)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цвета, формы, стиля и ассортимента флористических и нефлористических материалов. Основанием для обоснования является выбранная вами тема и наиболее соответствующая ей одна из ассоциативных подсказок разработанной  вами презентации (текст)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аговый сценарий рабочего процесса (текст)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флористических  материалов в соответствии с пошаговым сценарием (таблица). Название рода и вида  (иногда сорта) выбранного вами  ассортимента флористических материалов дается в соответствии с «Ассортиментным каталогом срезанных цветов» (при использовании поисков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 указывать  </w:t>
      </w:r>
      <w:r>
        <w:rPr>
          <w:rFonts w:cs="Times New Roman" w:ascii="Times New Roman" w:hAnsi="Times New Roman"/>
          <w:sz w:val="28"/>
          <w:szCs w:val="28"/>
          <w:lang w:val="en-US"/>
        </w:rPr>
        <w:t>Dut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alogu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поиск фотографии общественного интерьера (выбор из списка типов интерьеров к заданию) и приложение его к заданию (фот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ШЕСТЬ пунктов задания предста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 итоговой сдачи задания - в распечатке на бумажном носителе (эскиз в оригинал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верки – в электронном вид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сдачи на проверку задания (в электронном виде на Портале – 00.00.0000 г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 общественного интерьера к заданию №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л (вестибюльная группа) гостиницы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л (вестибюльная группа) ресторана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л (вестибюльная группа) кафе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йе театр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йе кинотеатра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е пространство аптеки 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л (вестибюльная группа)  плавательного бассейна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льный зал библиотеки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у-рум бутика одежды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йе музея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ойе выставочного зала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л (вестибюльная группа) университета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. Опись ассортимента флористических и нефлористических материалов в соответствии с  «Пошаговым сценарием рабочего процесса фитодизайна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00"/>
        <w:gridCol w:w="1822"/>
        <w:gridCol w:w="1939"/>
        <w:gridCol w:w="2203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ша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материа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 материал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истические материал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эскизов и пошагового сценария изготовления цветочной композиции из свежесрезанных растений в  каркасной конструкции. Интерьер объекта – общественный (список прилагаетс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задания: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езентации «Ассоциативные подсказки образных установок» на тему, связанную с деятельностью выбранного вами типа общественного интерьера (образец на тему «Путешествие» для офиса туристической фирмы  приложен к заданию на Образовательном портале  МГОТУ).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скиза в цвете и с указанием основных параметров флористической композиции с вазой (ручной эскиз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цвета, формы, стиля и ассортимента флористических и нефлористических материалов. Основанием для обоснования является выбранная вами тема и наиболее соответствующая ей одна из ассоциативных подсказок разработанной  вами презентации (текст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аговый сценарий рабочего процесса (текст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ртимент флористических  материалов в соответствии с пошаговым сценарием (таблица). Название рода и вида  (иногда сорта) выбранного вами  ассортимента флористических материалов дается в соответствии с «Ассортиментным каталогом срезанных цветов» (при использовании поисков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 указывать  </w:t>
      </w:r>
      <w:r>
        <w:rPr>
          <w:rFonts w:cs="Times New Roman" w:ascii="Times New Roman" w:hAnsi="Times New Roman"/>
          <w:sz w:val="28"/>
          <w:szCs w:val="28"/>
          <w:lang w:val="en-US"/>
        </w:rPr>
        <w:t>Dut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alogu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поиск фотографии общественного интерьера (выбор из списка типов интерьеров к заданию) и приложение его к заданию (фот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ШЕСТЬ пунктов задания предста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 итоговой сдачи задания - в распечатке на бумажном носителе (эскиз в оригинал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верки – в электро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дачи на проверку задания (в электронном виде на Портале – 00.00.0000 г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 общественного интерьера к заданию №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л (вестибюльная группа) гостиницы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л (вестибюльная группа) ресторана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л (вестибюльная группа) кафе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йе театр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йе кинотеатра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е пространство аптеки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л (вестибюльная группа)  плавательного бассейна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льный зал библиотек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у-рум бутика одежды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йе музея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йе выставочного зала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л (вестибюльная группа) университет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. Опись ассортимента флористических и нефлористических материалов в соответствии с «Пошаговым сценарием рабочего процесса фитодизайна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00"/>
        <w:gridCol w:w="1822"/>
        <w:gridCol w:w="1939"/>
        <w:gridCol w:w="2203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ша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материа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 материал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истические материал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ка эскизов и пошагового сценария изготовления цветочной композиции из стабилизированного флористического материала в  каркасной конструкции. Интерьер объекта – общественный (список прилагаетс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задания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езентации «Ассоциативные подсказки образных установок» на тему, связанную с деятельностью выбранного вами типа общественного интерьера (образец на тему «Путешествие» для офиса туристической фирмы  приложен к заданию на Образовательном портале  МГОТУ)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скиза в цвете и с указанием основных параметров флористической композиции с вазой (ручной эскиз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выбора цвета, формы, стиля и ассортимента флористических и нефлористических материалов. Основанием для обоснования является выбранная вами тема и наиболее соответствующая ей одна из ассоциативных подсказок разработанной  вами презентации (текст)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аговый сценарий рабочего процесса (текст)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Ассортимент флористических  материалов в соответствии с пошаговым сценарием (таблица). Название рода и вида  (иногда сорта) выбранного вами  ассортимента флористических материалов дается в соответствии с «Ассортиментным каталогом срезанных цветов» (при использовании поисков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 указывать  </w:t>
      </w:r>
      <w:r>
        <w:rPr>
          <w:rFonts w:cs="Times New Roman" w:ascii="Times New Roman" w:hAnsi="Times New Roman"/>
          <w:sz w:val="28"/>
          <w:szCs w:val="28"/>
          <w:lang w:val="en-US"/>
        </w:rPr>
        <w:t>Dutc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u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l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alo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поиск фотографии общественного интерьера (выбор из списка типов интерьеров к заданию) и приложение его к заданию (фот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ШЕСТЬ пунктов задания предста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 итоговой сдачи задания - в распечатке на бумажном носителе (эскиз в оригинал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верки – в электро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дачи на проверку задания (в электронном виде на Портале – 00.00.0000 г.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 общественного интерьера к заданию №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л (вестибюльная группа) гостиницы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л (вестибюльная группа) ресторана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л (вестибюльная группа) каф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йе теат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йе кинотеатра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ое пространство аптеки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л (вестибюльная группа)  плавательного бассейна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льный зал библиотеки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у-рум бутика одежды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йе музея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йе выставочного зала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л (вестибюльная группа) университ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. Опись ассортимента флористических и нефлористических материалов в соответствии с  «Пошаговым сценарием рабочего процесса фитодизайна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00"/>
        <w:gridCol w:w="1822"/>
        <w:gridCol w:w="1939"/>
        <w:gridCol w:w="2203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шаг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 материал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ые материал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ористические материалы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Cs/>
      <w:iCs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Вопрос"/>
    <w:basedOn w:val="Normal"/>
    <w:qFormat/>
    <w:pPr>
      <w:numPr>
        <w:ilvl w:val="0"/>
        <w:numId w:val="9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20:28:00Z</dcterms:created>
  <dc:creator>Mikhail</dc:creator>
  <dc:description/>
  <cp:keywords/>
  <dc:language>en-US</dc:language>
  <cp:lastModifiedBy>Admin</cp:lastModifiedBy>
  <cp:lastPrinted>2018-06-19T09:58:00Z</cp:lastPrinted>
  <dcterms:modified xsi:type="dcterms:W3CDTF">2023-06-16T20:43:00Z</dcterms:modified>
  <cp:revision>5</cp:revision>
  <dc:subject/>
  <dc:title/>
</cp:coreProperties>
</file>