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учных работ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валевой Ирины Николаев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4252"/>
        <w:gridCol w:w="114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уч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рреляционная функция ток-ток и неподвижная точка в изотропной фононной модели сегнетоэлектрика (депонированная стат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Депонированная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копи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евский технологический институт (филиал) Северо-Кавказского государственного технического университета. – Георгиевск, 2004. – 9 с. – Библ.: 15 назв. – русский. – Деп. в ВИНИТИ РАН 30.03.2004 № 525-В200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</w:rPr>
                <w:t>http://catalog.viniti.ru/srch_result.aspx?IRL=QUERY+ID%3a2566360&amp;ADV=FILTER:eIKTDP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 п.л.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 п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Алтух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Т. Ростова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  <w:color w:val="553333"/>
    </w:rPr>
  </w:style>
  <w:style w:type="character" w:styleId="Style11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">
    <w:name w:val="text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textAlignment w:val="top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lineRule="auto" w:line="360"/>
      <w:ind w:left="566" w:hanging="283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2"/>
      <w:ind w:firstLine="672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0" w:after="14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viniti.ru/srch_result.aspx?IRL=QUERY+ID%3A2566360&amp;ADV=FILTER:eIKTD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9:00Z</dcterms:created>
  <dc:creator>Аббасова Татьяна Сергеевна</dc:creator>
  <dc:description/>
  <dc:language>en-US</dc:language>
  <cp:lastModifiedBy>Teacher</cp:lastModifiedBy>
  <cp:lastPrinted>2017-05-10T15:14:00Z</cp:lastPrinted>
  <dcterms:modified xsi:type="dcterms:W3CDTF">2019-11-05T12:20:00Z</dcterms:modified>
  <cp:revision>3</cp:revision>
  <dc:subject/>
  <dc:title>1</dc:title>
</cp:coreProperties>
</file>