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  возможностях духовного совершенствования личности студента и личности     педагога в пространстве освоения философии.</w:t>
      </w:r>
    </w:p>
    <w:p>
      <w:pPr>
        <w:pStyle w:val="Normal"/>
        <w:ind w:left="-1701" w:right="-85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тор философских наук, профессор Фролов В.В., кафедра Гуманитарных и социальных дисциплин Московского государственного областного технологического университета имени А.А.Леонова,  г.Королев, Московской области</w:t>
      </w:r>
    </w:p>
    <w:p>
      <w:pPr>
        <w:pStyle w:val="Normal"/>
        <w:ind w:left="423" w:right="-851"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: </w:t>
      </w:r>
      <w:r>
        <w:rPr>
          <w:rFonts w:cs="Times New Roman" w:ascii="Times New Roman" w:hAnsi="Times New Roman"/>
          <w:sz w:val="28"/>
          <w:szCs w:val="28"/>
        </w:rPr>
        <w:t xml:space="preserve">в статье рассматриваются возможности духовного совершенствования  личности студента и личности педагога и их духовном сотрудничестве в пространстве философии. Важным условием плодотворного освоения философии выступает изложение педагогом философских понятий в связи с поступками и событиями жизни студента. В этом случае философские понятия приобретают личностное измерение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>: личность, студент, педагог, духовное сотрудничество, философия, поступок, событи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>Личность и  духовное сотрудниче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зу же отмечу, что на выбор темы доклада оказало благотворное  влияние творчество русских философов – В.С.Соловьева, П. А. Флоренского,  Н.А.Бердяева, В.И. Вернадского, К. Э. Циолковского, А.Л.Чижевского, семьи Рерихов, М.М.Бахтина, Э.В.Ильенкова, В.А. Лекторского;  и  психологов – А.Н.Леонтьева, С.Л. Рубинштейна, П.Я.Гальперина, В.А. Барабанщикова. Далее, сделаю несколько пояснений терминологического характера. Понятие возможностей духовного совершенствования выражает те моменты, которые  уже сложились в  философии, а также могут появиться в процессе  совместной работы студентов и педагога  в пространстве освоения ими этой дисциплины. Осуществление таких возможностей может повлиять на их духовное совершенствование.  Понятие пространства освоения философии отражает явление духовного порядка. Оно возникает, когда  студенты во главе с педагогом здесь и сейчас рассматривают  философские идеи и учения. Это дает им возможность  соприкасаться  с миром духовных явлений, к примеру, идеями Платона и Аквинского, Гегеля и Флоренского и многих других. Этот мир формируется  в результате взаимодействия сознаний всех присутствующих и   рассматривающих идеи философов, а также охватывает  домашнюю работу студентов и педагога по подготовке к  семинарам и лекциям.  Такое  взаимодействие сознаний я называю   духовным сотрудничеством студентов и педагога. В этом сотрудничестве благодаря своему творчеству принимают незримое участие выдающиеся философы прошлого и настоящего. Сотрудничество осуществляется и между студентами, когда кто-то из них делает сообщение по философскому вопросу, а другие слушают, задают вопросы, дополняют сказанное.  В процессе этого взаимодействия, опираясь на свои духовно-интеллектуальные  накопления,   трудятся все его участники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лософия как сфера культуры, научная дисциплина и учебный курс также содержит широкий спектр   возможностей духовного совершенствования личности студента и личности педагога. Эти возможности точнее было бы назвать содержательными предпосылками такого совершенствования.   Они заключены в глубинных смыслах философских понятий, идей, учений, теорий, которые сформулированы выдающимися философами, учеными, культурными и религиозными деятелями прошлого и настоящего  и в которых раскрываются вечные вопросы человеческого бытия. В первую очередь эти вопросы  сфокусированы вокруг темы  человека и его взаимоотношения с миром. В связи с этим одну из своих задач  как педагога вижу в том, чтобы  связать  смысл этих понятий с интересами студентов, которые проявляются в их действиях, поступках и событиях жизни. К примеру, это касается таких понятий как дух, человек¸ личность, мировоззрение, сознание, познание, любовь, красота, культура, смысл жизни и другие. Применительно ко мне как педагогу решение этой задачи нуждается в  дальнейших теоретических размышлениях и апробировании их результатов в пространстве освоения философии студента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о также сказать несколько  слов о понятии «личность». Оно выражает духовно-интеллектуальные и социальные качества   индивида.    К  качествам личности относятся дух, сознание, сердце как средоточие ее духовной жизни, мировоззрение,  дар любви, воля, познавательные способности,  совесть,  нравственность, уровень культуры т.д.  В  многообразии качеств личности важнейшим  выступает дух, который проявляется как нечто более совершенное и прекрасное. Некоторые духовные подвижники, ученые и философы под духом имеют ввиду «духовную энергию любви» [3, с. 59]. Автор этого высказывания с 1946 г. архиепископ Крымский  и Симферопольский   Лука Войно-Ясенецкий. Он также занимался научными исследованиями в области хирургии, работал практикующим врачом, проводил философские изыскания в сфере научного мировоззрения, представленные в книге «Дух, душа, тело»; в 1946 г. ему присуждена Сталинская премия Первой степени за капитальный труд «Этюды гнойной медицины», не потерявший своего значения и сегодня.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а личности цементируются духом, который в человеческой жизни играет роль преображающей, творческой  и познавательной силы [6, 48-49].  Обобщая сказанное приведу слова К.Ясперса о том, что «человек – это дух; ситуация подлинного человека – его духовная ситуация» [7, с.19].  Для ее понимания надо «обрести те воззрения и мысли, - продолжает немецкий философ, - которые позволят  посредством философствования понять сущность человеческого бытия в его шифрах как язык трасцендентности»  [7, с. 41]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, интересно отметить, что согласно философии космизма личность, взятая в соотношении с Вселенной,  есть ее проявление, несет в себе структуру Вселенной и развивается по ее законам. Эти особенности  присущи и  всему человечеству, космическим домом которого является   планета Земля.  Законами эволюции  Вселенной, к примеру, выступают закон двойственности, закон Учительства, закон Иерархии, закон энерго-информационного обмена и многие другие. Так, в соответствии с законом двойственности   в явлениях Вселенной существуют  духовная и материальная стороны. Если с  этой точки зрения  рассмотреть структуру человека, то   ее духовная сторона включает дух, сознание, сердце, дар любви, волю, совесть, культурность и т.д.. К материальной стороне его структуры относится физическое  тело, благодаря которому  духовность  человека имеет возможность проявляться в его жизнедеятельности. Отмечая двойственность природы человека,  российский философ К.Кедров пишет: «Получается, что мы несем в себе две вселенных. Мнимую вечную и временную реальную. &lt; … &gt; Вот и выяснилась роль человека на стыке этого двоемирия. Он связует собой разрозненные миры, тот и этот свет». [ 4, с. 38]. Адекватное реальности понимание закона двойственности  началось в русской философии и науке Серебряного века. Л.Г.Григоренко в послесловии к книге П.А.Флоренского «Мнимости в геометрии» отмечает: «Речь идет о связи между двумя видами реальности – реальностью чувственной или эмпирической, и реальностью сверхчувственной или внеэмпирической» [5, 69]. В этой книге  Флоренский, используя возможности геометрии, показал единство двух миров. Для полноты картины отмечу, что автор этой книги служил священником Русской православной церкви, работал в «Главэлектро» (он автор научной монографии «Диэлектрики и их техническое применение». М.: Р.И.О. Главэлектро ВСНХ., 1924.), и занимался философскими исследованиями, которые обобщены в его главном труде «Столп и утверждение истины». Т. 1, в 2-х кн.. М., Издательство «Правда». 1990. Со своей стороны могу сказать, что это одно из лучших  произведений философии Серебряного века Ро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о духе, который есть источник  более совершенного  и прекрасного,  существует во всех культурах. Устремление личности к более совершенным и прекрасным культурным образцам  одухотворяет ее, совершенствует  качества личности, делает их проявление более гармоничным. Качества личности обнаруживаются   в актах личностной рефлексии,  ее  взаимоотношениях с другими личностями, обществом и в ее  деятельности. Исходя из такого понимания личности ее духовное совершенствование реализуется  в ее стремлении к более совершенному и прекрасному, образцы которого  наряду   содержатся также  в  философии. У каждого мыслителя они носят относительный характер и в то же время представляют собой выражение  абсолютных,  вечных духовных ценностей. Иными словами, возможности духовного совершенствования личности  содержатся в ее структуре, в философии, других сферах культуры и в пространстве духовного сотрудничества студентов и педагога, которое складывается в процессе  изучения философ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упки личности и события ее жизни как  пространство  освоения философии.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темой доклада в творчестве указанных выше ученых мне показалось интересным  выделить в первую очередь идеи  М.М.Бахтина и В. А. Барабанщикова. Их концепции  выделяются подходами к познавательному  акту  как моменту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жизнедеятельности человека. Бахтин трактует познание истины как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упок, а Барабанщиков рассматривает возникновение чувственного образа в пространстве  событий  человеческой жизни.  М.М.Бахтин о поступке писал еще в 20-30-е гг.  прошлого века в работе «К философии поступка»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[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Helvetica" w:ascii="Times New Roman" w:hAnsi="Times New Roman"/>
          <w:color w:val="242F33"/>
          <w:spacing w:val="2"/>
          <w:sz w:val="28"/>
          <w:szCs w:val="28"/>
          <w:shd w:fill="FFFFFF" w:val="clear"/>
        </w:rPr>
        <w:t>Для темы доклада существенно, что  Бахтин по-новому по сравнению с классической теорией познания ставит реальные вопросы человеческого познания и существования личности. Эти вопросы  раскрываются в пространстве  жизни личности, моментом которой выступает поступок, берущийся Бахтиным как бы изнутр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атривая идеи Бахтина я хочу обратить внимание прежде всего на то, что они, во-первых, позволяют  объяснить, что поступок, взятый как познавательный акт, пронизанный ответственностью, – это подлинное, истинное бытие  личности. Во-вторых, в поступке синтезируются субъективность и объективность человеческого бытия и тем самым преодолевается разрыв между субъектом и объектом познания, культурой и жизнью личности. В-третьих, такое понимание познавательного акта имеет, если можно так сказать, прикладное значение, ибо открывает возможности личностного восприятия  смысла  философских понятий через  их связь с действиями, поступками личности и ее  жизненными ситуациями. Обобщая можно сказать, что для Бахтина главное в поступке   ответственность. «Поступок в его целостности более чем рационален, пишет Бахтин,  – он </w:t>
      </w:r>
      <w:r>
        <w:rPr>
          <w:rFonts w:cs="Times New Roman" w:ascii="Times New Roman" w:hAnsi="Times New Roman"/>
          <w:i/>
          <w:sz w:val="28"/>
          <w:szCs w:val="28"/>
        </w:rPr>
        <w:t>ответственен.</w:t>
      </w:r>
      <w:r>
        <w:rPr>
          <w:rFonts w:cs="Times New Roman" w:ascii="Times New Roman" w:hAnsi="Times New Roman"/>
          <w:sz w:val="28"/>
          <w:szCs w:val="28"/>
        </w:rPr>
        <w:t xml:space="preserve"> Рациональность только момент ответственности. …» [ 2, с. 103]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бытийном характере чувственного  восприятия  пишет психолог В. А. Барабанщиков в монографии «Восприятие и событие» [1], в которой показывается, что акт чувственного восприятия реализуется в жизненном событии и таким образом этот познавательный процесс раскрывает свою онтологию в пространстве и времени и в связи с качествами субъекта восприятия. «В наиболее общем ключе понятие «событие», - пишет ученый, - характеризует локальное структурирование бытия в сжатые промежутки времени – в данный момент, здесь и сейчас». [1, с. 13]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тем, по словам Барабанщикова, в современной психологии процесс восприятия «представляется обезличенным и вырванным из контекста жизни» [1 с.12]. Такое понимание восприятия (также как и других форм чувственного познания) имеет место и в учебном курсе философии, когда в рамках темы «гносеология» рассматриваются понятия отражающие формы чувственного познания – ощущение, восприятие и представление. В то время как разработки в области психологии дают в руки педагогам, преподающим философию, интересный материал, который может сделать сложившееся представление о формах чувственного познания, других философских понятиях более объемным, объединяющим гносеологическую, онтологическую, этическую и эстетическую их грани. Это в свою очередь может послужить основой для разработки более доступных и интересных для студентов форм изложения философских вопро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Философию одухотворяет сознание студента и педаго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я о философских идеях, учениях и теориях существует, если можно так сказать,  в зашифрованном виде, то есть она аккумулирована в  знаках, содержащихся в текстах научных трудов, учебниках и т.д.  Когда с этими текстами соприкасается сознание личности, то заложенная в них  информация о философии одухотворяется, оживает, раскрывает свой смысл и становится доступной для освоения. Собственно с момента соприкосновения сознания личности с этой информацией личность начинает осваивать философские понятия. Примером этому может служить лекция по философии, которую  читает педагог, а слушающие его студенты как бы  расшифровывают смысл раскрываемых им философских понятий, делая их достоянием своего сознани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к философские понятия одухотворяются в сознании личности, обретают  личностный смысл и ценность. Иными словами, информация о философии расшифровывается, осваивается в пространстве духовного опыта личности и становится философским знанием. Ценность  этого знания в набольшей мере  раскрывается в контексте жизненных событий и поступков личности, ибо она является их деятельным и ответственным субъектом. Философские понятия, преломляясь через событийность  жизни личности,  обретают для нее  смысл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лекции и семинаре по инициативе педагога и активном участии студентов формируется пространство духовного сотрудничества.  Его особенность  в том, что сознание всех присутствующих как бы открывает  информацию о философии и тем самым подключается к смыслу обсуждаемых   понятий и учений,  сформулированных выдающимися философами разных стран. В результате возникает эффект духовного единения студентов и педагога, что делает их сотрудничество более плодотворным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Это сотрудничество   представляет собой  диалектическое взаимодействие  общего и единичного. Общее аккумулируется в   смыслах философских понятий, которые вложил в них философ  и о которых в меру своего понимания рассказывает педагог студентам. В этом случае педагог оказывается посредником между философами прошлого и нашими современниками - студентами, и на нем лежит огромная ответственность за трактовку философских понятий. Единичное в указанном сотрудничестве проявляется в  индивидуальном восприятии философских понятий студентами в контексте их жизненных поступков и событий. В этом сотрудничестве  незримо участвуют и философы прошлого, идеи которых оживают в сознании студентов и педагога, когда они с ними  соприкасаются. Это, к примеру,  Платон и Аристотель, Конфуций и Лао Цзы, Флоренский и Циолковский, а также многие другие выдающиеся мыслители. Так в сознании студентов и педагога осуществляется духовный синтез.  Этот синтез становится их главным духовным достоянием, ибо он расширяет сознание и позволяет более глубоко проникать в смысл философских понятий, делая эту задачу одной из важнейших для своей жизнедеятельности.  А поскольку эти личности одновременно являются субъектами поступков и жизненных событий, то это пространство духовного  синтеза становится магистральным направлением освоения ими философских понятий, вообще их духовного развития.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стная окраска  философских понят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и духовного сотрудничества являются студенты и педагог. Работая со студентами, я все более убеждался, что они с большим интересом воспринимают те  философские вопросы, которые связаны с  личностью каждого из них. Это обстоятельство побудило меня к тому, чтобы мое изложение философских понятий преломлялось  через личностное восприятие студентов, которое в наибольшей степени возможно  через связь философских понятий  с деятельностным и событийным контекстом их жизни. Это же касается и педагога, который помогает студентам осваивать философию. Его мировоззрение, знания, духовный опыт, нравственная позиция – все это формируется  и развивается через события его жизни и в известной мере обретает жизненность в его поступках.  Как уже отмечалось, философские вопросы сосредоточены в основном вокруг темы человека, которой в большинстве случаев можно придать личностное измерение. Поэтому приведу примеры, показывающие, как философские понятия могут обретать личностную окраску. С этой целью я использую понятия «мировоззрение», «чувственное познание», «ценности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Мировоззрение.  </w:t>
      </w:r>
      <w:r>
        <w:rPr>
          <w:rFonts w:cs="Times New Roman" w:ascii="Times New Roman" w:hAnsi="Times New Roman"/>
          <w:sz w:val="28"/>
          <w:szCs w:val="28"/>
        </w:rPr>
        <w:t xml:space="preserve"> Носителем мировоззрения всегда выступает конкретная личность. Каждый из присутствующих на лекции есть личность, также как и педагог, который читает лекцию. В этой ситуации можно акцентировать   внимание студентов на том, что вопросы  мировоззрении наилучшим образом раскрываются через поступки и события их жизни. При этом можно задать студентам такой вопрос: если у вас сложилось какое-то мировоззрение, то в каких формах вы его осознаете и  какую эмоциональную окраску это осознание у вас приобретает? Ес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сняется, ч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о обрело более или менее осознанные формы, то  можно продолжить так:  вспомните, как оно проявлялось в событиях вашей жизни и как повлияло на выбор вариантов ваших поступков. Такой прием дает двойной результат.   Философские понятия обретают личностную окраску, а студенты в диалоге с педагогом включаются в активную творческую работу непосредственно на самой лекции или семинаре. Так понятие мировоззрения обретает личностную окраску и появляется шанс, что  его смысл займет в сознании  студента необходимое место, благотворно повлияв на его духовную жизнь. Такой подход к рассмотрению  философских понятий на лекции сразу находит оклик у значительной части студентов, ибо он ко всему прочему вовлекает студентов в диалог с педагого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увственное познание. </w:t>
      </w:r>
      <w:r>
        <w:rPr>
          <w:rFonts w:cs="Times New Roman" w:ascii="Times New Roman" w:hAnsi="Times New Roman"/>
          <w:sz w:val="28"/>
          <w:szCs w:val="28"/>
        </w:rPr>
        <w:t xml:space="preserve"> В философии сложилась довольно устойчивая схема, когда понятия, выражающие формы чувственного познания (ощущение, восприятие, представление),   рассматриваются чисто гносеологически. Такой подход имеет основание, ибо он отражает общую методологию познания. В большинстве учебников по философии этот вопрос излагается так, что эти формы познания рассматриваются как некая форма отражения свойств действительности, а результатом отражения становится  чувственный образ этих свойств. В то же время, как показывают исследования В.А.Барабанщикова, такое понимание этого  образа, прежде всего применительно к акту восприятия,  оказывается оторванным от действительности  в плане временного контекста его формирования и роли  субъекта познания в этом процессе. В то время как психологические исследования чувственного восприятия  свидетельствуют, что этот процесс обладает своей динамикой и  онтологией, поскольку главными характеристиками чувственного восприятия является время, связь с качествами субъекта восприятия и развитие, характеризующее процесс восприятия. Опираясь на такое понимание акта чувственного  восприятия можно расширить рассмотрение этого понятия, освятив временную и субъектную  стороны их формирования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ности.</w:t>
      </w:r>
      <w:r>
        <w:rPr>
          <w:rFonts w:cs="Times New Roman" w:ascii="Times New Roman" w:hAnsi="Times New Roman"/>
          <w:sz w:val="28"/>
          <w:szCs w:val="28"/>
        </w:rPr>
        <w:t xml:space="preserve"> Это понятие  отражает важные грани  жизнедеятельности личности.   При  рассмотрении  понятия ценностей  вопрос о его событийно-личностном преломлении может быть раскрыт  достаточно убедительно, ибо каждый студент, как и педагог постоянно оказываются перед выбором того, что для них является ценным. И когда педагог обращается к  студентам с просьбой выделить в их жизни примеры ценностного выбора, то встречает понимание большинства присутствующих. Рассмотренное в таком контексте понятие  ценностей обретает личностный смыс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анные примеры показывают, что  студенты с большим интересом осваивают те крупицы философского знания, которые помогают им понимать их собственные поступки и  события их жизни.  Это говорит о том, что раскрытие педагогом   философских понятий может обрести   личностную окраску, что сделает процесс освоения философии для студентов и педагога более  интересным и плодотворным. Выше было сказано о духовном сотрудничестве, которое может складываться в процессе освоения студентами философии. Приведу примеры высказываний студентов, свидетельствующие о том, что  студенты интересуются в первую очередь  такими философскими вопросами, осмысление которых помогает понимать проблемы их собственной жизн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ы о влиянии философии на их созн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иводятся ответы студентов на   вопрос: «Зачем нужна философия ?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По моему мнению, восприятие философии зависит от умственных способностей, знаний, мудрости и жизненного опыт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и помощи философии люди находят ответы на экзистенциальные вопросы, а это необходимо для дальнейшего развития лично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Философия помогает вести диалог между двумя личностям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читаю, что философия помогает разобраться человеку в себ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, даются  ответы  студентов  в конце первого семестра 2019-2020 учебного года после изучения ими философии. Студентам мною был задан   вопрос: «Какое влияние оказало изучение </w:t>
        <w:tab/>
        <w:t xml:space="preserve">философии на  Ваше сознания?»  Привожу примеры их ответов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Философия позволила мне найти надежные ориентиры  в жизн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Я стала больше задумываться над тем, что такое душа, как она существует, материальна ли о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Я очень много всего узнала, изучая эту дисциплину. Это очень интересный предмет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 мне стало меньше юношеского максимализма, я стал замечать, что есть и другие мнения кроме моего и заинтересовался им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зучение философии помогает в общем разобраться в собственной жизн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суждения студентов о философии показывают, что ее освоение приносит определенную пользу и создает предпосылки духовного совершенствования лич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педагога как миссия просветите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е в работе педагога со студентами, если брать мою собственную педагогическую деятельность,   зависит от его внутренней установки  на реализацию в этом пространстве тех или иных целей. Одна из главных целей, которые ставит педагог, заключается в том, чтобы помочь студентам освоить смысл  философских понятий. Педагог в этой ситуации, раскрывая их смысл, старается показать  связь философских понятий с действиями, поступками студентов и событиями их жизни. Здесь наиболее эффективным способом  общения оказывается диалог, в ходе которого выявляется смысл речевого высказывания (М.М.Бахтин, В.С.Библер) и  устанавливается контакт с высшей сферой сознания личности, составляющей ее нравственное ядро  ( В.Н.Мясищев)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логичность духовной деятельности личности берется как     проявление особенностей человеческого  сознания,  которое есть феномен, возникающий в процессе коллективной деятельности людей (Э.В.Ильенков). Диалог  между студентами и педагогом происходит как на внешнем уровне, когда они общаются на лекции и семинаре, так и на внутреннем, когда в сознании участников этого диалога, на первый взгляд,  внешний процессе переходит в свою внутреннюю форму и реализуется уже феноменологически, то есть непосредственно в пространстве    сознания личности.  В этом отношении духовное сотрудничество студентов  и педагога есть пример такой коллективной деятельности. В  процессе этой деятельности  может происходить   духовное совершенствование личности  студента и личности педагога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ы диалог со студентами был плодотворным, надо учитывать состояние, в котором находится сознание студентов. Это состояние можно определять по разным критериям. Меня в связи с темой доклада интересует прежде всего критерий духовности, который фиксирует особенности внутреннего мира студентов, динамику развития  их сознания. Одна  из главных особенностей  сознания   студентов состоит в том, что они стали чувствовать себя более  раскрепощенными, свободными. Это проявляется в  поведении студентов, их общении, оценках различных явлений и событий. Появление более выраженного  феномена свободы в сознании студентов есть следствие  качественных изменений, произошедших с нашей страной в конце 20-го начале 21-го веков и повлиявшим на сознание людей как в позитивном так и в негативном ключе. Эти изменения духовно-нравственного, политического, правового и экономического характера,  составляющие тему  специального разговора. </w:t>
      </w:r>
    </w:p>
    <w:p>
      <w:pPr>
        <w:pStyle w:val="Normal"/>
        <w:ind w:right="-85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нание  студента, становясь более  свободным и независимым от внутренних несовершенств и внешних обстоятельств, некоторое время может оказаться в состоянии поиска и выбора каких-то  новых духовно-нравственных ориентиров. Перед студентами, вообще перед молодежью  встает вопрос осознания этого ощущения  свободы и его органичного включения в  жизненный контекст. Это дело очень непростое, ибо в обществе не существует приоритетной системы духовных ценностей, на которой могло бы базироваться духовно-нравственное  воспитание  студентов. В известном смысле существующие ценности характеризуются плюралистичностью. В этой ситуации роль философии, в которой существуют образцы общечеловеческих ценностей, возрастает, поскольку она ставит и рассматривает универсальные  вопросы, затрагивающие интересы каждой личности. Они касаются мировоззрения, смысла жизни, познания, сознания, истины, красоты, любви, добра, совести, культуры и многого другого.  Педагог может предложить студентам поразмышлять в этом пространстве и выбрать какие-то предпочтения, не навязывая их студентам, а показывая их объективную и субъективную необходимость для духовно-нравственного обустройства их жизни.  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той ситуации освоение философских учений,  раскрывающих вечные духовные ценности (знание, красота, добро, любовь и т.д.), может в идеале  предоставить   студентам возможности  выбора духовно-нравственных ориентиров и побудить их к духовному  сотрудничеству, о котором я писал выше. Это в свою очередь выводит педагога на  размышления  о том, как наилучшим образом в этот процесс включить духовный  потенциал философии, освоение которого  помогало бы студентам выстраивать более гармоничные отношения с самими собой, другими людьми, окружающим миром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ейшим фактором, влияющим на  продвижение России по пути культурного и социально-экономического прогресса, укрепления ее позиций в мире  является уровень развития   сознания живущих в нашей стране   людей, их нравственная позиция и степень освоения культуры. Вообще сознание в структуре личности играет ведущую роль. В связи с этим важно, чтобы оно  было  наполнено конструктивным, творческим содержанием и окрашено  позитивными эмоциями. Сознание всегда предметно (оно обращено к определенному содержанию) и всегда социально, то есть является коллективным по своей природе. Это может быть сознание ученого, музыканта, поэта, философа. Эти творческие деятели работают в различных сферах культуры, но их творчество является достоянием общества, ибо его духовная жизнь  представляет собой целостное единство уникальных  культурных проявлений. В этой связи уровень развития сознания студентов обусловлен тем, каким предметным содержанием они владеют и какова глубина проникновения их сознания в смыслы  философских  понятий и образов. Важной основой жизни  сознания студентов выступает их нравственная пози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в  докладе предпринята попытка показать, что в пространстве освоения философии заложены многообразные возможности духовного совершенствования личности студента и личности педагога. Важнейшим направлением  этого совершенствования выступает их духовное сотрудничество. Его содержательной основой становятся философские идеи и учения.  Рассмотрение этих идей в контексте действий,   поступков личности  и событий ее жизни придает им   личностное звуча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е как педагогу выпала счастливая миссия общаться  со студентами в пространстве освоения философии, которая, как показывают опросы студентов, благотворно влияет на развитие их сознания. Поэтому, работая со студентами,  одну из своих задач вижу в том, чтобы помогать им  осваивать  философские знания, формировать пространство духовного сотрудничества, участие в котором могло бы оставить в их сердцах крупицы знаний и  светлые воспоминания об изучении философии, а мой духовный опыт обогатить новыми творческими находками.  Зерна знаний, посеянные в процессе такого сотрудничества, могут дать всходы, так необходимые для  духовного развития нашего общества. Поэтому, когда я работаю со студентами, у меня улучшается настроение. Думаю, это происходит потому, что я становлюсь участником духовного сотрудничества, в пространстве которого рассматриваются  вечные духовные ценности, а размышление о них раскрывает перед личностью подлинный смысл его жизни – через деятельность и общение продвигаться к вершинам знания, красоты, добра и любв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left="21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ind w:left="21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рабанщиков В.А. «Восприятие и событие».        Санкт-Петербург, 200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Бахтин М.М. К философии поступка. Философия и социология науки  и техники. Ежегодник 1984-1985. М., 1986. С.103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рхиепископ Лука Войно-Ясенецкий. Дух, душа, тело. С.19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едров К. Параллельные миры. М., 2001.  с.3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лоренский П.А. «Мнимости в геометрии». М., 1991. С. 6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Шапошникова Л.В. Философия космической реальности  / Листы Сада Мории. Кн. 1: Зов. 1924. [ 2-е изд.  ]. – М.: МЦР; Мастер-Банк, 2003 – С. 48-4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Ясперс К. Духовная ситуация времени. М., 1990. С.1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Фрол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января 2020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44" w:after="288"/>
        <w:ind w:firstLine="709"/>
        <w:jc w:val="both"/>
        <w:rPr>
          <w:rFonts w:ascii="Times New Roman" w:hAnsi="Times New Roman" w:eastAsia="Times New Roman" w:cs="Arial"/>
          <w:b/>
          <w:b/>
          <w:color w:val="494949"/>
          <w:sz w:val="28"/>
          <w:szCs w:val="28"/>
        </w:rPr>
      </w:pPr>
      <w:r>
        <w:rPr>
          <w:rFonts w:eastAsia="Times New Roman" w:cs="Arial" w:ascii="Times New Roman" w:hAnsi="Times New Roman"/>
          <w:b/>
          <w:color w:val="494949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494949"/>
          <w:sz w:val="28"/>
          <w:szCs w:val="28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27:00Z</dcterms:created>
  <dc:creator>Виктор</dc:creator>
  <dc:description/>
  <cp:keywords/>
  <dc:language>en-US</dc:language>
  <cp:lastModifiedBy>Виктор</cp:lastModifiedBy>
  <cp:lastPrinted>2020-01-17T10:42:00Z</cp:lastPrinted>
  <dcterms:modified xsi:type="dcterms:W3CDTF">2020-03-28T05:34:00Z</dcterms:modified>
  <cp:revision>92</cp:revision>
  <dc:subject/>
  <dc:title/>
</cp:coreProperties>
</file>