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TimesNewRomanPS-BoldMT" w:cs="Times New Roman"/>
          <w:szCs w:val="28"/>
        </w:rPr>
      </w:pPr>
      <w:r>
        <w:rPr>
          <w:rFonts w:eastAsia="TimesNewRomanPS-BoldMT" w:cs="Times New Roman"/>
          <w:szCs w:val="28"/>
        </w:rPr>
        <w:t>ВК-50-19</w:t>
      </w:r>
    </w:p>
    <w:p>
      <w:pPr>
        <w:pStyle w:val="Normal"/>
        <w:rPr>
          <w:rFonts w:eastAsia="TimesNewRomanPS-BoldMT" w:cs="Times New Roman"/>
          <w:szCs w:val="28"/>
        </w:rPr>
      </w:pPr>
      <w:r>
        <w:rPr>
          <w:rFonts w:eastAsia="TimesNewRomanPS-BoldMT" w:cs="Times New Roman"/>
          <w:szCs w:val="28"/>
        </w:rPr>
        <w:t>УДК 37.026</w:t>
      </w:r>
    </w:p>
    <w:p>
      <w:pPr>
        <w:pStyle w:val="Normal"/>
        <w:rPr>
          <w:rFonts w:eastAsia="TimesNewRomanPSMT;Times New Roman" w:cs="TimesNewRomanPSMT;Times New Roman"/>
          <w:b/>
          <w:b/>
          <w:bCs/>
          <w:szCs w:val="28"/>
        </w:rPr>
      </w:pPr>
      <w:r>
        <w:rPr>
          <w:rFonts w:eastAsia="TimesNewRomanPSMT;Times New Roman" w:cs="TimesNewRomanPSMT;Times New Roman"/>
          <w:b/>
          <w:bCs/>
          <w:szCs w:val="28"/>
        </w:rPr>
      </w:r>
    </w:p>
    <w:p>
      <w:pPr>
        <w:pStyle w:val="Normal"/>
        <w:spacing w:lineRule="auto" w:line="360"/>
        <w:jc w:val="center"/>
        <w:rPr>
          <w:rFonts w:eastAsia="TimesNewRomanPSMT;Times New Roman" w:cs="Times New Roman"/>
          <w:b/>
          <w:b/>
          <w:szCs w:val="28"/>
        </w:rPr>
      </w:pPr>
      <w:r>
        <w:rPr>
          <w:rFonts w:eastAsia="TimesNewRomanPSMT;Times New Roman" w:cs="TimesNewRomanPSMT;Times New Roman"/>
          <w:b/>
          <w:bCs/>
          <w:szCs w:val="28"/>
        </w:rPr>
        <w:t>К ВОПРОСУ О СОВРЕМЕННЫХ СТРАТЕГИЯХ ОБУЧЕНИЯ ИНОСТРАННОМУ ЯЗЫКУ И СТРАТЕГИЯХ ПРОФЕССИОНАЛЬНО-ОРИЕНТИРОВАННОГО ЧТЕНИЯ В НЕЯЗЫКОВОМ ВУЗЕ</w:t>
      </w:r>
    </w:p>
    <w:p>
      <w:pPr>
        <w:pStyle w:val="Normal"/>
        <w:spacing w:lineRule="auto" w:line="360"/>
        <w:jc w:val="center"/>
        <w:rPr>
          <w:rFonts w:cs="Times New Roman"/>
          <w:i/>
          <w:i/>
          <w:iCs/>
          <w:szCs w:val="28"/>
        </w:rPr>
      </w:pPr>
      <w:r>
        <w:rPr>
          <w:rFonts w:eastAsia="TimesNewRomanPSMT;Times New Roman" w:cs="Times New Roman"/>
          <w:b/>
          <w:szCs w:val="28"/>
        </w:rPr>
        <w:t>С. А. Юренская</w:t>
      </w:r>
    </w:p>
    <w:p>
      <w:pPr>
        <w:pStyle w:val="Normal"/>
        <w:spacing w:lineRule="auto" w:line="360"/>
        <w:ind w:left="708" w:hanging="0"/>
        <w:jc w:val="right"/>
        <w:rPr/>
      </w:pPr>
      <w:r>
        <w:rPr>
          <w:rFonts w:cs="Times New Roman"/>
          <w:i/>
          <w:iCs/>
          <w:szCs w:val="28"/>
        </w:rPr>
        <w:t>Федеральное государственное казенное военное образовательное учреждение высшего образования Военная академия связи имени Маршала Советского Союза С.М. Буденного</w:t>
      </w:r>
    </w:p>
    <w:p>
      <w:pPr>
        <w:pStyle w:val="Normal"/>
        <w:spacing w:lineRule="auto" w:line="360"/>
        <w:ind w:left="708" w:hanging="0"/>
        <w:jc w:val="right"/>
        <w:rPr>
          <w:rFonts w:eastAsia="TimesNewRomanPSMT;Times New Roman" w:cs="Times New Roman"/>
          <w:i/>
          <w:i/>
          <w:iCs/>
          <w:szCs w:val="28"/>
        </w:rPr>
      </w:pPr>
      <w:r>
        <w:rPr>
          <w:rFonts w:eastAsia="TimesNewRomanPSMT;Times New Roman" w:cs="Times New Roman"/>
          <w:i/>
          <w:iCs/>
          <w:szCs w:val="28"/>
        </w:rPr>
        <w:t xml:space="preserve">г. Санкт-Петербург, Россия </w:t>
      </w:r>
    </w:p>
    <w:p>
      <w:pPr>
        <w:pStyle w:val="Normal"/>
        <w:spacing w:lineRule="auto" w:line="360"/>
        <w:jc w:val="both"/>
        <w:rPr/>
      </w:pPr>
      <w:r>
        <w:rPr/>
        <w:tab/>
        <w:t xml:space="preserve">В статье дается обзор современных стратегий обучения с их краткой характеристикой, уточняются определения понятий «стратегия обучения» и «стратегия чтения». Также описаны различные классификации стратегий чтения профессионально-ориентированного текста на занятиях по иностранному языку в неязыковом ВУЗе. Основное внимание уделяется вопросу </w:t>
      </w:r>
      <w:r>
        <w:rPr>
          <w:rFonts w:eastAsia="Times New Roman" w:cs="Times New Roman"/>
          <w:szCs w:val="28"/>
        </w:rPr>
        <w:t>дифференцирования, индивидуализации и интенсификации процесса обучения профессионально-ориентированному чтению за счет правильного подбора</w:t>
      </w:r>
      <w:r>
        <w:rPr/>
        <w:t xml:space="preserve"> стратегии чтения.</w:t>
      </w:r>
    </w:p>
    <w:p>
      <w:pPr>
        <w:pStyle w:val="Normal"/>
        <w:spacing w:lineRule="auto" w:line="360"/>
        <w:jc w:val="both"/>
        <w:rPr/>
      </w:pPr>
      <w:r>
        <w:rPr/>
        <w:tab/>
      </w:r>
      <w:r>
        <w:rPr>
          <w:b/>
          <w:bCs/>
        </w:rPr>
        <w:t xml:space="preserve">Ключевые слова: </w:t>
      </w:r>
      <w:r>
        <w:rPr/>
        <w:t>стратегия обучения, стратегия чтения, профессионально-ориентированное чтение, неязыковой ВУЗ.</w:t>
      </w:r>
    </w:p>
    <w:p>
      <w:pPr>
        <w:pStyle w:val="Normal"/>
        <w:spacing w:lineRule="auto" w:line="360"/>
        <w:jc w:val="both"/>
        <w:rPr/>
      </w:pPr>
      <w:r>
        <w:rPr/>
      </w:r>
    </w:p>
    <w:p>
      <w:pPr>
        <w:pStyle w:val="Normal"/>
        <w:spacing w:lineRule="auto" w:line="360"/>
        <w:jc w:val="center"/>
        <w:rPr>
          <w:b/>
          <w:b/>
          <w:bCs/>
          <w:lang w:val="en-US"/>
        </w:rPr>
      </w:pPr>
      <w:r>
        <w:rPr/>
        <w:tab/>
      </w:r>
      <w:r>
        <w:rPr>
          <w:b/>
          <w:bCs/>
          <w:lang w:val="en-US"/>
        </w:rPr>
        <w:t>ON THE ISSUE OF MODERN STRATEGIES OF TEACHING A FOREIGN LANGUAGE AND STRATEGIES OF PROFESSIONALLY-ORIENTED READING IN A NON-LINGUISTIC UNIVERSITY</w:t>
      </w:r>
    </w:p>
    <w:p>
      <w:pPr>
        <w:pStyle w:val="Normal"/>
        <w:spacing w:lineRule="auto" w:line="360"/>
        <w:jc w:val="center"/>
        <w:rPr>
          <w:rFonts w:cs="Times New Roman"/>
          <w:i/>
          <w:i/>
          <w:iCs/>
          <w:szCs w:val="28"/>
          <w:lang w:val="en-US"/>
        </w:rPr>
      </w:pPr>
      <w:r>
        <w:rPr>
          <w:b/>
          <w:bCs/>
          <w:lang w:val="en-US"/>
        </w:rPr>
        <w:t>S. A. Yurenskaya</w:t>
      </w:r>
    </w:p>
    <w:p>
      <w:pPr>
        <w:pStyle w:val="Normal"/>
        <w:spacing w:lineRule="auto" w:line="360"/>
        <w:jc w:val="right"/>
        <w:rPr>
          <w:rFonts w:cs="Times New Roman"/>
          <w:i/>
          <w:i/>
          <w:iCs/>
          <w:szCs w:val="28"/>
          <w:lang w:val="en-US"/>
        </w:rPr>
      </w:pPr>
      <w:r>
        <w:rPr>
          <w:rFonts w:cs="Times New Roman"/>
          <w:i/>
          <w:iCs/>
          <w:szCs w:val="28"/>
          <w:lang w:val="en-US"/>
        </w:rPr>
        <w:t>Federal State-Funded Military Educational Institution of Higher Education Marshal of the Soviet Union S. M. Budyonny Military Telecommunication Academy</w:t>
      </w:r>
    </w:p>
    <w:p>
      <w:pPr>
        <w:pStyle w:val="Normal"/>
        <w:spacing w:lineRule="auto" w:line="360"/>
        <w:jc w:val="right"/>
        <w:rPr>
          <w:rFonts w:cs="Times New Roman"/>
          <w:szCs w:val="28"/>
          <w:lang w:val="en-US"/>
        </w:rPr>
      </w:pPr>
      <w:r>
        <w:rPr>
          <w:rFonts w:cs="Times New Roman"/>
          <w:i/>
          <w:iCs/>
          <w:szCs w:val="28"/>
          <w:lang w:val="en-US"/>
        </w:rPr>
        <w:t>Saint Petersburg, Russia</w:t>
      </w:r>
    </w:p>
    <w:p>
      <w:pPr>
        <w:pStyle w:val="Normal"/>
        <w:spacing w:lineRule="auto" w:line="360"/>
        <w:jc w:val="both"/>
        <w:rPr/>
      </w:pPr>
      <w:r>
        <w:rPr>
          <w:rFonts w:cs="Times New Roman"/>
          <w:szCs w:val="28"/>
          <w:lang w:val="en-US"/>
        </w:rPr>
        <w:tab/>
        <w:t>T</w:t>
      </w:r>
      <w:r>
        <w:rPr>
          <w:lang w:val="en-US"/>
        </w:rPr>
        <w:t>his article gives an overview of modern learning strategies with their brief characteristics, clarifies the definitions of the concepts "learning strategy" and "reading strategy". The article also describes various classifications of strategies for reading of professionally-oriented texts in the foreign language classes at the non-linguistic universities. The main attention is paid to the issue of differentiation, individualization and intensification of the process of teaching professionally-oriented reading due to the correct selection of appropriate reading strategy.</w:t>
      </w:r>
    </w:p>
    <w:p>
      <w:pPr>
        <w:pStyle w:val="Normal"/>
        <w:rPr>
          <w:lang w:val="en-US"/>
        </w:rPr>
      </w:pPr>
      <w:r>
        <w:rPr>
          <w:lang w:val="en-US"/>
        </w:rPr>
        <w:tab/>
      </w:r>
      <w:r>
        <w:rPr>
          <w:b/>
          <w:bCs/>
          <w:lang w:val="en-US"/>
        </w:rPr>
        <w:t>Keywords:</w:t>
      </w:r>
      <w:r>
        <w:rPr>
          <w:lang w:val="en-US"/>
        </w:rPr>
        <w:t xml:space="preserve"> learning strategy, reading strategy, professionally-oriented text, non-linguistic university.</w:t>
      </w:r>
    </w:p>
    <w:p>
      <w:pPr>
        <w:pStyle w:val="Normal"/>
        <w:jc w:val="both"/>
        <w:rPr>
          <w:lang w:val="en-US"/>
        </w:rPr>
      </w:pPr>
      <w:r>
        <w:rPr>
          <w:lang w:val="en-US"/>
        </w:rPr>
      </w:r>
    </w:p>
    <w:p>
      <w:pPr>
        <w:pStyle w:val="Normal"/>
        <w:jc w:val="both"/>
        <w:rPr/>
      </w:pPr>
      <w:r>
        <w:rPr>
          <w:lang w:val="en-US"/>
        </w:rPr>
        <w:tab/>
      </w:r>
      <w:r>
        <w:rPr/>
        <w:t>На эффективность построения процесса обучения иностранному языку в любом ВУЗе (языковом, неязыковом) влияет много факторов, в том числе выбранная преподавателем стратегия обучения. Согласно публикациям последних лет, под стратегией обучения понимается учебная модель, которая дает четкие результаты обучения и направлена на их достижение средствами специальным образом сконструированных учебных программ. Для преподавателя «определить стратегию» означает разработать цель, процесс усвоения содержания обучения, поддержку курсантов и обратную связь. На современном этапе в методике преподавания иностранного языка выделяют следующие критерии выбора стратегии обучения: опыт преподавателя, опыт курсантов, специфика среды обучения, цель курса (предмета, учебной программы и т.д.). В методических рекомендациях «Образовательные стратегии и технологии обучения при реализации компетентностного подхода в педагогическом образовании» приводится наиболее подробное описание типологии стратегий обучения [2]. Согласно документу, к таким стратегиям относятся:</w:t>
        <w:br/>
        <w:t>1. стратегии самоуправляемого обучения (Self-Directed Learning) по К. Р. Роджерсу и Р. Бояцису,). Они основываются на теориях развития эмоционального интеллекта и направлены на целенаправленное развитие или укрепление какого-то качества той личности, какой человек является и/ или какой хочет стать;</w:t>
      </w:r>
    </w:p>
    <w:p>
      <w:pPr>
        <w:pStyle w:val="Normal"/>
        <w:jc w:val="both"/>
        <w:rPr/>
      </w:pPr>
      <w:r>
        <w:rPr/>
        <w:t>2. стратегии экспериментального обучения - обучения на основе опыта (Experiential Learning) (по Д. Колба). С учетом четырех стилей обучения выделяют: «активистов», «мыслителей», «теоретиков» и «прагматиков». Как правило, у каждого обучающегося более или менее представлены элементы всех стилей, но доминирующие тенденции определяют особенности учения, и реакцию человека на определенные методы обучения;</w:t>
      </w:r>
    </w:p>
    <w:p>
      <w:pPr>
        <w:pStyle w:val="Normal"/>
        <w:jc w:val="both"/>
        <w:rPr/>
      </w:pPr>
      <w:r>
        <w:rPr/>
        <w:t>3. стратегии развития критического мышления (или критического обучения) имеют своей целью развитие способности к критической оценке, выбору и аргументации мнений и действий, необходимых для принятия решений. Данные стратегии весьма разнообразны, в их теоретической основе лежат социально-когнитивные теории (связано с концепциями «новой профессионализации» специалистов, которые должны уметь работать критически с большим объемом научных данных и информации) и теории обучения в контексте социально-политического и гражданского дискурса (подразумевает общественное образование, направленное на формирование у студентов критического сознания. К модификации стратегии критического мышления можно отнести и стратегии рефлексивного обучения, цель которых постижение педагогических знаний путем обдумывания своего опыта, опыта практикующих учителей и преподавателей;</w:t>
        <w:br/>
        <w:t>4. стратегии коммуникативного обучения используют все богатство аналитических моделей, начиная от аристотелевской теории доказательства (theory of proof) до теории идентификации Кеннета Берка (Kenneth Burke) и используются для построения динамики учебной коммуникации. Основными задачами таких стратегий являются научить понимать, прогнозировать и контролировать успех или неудачу в личных, профессиональных или общественных контактах, к примеру, стратегии социокультурной коммуникации, выстроенные на идеях теории Л. Выготского;</w:t>
      </w:r>
    </w:p>
    <w:p>
      <w:pPr>
        <w:pStyle w:val="Normal"/>
        <w:jc w:val="both"/>
        <w:rPr/>
      </w:pPr>
      <w:r>
        <w:rPr/>
        <w:t>5. стратегии контекстного обучения(по А. А. Вербицкому) позволяют на языке наук и с помощью всей системы форм, методов и средств обучения моделировать предметное и социальное содержание деятельности, при этом основной единицей содержания выступает ситуация. Ключевым понятием стратегии является «профессиональный контекст» — совокупности предметных задач, организационных, технологических форм и методов деятельности, ситуаций, характерных для определённой профессии. В статьях зарубежных авторов, посвященных стратегиальному подходу в практике высшего образования описывается стратегия ситуационного обучения или обучения с использованием кейс-метода (case study).</w:t>
      </w:r>
    </w:p>
    <w:p>
      <w:pPr>
        <w:pStyle w:val="Normal"/>
        <w:jc w:val="both"/>
        <w:rPr/>
      </w:pPr>
      <w:r>
        <w:rPr/>
        <w:tab/>
        <w:t>Если говорить о процессе обучения иностранному языку в техническом неязыковом ВУЗе, то, прежде всего, следует учитывать, что на занятиях в качестве основного вида речевой деятельности в большинстве случаев будет выступать профессионально-ориентированное чтение. При обучении такому виду чтения могут применяться выше перечисленные стратегии обучения, в которых на преподавателя возлагается обязанность обучить курсантов стратегиям чтения профессионально-ориентированных текстов в соответствии с выбранной им стратегией обучения для всей учебной дисциплины.</w:t>
      </w:r>
    </w:p>
    <w:p>
      <w:pPr>
        <w:pStyle w:val="Normal"/>
        <w:jc w:val="both"/>
        <w:rPr/>
      </w:pPr>
      <w:r>
        <w:rPr/>
        <w:tab/>
        <w:t>По Н.Н. Сметанниковой, цель обучения чтению заключается в «обучении стратегиям чтения для решения познавательных и коммуникативных задач, таких, как общее понимание, полное понимание, критическое понимание, поиск конкретной информации, самоконтроль, восстановление широкого контекста, интерпретация текста и его комментирование» [5, c. 302]. В работах 3. И. Клычниковой, понятие «стратегия чтения» трактуется как «способы и приемы, облегчающие читателю осмысление читаемого». Т. И. Бочарова дает следующее определение: «стратегия чтения – это техника чтения, облегчающая процесс понимания текста» [1, c. 55]. Стратегия чтения представляет собой группу действий и операций, организованных для достижения целей - полноценного освоения содержания текста. Она включает в себя план, программу операций, совершаемых читателем с текстом, таких как анализ и синтез получаемой информации, оценке собственного понимания текста, размышление о читаемом, отношение к нему. Данный термин может быть применен к поведению обучаемого в иноязычной среде, которое непосредственно влияет на его обучение – на то, что обучаемый делает, чтобы контролировать или трансформировать получаемую иноязычную информацию и регулировать свое обучение.</w:t>
        <w:br/>
        <w:tab/>
        <w:t>В нашем понимании, «стратегия чтения» — это совокупность разных приемов чтения, осознанно применяемых курсантом для управления учением, в длительный период времени и направленных на достижение поставленной цели. «Прием чтения» - рациональная последовательность действий читающего, выполняемых в определенном порядке и служащих для решения определенной задачи чтения. У. Грейб и Ф. Столлер (W. Grabe, F.L. Stoller), рассматривая понятие «стратегиальный чтец», указывают на то, что «читающий способен проявлять гибкость в чтении, избирать необходимые стратегии чтения в соответствии с поставленными целями и задачами, отслеживать и контролировать осмысление прочитанной информации» [6].</w:t>
      </w:r>
    </w:p>
    <w:p>
      <w:pPr>
        <w:pStyle w:val="Normal"/>
        <w:jc w:val="both"/>
        <w:rPr/>
      </w:pPr>
      <w:r>
        <w:rPr/>
        <w:tab/>
        <w:t>Стратегия чтения - это не только обобщающая программа действий курсанта, но и комплекс осуществляемых им умственных действий, который состоит из трех компонентов: постановки цели чтения; составления плана действий для достижения этой цели; конкретного и поэтапного выполнения плана. Стратегии относятся к процессу, умения и навыки — к результату обучения чтению. Стратегии принадлежат как обучаемому (курсанту), так и обучающему (преподавателю).</w:t>
      </w:r>
    </w:p>
    <w:p>
      <w:pPr>
        <w:pStyle w:val="Normal"/>
        <w:jc w:val="both"/>
        <w:rPr/>
      </w:pPr>
      <w:r>
        <w:rPr/>
        <w:tab/>
        <w:t>Особенность любой стратегии чтения заключается в том, что если стратегия эффективна для конкретного курсанта, то она им будет использоваться для чтения любых текстов как на иностранном, так и на русском языках. Это объясняется тем, что, применяя различные стратегии в учебной деятельности, обучающийся запоминает именно те действия, которые оказались успешными, то есть обеспечивающими результат, соответствующий им поставленной цели, и на этом основании переносит стратегию в другие ситуации, делая ее универсальной.</w:t>
      </w:r>
    </w:p>
    <w:p>
      <w:pPr>
        <w:pStyle w:val="Normal"/>
        <w:jc w:val="both"/>
        <w:rPr/>
      </w:pPr>
      <w:r>
        <w:rPr/>
        <w:tab/>
        <w:t>Преимущество обучения стратегиям чтения и их последовательного применения заключается в том, что преподаватель имеет возможность изменить методику проведения занятия, максимально дифференцировать, индивидуализировать и интенсифицировать процесс обучения иностранному языку, потому что большая часть стратегий предусматривает индивидуальную, парную работу и работу в малых группах. Использование стратегий чтения придает работе с текстом диалоговый и интерактивный характер, связывает чтение с другими видами речевой деятельности – говорением и письмом [4]. Реализация стратегиального подхода к обучению профессионально-ориентированному чтению в ежедневной образовательной практике меняет характер работы с текстом, делая сам процесс чтения интерактивным. В процессе освоения стратегий чтения курсант учится контролировать свое понимание текста. Чтобы успешно усвоить текст, он должен овладеть набором приемов, стратегий работы с содержанием текста. Выбор стратегий индивидуален, но чтобы сделать этот выбор, курсант должен знать и уметь применять разнообразные стратегии.</w:t>
      </w:r>
    </w:p>
    <w:p>
      <w:pPr>
        <w:pStyle w:val="Normal"/>
        <w:jc w:val="both"/>
        <w:rPr/>
      </w:pPr>
      <w:r>
        <w:rPr/>
        <w:tab/>
        <w:t>Таким образом, грамотно и правильно организованная работа преподавателя по формированию и развитию индивидуальных стратегий чтения обучающихся играет важную роль. Обучение стратегиям чтения развивает у курсантов умения взаимодействовать с текстом, размышлять о читаемом и прочитанном, включает процедуры, помогающие анализировать свое понимание содержания, заключенную в нем информацию и способы работы с учебным материалом.</w:t>
      </w:r>
    </w:p>
    <w:p>
      <w:pPr>
        <w:pStyle w:val="Normal"/>
        <w:jc w:val="both"/>
        <w:rPr/>
      </w:pPr>
      <w:r>
        <w:rPr/>
        <w:tab/>
        <w:t>На результаты обучения чтению влияют его продолжительность, доступность и ясность используемых методов и приемов тренировки, ответственность самих обучаемых, перенос стратегии в другие условия [3]. Вопрос формирования стратегий чтения подробно рассматривается в работах Н. Н. Сметанниковой, согласно которой «стратегии формируются при работе с текстом определенного типа, а затем сохраняются при чтении текстов данного типа. Выбор стратегий индивидуален, но чтобы сделать выбор, читатель должен иметь представление обо всем разнообразии стратегий работы с текстом» [5, 308]. Преподаватель, анализируя различные способы работы курсантов с текстом, может рекомендовать им применять те стратегии, которые являются максимально эффективными для данных обучающихся. Кроме того, он должен целенаправленно объяснять курсантам, что такое стратегия чтения, для чего и как ее применять на практике при чтении профессионально-ориентированных текстов, обучать различным видам стратегий чтения, помогать выбрать наиболее продуктивные стратегии чтения для конкретного текста.</w:t>
        <w:br/>
        <w:tab/>
        <w:t>Существуют различные классификации стратегий чтения, в основе каждой из которых лежат определенные принципы. Рассмотрим некоторые из стратегий, наиболее часто используемых в процессе чтения профессионально-ориентированного текста.</w:t>
      </w:r>
    </w:p>
    <w:p>
      <w:pPr>
        <w:pStyle w:val="Normal"/>
        <w:jc w:val="both"/>
        <w:rPr/>
      </w:pPr>
      <w:r>
        <w:rPr/>
        <w:tab/>
        <w:t>По способу извлечения информации из текста выделяют информационные стратегии чтения: метакогнитивные, когнитивные, компенсаторные и социоаффективные.</w:t>
      </w:r>
    </w:p>
    <w:p>
      <w:pPr>
        <w:pStyle w:val="Normal"/>
        <w:jc w:val="both"/>
        <w:rPr/>
      </w:pPr>
      <w:r>
        <w:rPr/>
        <w:tab/>
        <w:t>Метакогнитивные стратегии чтения дают возможность управлять процессом обучения, а именно: планировать, подготавливать, контролировать, оценивать. Метакогнитивные стратегии служат для формирования как когнитивных, так и компенсаторных стратегий. Согласно Н. Н. Сметанниковой, метакогнитивные стратегии направлены на определение целей чтения; планирование и организация читательской деятельности; выявление проблем, связанных с недостаточностью фоновых знаний обучающихся, с лингвистическими и композиционными особенностями текста и снятие обозначенных трудностей; мониторинг-самоконтроль, рефлексию (самостоятельное оценивание собственных успехов в чтении) [5].</w:t>
      </w:r>
    </w:p>
    <w:p>
      <w:pPr>
        <w:pStyle w:val="Normal"/>
        <w:jc w:val="both"/>
        <w:rPr/>
      </w:pPr>
      <w:r>
        <w:rPr/>
        <w:tab/>
        <w:t>Когнитивные стратегии чтения связаны с отбором и представлением учебного материала в соответствии с целями и задачами обучения профессионально-ориентированному чтению и включают: поиск информации; анализ текстовой информации по заданным параметрам; определение жанрово-стилевых особенностей текста; контекстуализация (понимание слова, предложения, исходя из контекста); организация информации по заданным параметрам; комбинирование и перераспределение элементов текста; перевод текстовой информации в другие знаковые системы (например, в графическую).</w:t>
      </w:r>
    </w:p>
    <w:p>
      <w:pPr>
        <w:pStyle w:val="Normal"/>
        <w:jc w:val="both"/>
        <w:rPr/>
      </w:pPr>
      <w:r>
        <w:rPr/>
        <w:tab/>
        <w:t>Компенсаторные стратегии чтения являются универсально применимыми и, по нашему мнению, неотъемлемыми для формирования умений курсантов военных неязыковых вузов читать иноязычные тексты по специальности. Данные стратегии обеспечивают понимание и улучшают запоминание информации, таким образом, интенсифицируют и облегчают процесс формирования умений. Компенсаторные стратегии чтения включают: прогнозирование информации; опору на уже известную информацию; образное представление информации; письменную организацию информации; повторение главных идей и деталей, важных для понимания текста в целом.</w:t>
      </w:r>
    </w:p>
    <w:p>
      <w:pPr>
        <w:pStyle w:val="Normal"/>
        <w:jc w:val="both"/>
        <w:rPr/>
      </w:pPr>
      <w:r>
        <w:rPr/>
        <w:tab/>
        <w:t>Социоаффективные стратегии чтения включают взаимодействие с другими обучаемыми, обмен информацией и реализуются в ходе парной/ групповой работы.</w:t>
      </w:r>
    </w:p>
    <w:p>
      <w:pPr>
        <w:pStyle w:val="Normal"/>
        <w:jc w:val="both"/>
        <w:rPr/>
      </w:pPr>
      <w:r>
        <w:rPr/>
        <w:tab/>
        <w:t>Формирование у курсантов метакогнитивных, когнитивных, компенсаторных и социоаффективных стратегий чтения является важным условием при обучении чтению профессионально-ориентированного текстов. Это объясняется тем, что стратегии включают определенную последовательность универсальных учебных действий и обеспечивают самостоятельную работу курсантов с любой текстовой информацией, представленной как на иностранном, так и на родном языке.</w:t>
      </w:r>
    </w:p>
    <w:p>
      <w:pPr>
        <w:pStyle w:val="Normal"/>
        <w:jc w:val="both"/>
        <w:rPr/>
      </w:pPr>
      <w:r>
        <w:rPr/>
        <w:tab/>
        <w:t>Следует также отметить, что на занятиях по иностранному языку в военном неязыковом ВУЗе при обучении профессионально-ориентированному чтению преподаватель организует поэтапную работу с текстами: чем лучше организован предтекстовый этап, тем курсанту легче читать текст и выше достигаемый им результат, тем более осознанно происходит процесс чтения, а выполнение конкретных заданий на текстовом и послетекстовом этапах способствует эффективному пониманию и усвоению новых знаний, получаемых из текста в процессе чтения.</w:t>
      </w:r>
    </w:p>
    <w:p>
      <w:pPr>
        <w:pStyle w:val="Normal"/>
        <w:jc w:val="both"/>
        <w:rPr>
          <w:b/>
          <w:b/>
          <w:bCs/>
        </w:rPr>
      </w:pPr>
      <w:r>
        <w:rPr/>
        <w:tab/>
        <w:t xml:space="preserve">В процессе обучения чтению преподавателю следует не только знакомить и обучать курсантов различным стратегиям чтения профессионально-ориентированных текстов, но и создавать условия для наилучшего использования их каждым курсантом и предоставлять право самостоятельного выбора наиболее подходящих (помогать выбрать стратегии, используя индивидуальный подход в обучении). На наш взгляд, наиболее интересной и соответствующей целям обучения военных специалистов при обучении профессионально-ориентированному чтению можно считать стратегию развития критического мышления. Данная стратегия обучения объединяет в себе различные стратегии чтения и содержит большое количество приемов чтения. Если говорить о выборе стратегии обучения и стратегий чтения профессионально-ориентированных текстов, то выбор остается за преподавателем, при этом большую роль играют знания и опыт конкретного преподавателя, его умение методически правильно организовывать учебный процесс. </w:t>
      </w:r>
    </w:p>
    <w:p>
      <w:pPr>
        <w:pStyle w:val="Normal"/>
        <w:spacing w:lineRule="auto" w:line="360"/>
        <w:jc w:val="center"/>
        <w:rPr>
          <w:szCs w:val="28"/>
        </w:rPr>
      </w:pPr>
      <w:r>
        <w:rPr>
          <w:b/>
          <w:bCs/>
        </w:rPr>
        <w:t>Библиографический список литературы</w:t>
      </w:r>
    </w:p>
    <w:p>
      <w:pPr>
        <w:pStyle w:val="Default"/>
        <w:spacing w:lineRule="auto" w:line="360"/>
        <w:jc w:val="both"/>
        <w:rPr>
          <w:rFonts w:eastAsia="Times New Roman" w:cs="Times New Roman"/>
          <w:color w:val="000000"/>
          <w:sz w:val="28"/>
          <w:szCs w:val="28"/>
          <w:shd w:fill="FFFFFF" w:val="clear"/>
        </w:rPr>
      </w:pPr>
      <w:r>
        <w:rPr>
          <w:color w:val="000000"/>
          <w:sz w:val="28"/>
          <w:szCs w:val="28"/>
        </w:rPr>
        <w:t>1. Бочарова Т. И. Чтение как один из основных аспектов работы с текстом на з</w:t>
      </w:r>
      <w:r>
        <w:rPr>
          <w:rFonts w:eastAsia="Times New Roman" w:cs="Times New Roman"/>
          <w:color w:val="000000"/>
          <w:sz w:val="28"/>
          <w:szCs w:val="28"/>
          <w:shd w:fill="FFFFFF" w:val="clear"/>
        </w:rPr>
        <w:t>анятиях по иностранному языку в ВУЗе. // Филологические науки. Вопросы теории и практики. - Тамбов, 2010. - №1/2. – С. 54-57.</w:t>
      </w:r>
    </w:p>
    <w:p>
      <w:pPr>
        <w:pStyle w:val="Default"/>
        <w:spacing w:lineRule="auto" w:line="360"/>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2. Образовательные </w:t>
      </w:r>
      <w:r>
        <w:rPr>
          <w:rFonts w:eastAsia="Times New Roman" w:cs="TimesNewRomanPSMT;Times New Roman" w:ascii="TimesNewRomanPSMT;Times New Roman" w:hAnsi="TimesNewRomanPSMT;Times New Roman"/>
          <w:color w:val="000000"/>
          <w:sz w:val="28"/>
          <w:szCs w:val="28"/>
          <w:shd w:fill="FFFFFF" w:val="clear"/>
        </w:rPr>
        <w:t>стратегии и технологии обучения при реа</w:t>
      </w:r>
      <w:r>
        <w:rPr>
          <w:rFonts w:eastAsia="Times New Roman" w:cs="Times New Roman"/>
          <w:color w:val="000000"/>
          <w:sz w:val="28"/>
          <w:szCs w:val="28"/>
          <w:shd w:fill="FFFFFF" w:val="clear"/>
        </w:rPr>
        <w:t>лизации компетентностного подхода в педагогическом образовании с учетом гуманитарных технологий: Методические рекомен</w:t>
      </w:r>
      <w:r>
        <w:rPr>
          <w:rFonts w:eastAsia="Times New Roman" w:cs="TimesNewRomanPSMT;Times New Roman" w:ascii="TimesNewRomanPSMT;Times New Roman" w:hAnsi="TimesNewRomanPSMT;Times New Roman"/>
          <w:color w:val="000000"/>
          <w:sz w:val="28"/>
          <w:szCs w:val="28"/>
          <w:shd w:fill="FFFFFF" w:val="clear"/>
        </w:rPr>
        <w:t>дации./авторы-составители: Б. В. Авво, А. А. Ахаян, Е. С. Заир-Бек и другие. — Санкт-Петербург: РГПУ им. А. И. Герцена, 2008. — 108 с.</w:t>
      </w:r>
    </w:p>
    <w:p>
      <w:pPr>
        <w:pStyle w:val="Default"/>
        <w:spacing w:lineRule="auto" w:line="360"/>
        <w:jc w:val="both"/>
        <w:rPr/>
      </w:pPr>
      <w:r>
        <w:rPr>
          <w:rFonts w:eastAsia="Times New Roman" w:cs="Times New Roman"/>
          <w:color w:val="000000"/>
          <w:sz w:val="28"/>
          <w:szCs w:val="28"/>
          <w:shd w:fill="FFFFFF" w:val="clear"/>
        </w:rPr>
        <w:t xml:space="preserve">3. Похабова В. М. Обучение профессионально-ориентированному чтению будущих инженеров-строителей // Вестник ТГПУ. – Томск, 2010. – Выпуск 10 (100). – С. 17-19. </w:t>
      </w:r>
    </w:p>
    <w:p>
      <w:pPr>
        <w:pStyle w:val="Default"/>
        <w:spacing w:lineRule="auto" w:line="360"/>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4. Серова Т. С. Профессионально-ориентированное чтение как компонент профессиональной деятельности и его основные функции // Виды речевой деятельности в системе профессионально ориентированного обучения иностранному языку в вузе. – Пермь, 1986. – 311 с. </w:t>
      </w:r>
    </w:p>
    <w:p>
      <w:pPr>
        <w:pStyle w:val="Default"/>
        <w:spacing w:lineRule="auto" w:line="360"/>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5. Сметанникова Н. Н. Стратегиальный подход к обучению чтению. – Москва: Школьная библиотека, 2005. – 512 с. </w:t>
      </w:r>
    </w:p>
    <w:p>
      <w:pPr>
        <w:pStyle w:val="Default"/>
        <w:spacing w:lineRule="auto" w:line="360"/>
        <w:jc w:val="both"/>
        <w:rPr/>
      </w:pPr>
      <w:r>
        <w:rPr>
          <w:rFonts w:eastAsia="Times New Roman" w:cs="Times New Roman"/>
          <w:color w:val="000000"/>
          <w:sz w:val="28"/>
          <w:szCs w:val="28"/>
          <w:shd w:fill="FFFFFF" w:val="clear"/>
          <w:lang w:val="en-US"/>
        </w:rPr>
        <w:t xml:space="preserve">6. Grabe W., and F. L. Stoller. </w:t>
      </w:r>
      <w:r>
        <w:rPr>
          <w:rFonts w:eastAsia="Times New Roman" w:cs="Times New Roman"/>
          <w:i/>
          <w:iCs/>
          <w:color w:val="000000"/>
          <w:sz w:val="28"/>
          <w:szCs w:val="28"/>
          <w:shd w:fill="FFFFFF" w:val="clear"/>
          <w:lang w:val="en-US"/>
        </w:rPr>
        <w:t>Teaching and researching reading.</w:t>
      </w:r>
      <w:r>
        <w:rPr>
          <w:rFonts w:eastAsia="Times New Roman" w:cs="Times New Roman"/>
          <w:color w:val="000000"/>
          <w:sz w:val="28"/>
          <w:szCs w:val="28"/>
          <w:shd w:fill="FFFFFF" w:val="clear"/>
          <w:lang w:val="en-US"/>
        </w:rPr>
        <w:t xml:space="preserve"> 2nd ed. New York: Long</w:t>
        <w:softHyphen/>
        <w:t>man, 2011. Print.</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
    <w:name w:val="Название1"/>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Default">
    <w:name w:val="Default"/>
    <w:basedOn w:val="Normal"/>
    <w:qFormat/>
    <w:pPr>
      <w:suppressAutoHyphens w:val="true"/>
      <w:autoSpaceDE w:val="false"/>
      <w:bidi w:val="0"/>
      <w:jc w:val="left"/>
    </w:pPr>
    <w:rPr>
      <w:color w:val="000000"/>
      <w:kern w:val="2"/>
      <w:sz w:val="24"/>
      <w:lang w:val="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9:54:00Z</dcterms:created>
  <dc:creator>1 1</dc:creator>
  <dc:description/>
  <cp:keywords/>
  <dc:language>en-US</dc:language>
  <cp:lastModifiedBy>1</cp:lastModifiedBy>
  <dcterms:modified xsi:type="dcterms:W3CDTF">2019-11-24T16:55:00Z</dcterms:modified>
  <cp:revision>3</cp:revision>
  <dc:subject/>
  <dc:title/>
</cp:coreProperties>
</file>