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100" w:before="0" w:after="200"/>
        <w:jc w:val="both"/>
        <w:rPr>
          <w:rFonts w:eastAsia="Calibri" w:cs="Times New Roman"/>
          <w:szCs w:val="28"/>
          <w:lang w:eastAsia="ar-SA" w:bidi="ar-SA"/>
        </w:rPr>
      </w:pPr>
      <w:r>
        <w:rPr>
          <w:rFonts w:eastAsia="Calibri" w:cs="Times New Roman"/>
          <w:bCs/>
          <w:lang w:eastAsia="ar-SA" w:bidi="ar-SA"/>
        </w:rPr>
        <w:t xml:space="preserve">Статья включена в материалы </w:t>
      </w:r>
      <w:r>
        <w:rPr>
          <w:rFonts w:eastAsia="Calibri" w:cs="Times New Roman"/>
          <w:szCs w:val="28"/>
          <w:lang w:eastAsia="ar-SA" w:bidi="ar-SA"/>
        </w:rPr>
        <w:t>Пятой Международной научно-практической онлайн-конференции студентов и молодых ученых</w:t>
      </w:r>
      <w:r>
        <w:rPr>
          <w:rFonts w:eastAsia="Calibri" w:cs="Times New Roman"/>
          <w:bCs/>
          <w:lang w:eastAsia="ar-SA" w:bidi="ar-SA"/>
        </w:rPr>
        <w:t xml:space="preserve"> «Теория и практика обучения иностранным языкам: традиции и перспективы развития», г. </w:t>
      </w:r>
      <w:r>
        <w:rPr>
          <w:rFonts w:eastAsia="Calibri" w:cs="Times New Roman"/>
          <w:szCs w:val="28"/>
          <w:lang w:eastAsia="ar-SA" w:bidi="ar-SA"/>
        </w:rPr>
        <w:t>Москва, 12.02.2020 г.</w:t>
      </w:r>
    </w:p>
    <w:p>
      <w:pPr>
        <w:pStyle w:val="Normal"/>
        <w:widowControl/>
        <w:suppressAutoHyphens w:val="false"/>
        <w:spacing w:lineRule="atLeast" w:line="100"/>
        <w:ind w:left="397" w:hanging="0"/>
        <w:jc w:val="both"/>
        <w:rPr>
          <w:rFonts w:eastAsia="Calibri" w:cs="Times New Roman"/>
          <w:szCs w:val="28"/>
          <w:lang w:eastAsia="ar-SA" w:bidi="ar-SA"/>
        </w:rPr>
      </w:pPr>
      <w:r>
        <w:rPr>
          <w:rFonts w:eastAsia="Calibri" w:cs="Times New Roman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0" w:before="0" w:after="200"/>
        <w:ind w:left="15" w:hanging="0"/>
        <w:jc w:val="center"/>
        <w:rPr>
          <w:rFonts w:eastAsia="Calibri" w:cs="Times New Roman"/>
          <w:b/>
          <w:b/>
          <w:szCs w:val="28"/>
          <w:lang w:eastAsia="ar-SA" w:bidi="ar-SA"/>
        </w:rPr>
      </w:pPr>
      <w:r>
        <w:rPr>
          <w:rFonts w:eastAsia="Calibri" w:cs="Times New Roman"/>
          <w:b/>
          <w:szCs w:val="28"/>
          <w:lang w:eastAsia="ar-SA" w:bidi="ar-SA"/>
        </w:rPr>
        <w:t xml:space="preserve">Обучение английскому языку курсантов Ближнего зарубежья в условиях поликультурной образовательной среды </w:t>
      </w:r>
    </w:p>
    <w:p>
      <w:pPr>
        <w:pStyle w:val="Normal"/>
        <w:widowControl/>
        <w:suppressAutoHyphens w:val="false"/>
        <w:spacing w:lineRule="atLeast" w:line="100" w:before="0" w:after="200"/>
        <w:ind w:left="15" w:hanging="0"/>
        <w:jc w:val="right"/>
        <w:rPr>
          <w:rFonts w:eastAsia="Calibri" w:cs="Times New Roman"/>
          <w:b/>
          <w:b/>
          <w:szCs w:val="28"/>
          <w:lang w:eastAsia="ar-SA" w:bidi="ar-SA"/>
        </w:rPr>
      </w:pPr>
      <w:r>
        <w:rPr>
          <w:rFonts w:eastAsia="Calibri" w:cs="Times New Roman"/>
          <w:b/>
          <w:szCs w:val="28"/>
          <w:lang w:eastAsia="ar-SA" w:bidi="ar-SA"/>
        </w:rPr>
        <w:t xml:space="preserve">Юренская С.А. </w:t>
      </w:r>
    </w:p>
    <w:p>
      <w:pPr>
        <w:pStyle w:val="Normal"/>
        <w:widowControl/>
        <w:suppressAutoHyphens w:val="false"/>
        <w:spacing w:lineRule="atLeast" w:line="100" w:before="0" w:after="200"/>
        <w:ind w:left="15" w:hanging="0"/>
        <w:jc w:val="right"/>
        <w:rPr>
          <w:rFonts w:cs="Times New Roman"/>
          <w:b/>
          <w:b/>
          <w:szCs w:val="28"/>
          <w:lang w:eastAsia="ar-SA" w:bidi="ar-SA"/>
        </w:rPr>
      </w:pPr>
      <w:r>
        <w:rPr>
          <w:rFonts w:eastAsia="Times New Roman" w:cs="Times New Roman"/>
          <w:b/>
          <w:szCs w:val="28"/>
          <w:lang w:eastAsia="ar-SA" w:bidi="ar-SA"/>
        </w:rPr>
        <w:t xml:space="preserve"> </w:t>
      </w:r>
      <w:r>
        <w:rPr>
          <w:rFonts w:eastAsia="Calibri" w:cs="Times New Roman"/>
          <w:b/>
          <w:szCs w:val="28"/>
          <w:lang w:eastAsia="ar-SA" w:bidi="ar-SA"/>
        </w:rPr>
        <w:t>(Военная академия связи имени С.М. Буденного, Санкт-Петербург)</w:t>
      </w:r>
    </w:p>
    <w:p>
      <w:pPr>
        <w:pStyle w:val="Normal"/>
        <w:widowControl/>
        <w:suppressAutoHyphens w:val="false"/>
        <w:spacing w:lineRule="atLeast" w:line="100" w:before="0" w:after="200"/>
        <w:jc w:val="both"/>
        <w:rPr>
          <w:rFonts w:eastAsia="Calibri" w:cs="Times New Roman"/>
          <w:b/>
          <w:b/>
          <w:szCs w:val="28"/>
          <w:lang w:eastAsia="ar-SA" w:bidi="ar-SA"/>
        </w:rPr>
      </w:pPr>
      <w:r>
        <w:rPr>
          <w:rFonts w:eastAsia="Calibri" w:cs="Times New Roman"/>
          <w:b/>
          <w:szCs w:val="28"/>
          <w:lang w:eastAsia="ar-SA" w:bidi="ar-SA"/>
        </w:rPr>
        <w:t xml:space="preserve">Аннотация. </w:t>
      </w:r>
      <w:r>
        <w:rPr>
          <w:rFonts w:eastAsia="Calibri" w:cs="Times New Roman"/>
          <w:szCs w:val="28"/>
          <w:lang w:eastAsia="ar-SA" w:bidi="ar-SA"/>
        </w:rPr>
        <w:t>Статья посвящена обучению курсантов Ближнего зарубежья английскому языку в условиях поликультурной образовательной среды. В статье описаны различные научные подходы к определению явления трилингвизма, особенности обучения курсантов-билингвов и характер взаимодействия контактирующих языков при обучении третьему (английскому) языку. Для повышения эффективности обучения таких курсантов при подготовке к занятиям по иностранному языку преподавателю следует учитывать социокультурный, филологический и языковой опыт обучаемых.</w:t>
      </w:r>
    </w:p>
    <w:p>
      <w:pPr>
        <w:pStyle w:val="Normal"/>
        <w:widowControl/>
        <w:suppressAutoHyphens w:val="false"/>
        <w:spacing w:lineRule="atLeast" w:line="100" w:before="0" w:after="200"/>
        <w:jc w:val="both"/>
        <w:rPr>
          <w:rFonts w:eastAsia="Calibri" w:cs="Times New Roman"/>
          <w:color w:val="000000"/>
          <w:szCs w:val="28"/>
          <w:lang w:eastAsia="ar-SA" w:bidi="ar-SA"/>
        </w:rPr>
      </w:pPr>
      <w:r>
        <w:rPr>
          <w:rFonts w:eastAsia="Calibri" w:cs="Times New Roman"/>
          <w:b/>
          <w:szCs w:val="28"/>
          <w:lang w:eastAsia="ar-SA" w:bidi="ar-SA"/>
        </w:rPr>
        <w:t xml:space="preserve">Ключевые слова: </w:t>
      </w:r>
      <w:r>
        <w:rPr>
          <w:rFonts w:eastAsia="Calibri" w:cs="Times New Roman"/>
          <w:szCs w:val="28"/>
          <w:lang w:eastAsia="ar-SA" w:bidi="ar-SA"/>
        </w:rPr>
        <w:t>обучение иностранному языку, билингвизм, трилингвизм, поликультурная образовательная среда,  филологический и языковой опыт</w:t>
      </w:r>
    </w:p>
    <w:p>
      <w:pPr>
        <w:pStyle w:val="Normal"/>
        <w:widowControl/>
        <w:suppressAutoHyphens w:val="false"/>
        <w:spacing w:lineRule="atLeast" w:line="100" w:before="0" w:after="200"/>
        <w:jc w:val="both"/>
        <w:rPr/>
      </w:pPr>
      <w:r>
        <w:rPr>
          <w:rFonts w:eastAsia="Calibri" w:cs="Times New Roman"/>
          <w:color w:val="000000"/>
          <w:szCs w:val="28"/>
          <w:lang w:eastAsia="ar-SA" w:bidi="ar-SA"/>
        </w:rPr>
        <w:tab/>
        <w:t xml:space="preserve">Интернационализация современного высшего образования актуализирует проблему обучения  студентов-иностранцев различным предметам, в том числе иностранному языку, в высших учебных заведениях страны. Актуальность проблемы также обусловлена притоком в российские вузы молодежи из российских регионов, где наряду с русским существует национальный язык (на территории РФ проживают более 190 наций и народностей), а также из стран ближнего зарубежья, где русский язык изучается в дополнение к родному языку. Это способствует созданию полиэтнической и поликультурной образовательной среды во многих ВУЗах страны, а обучение таких студентов имеет свою специфику, которая обусловлена в большей степени лингвистическими, психологическими и социокультурными особенностями обучающихся. </w:t>
      </w:r>
    </w:p>
    <w:p>
      <w:pPr>
        <w:pStyle w:val="Normal"/>
        <w:widowControl/>
        <w:suppressAutoHyphens w:val="false"/>
        <w:spacing w:lineRule="atLeast" w:line="100" w:before="0" w:after="200"/>
        <w:jc w:val="both"/>
        <w:rPr/>
      </w:pPr>
      <w:r>
        <w:rPr>
          <w:rFonts w:eastAsia="Calibri" w:cs="Times New Roman"/>
          <w:color w:val="000000"/>
          <w:szCs w:val="28"/>
          <w:lang w:eastAsia="ar-SA" w:bidi="ar-SA"/>
        </w:rPr>
        <w:tab/>
        <w:t>Усиление международного военного взаимодействия, расширение межкультурной коммуникации, в том числе между Вооруженными силами разных стран привело к увеличению социальной значимости и востребованности военных специалистов, владеющих иностранным языком на уровне, который позволяет практически использовать его как в профессиональной сфере, так и для дальнейшего самообразования. Таким образом, для курсанта и выпускника военного ВУЗа иностранный язык выступает в качестве источника и средства получения новых знаний по специальности. Этим объясняется то, что в современных  российских военных ВУЗах особое внимание уделяется языковой подготовке курсантов. Вместе с тем, практика показывает, что обучение иностранному языку русских курсантов и курсантов-иностранцев существенно отличается. Большая часть курсантов-иностранцев, в силу различных причин, испытывает трудности в процессе изучения иностранного языка. Ряд исследований указывает на то, что причиной является неспособность студентов-иностранцев преодолеть трудности лингво- и социокультурного характера. Поэтому актуальным представляется анализ этих особенностей, оценка процессов взаимодействия контактирующих языков в условиях трилингвизма и определение положительных сторон тригингвизма, которые помогут</w:t>
      </w:r>
      <w:r>
        <w:rPr/>
        <w:t xml:space="preserve"> преодолеть трудности и повысить эффективность обучения таких курсантов иностранному языку. Итак, актуальность данной темы обуславливается следующими факторами: </w:t>
      </w:r>
    </w:p>
    <w:p>
      <w:pPr>
        <w:pStyle w:val="Normal"/>
        <w:widowControl/>
        <w:suppressAutoHyphens w:val="false"/>
        <w:spacing w:lineRule="atLeast" w:line="100" w:before="0" w:after="200"/>
        <w:jc w:val="both"/>
        <w:rPr/>
      </w:pPr>
      <w:r>
        <w:rPr/>
        <w:t xml:space="preserve">- углублением международных образовательных контактов между странами; </w:t>
      </w:r>
    </w:p>
    <w:p>
      <w:pPr>
        <w:pStyle w:val="Normal"/>
        <w:widowControl/>
        <w:suppressAutoHyphens w:val="false"/>
        <w:spacing w:lineRule="atLeast" w:line="100" w:before="0" w:after="200"/>
        <w:jc w:val="both"/>
        <w:rPr/>
      </w:pPr>
      <w:r>
        <w:rPr/>
        <w:t xml:space="preserve">- ростом числа молодых людей, желающих получить профессиональное образование в военных ВУЗах России; </w:t>
      </w:r>
    </w:p>
    <w:p>
      <w:pPr>
        <w:pStyle w:val="Normal"/>
        <w:widowControl/>
        <w:suppressAutoHyphens w:val="false"/>
        <w:spacing w:lineRule="atLeast" w:line="100" w:before="0" w:after="200"/>
        <w:jc w:val="both"/>
        <w:rPr/>
      </w:pPr>
      <w:r>
        <w:rPr/>
        <w:t xml:space="preserve">- стремлением отечественных военных вузов к увеличению числа иностранных курсантов, обеспечивающих интернационализацию образования; </w:t>
      </w:r>
    </w:p>
    <w:p>
      <w:pPr>
        <w:pStyle w:val="Normal"/>
        <w:widowControl/>
        <w:suppressAutoHyphens w:val="false"/>
        <w:spacing w:lineRule="atLeast" w:line="100" w:before="0" w:after="200"/>
        <w:jc w:val="both"/>
        <w:rPr/>
      </w:pPr>
      <w:r>
        <w:rPr/>
        <w:t>- внедрением в российские военные вузы лучших практик зарубежного образования, стимулирующих интернационализацию образования;</w:t>
      </w:r>
    </w:p>
    <w:p>
      <w:pPr>
        <w:pStyle w:val="Normal"/>
        <w:widowControl/>
        <w:suppressAutoHyphens w:val="false"/>
        <w:spacing w:lineRule="atLeast" w:line="100" w:before="0" w:after="200"/>
        <w:jc w:val="both"/>
        <w:rPr>
          <w:rFonts w:eastAsia="Calibri" w:cs="Times New Roman"/>
          <w:color w:val="000000"/>
          <w:szCs w:val="28"/>
          <w:lang w:eastAsia="ar-SA" w:bidi="ar-SA"/>
        </w:rPr>
      </w:pPr>
      <w:r>
        <w:rPr/>
        <w:t>- низкий уровень овладения иностранным языком у курсантов-иностранцев, вызванный неспособностью самостоятельно преодолеть трудности лингво- и социокультурного характера при обучении в поликультурной образовательной среде военного ВУЗа.</w:t>
      </w:r>
    </w:p>
    <w:p>
      <w:pPr>
        <w:pStyle w:val="Normal"/>
        <w:widowControl/>
        <w:suppressAutoHyphens w:val="false"/>
        <w:spacing w:lineRule="atLeast" w:line="100" w:before="0" w:after="200"/>
        <w:jc w:val="both"/>
        <w:rPr/>
      </w:pPr>
      <w:r>
        <w:rPr>
          <w:rFonts w:eastAsia="Calibri" w:cs="Times New Roman"/>
          <w:color w:val="000000"/>
          <w:szCs w:val="28"/>
          <w:lang w:eastAsia="ar-SA" w:bidi="ar-SA"/>
        </w:rPr>
        <w:tab/>
        <w:t xml:space="preserve">В современной научной литературе многоплановое, сложное явление многоязычия, интегрирующее категории психологии, социологии и лингвистики, «с его различными вариантами (видами проявления), обозначается различными авторами посредством разных терминов: «многоязычие», «билингвизм», «двуязычие», «полиглоссия», «диглоссия», «эквилингвизм» («эквилингвальный билингвизм»), «языковой дуализм», «контактирование языков», «языковые контакты», «амбилингвизм» и др. Использование разнообразных терминов в определенной степени затрудняет анализ проблемы» [6, </w:t>
      </w:r>
      <w:r>
        <w:rPr>
          <w:rFonts w:eastAsia="Calibri" w:cs="Times New Roman"/>
          <w:color w:val="000000"/>
          <w:szCs w:val="28"/>
          <w:lang w:val="en-US" w:eastAsia="ar-SA" w:bidi="ar-SA"/>
        </w:rPr>
        <w:t>c</w:t>
      </w:r>
      <w:r>
        <w:rPr>
          <w:rFonts w:eastAsia="Calibri" w:cs="Times New Roman"/>
          <w:color w:val="000000"/>
          <w:szCs w:val="28"/>
          <w:lang w:eastAsia="ar-SA" w:bidi="ar-SA"/>
        </w:rPr>
        <w:t xml:space="preserve">. 8-9]. Сегодня имеется достаточное количество работ отечественных и зарубежных исследователей, посвященных обучению студентов-иностранцев английскому языку. К ним относятся работы таких исследователей, как М. М. Фомин, В. В. Виноградов, Л. В. Щерба, И. А. Зимняя, Ур. Вайнрайх, Н. В. Барышников, А. Л. Тихонова, М. Г. Аствацатрян и др. Так, например, М. М. Фомин реализовал комплексный интердисциплинарный подход к многоязычию, разработал типологию билингвизма, выявил связь между разнообразием терминов и различными дисциплинарными подходами к проблеме: термины выстроил в соответствии с тенденцией их употребления, обусловленного тем или иным дисциплинарным подходом: лингвистическим, социально-историческим (социолингвистическим), дидактико-педагогическим, психологическим и психолингвистическими подходами. В контексте данного подхода считается целесообразным рассматривать «понятие “многоязычие” как родовое, а понятия “двуязычие”, “билингвизм”, “трилингвизм” и т. д. как видовые».  Взаимодействие контактирующих языков в лингвистическом аспекте изучалось В. В. Виноградовым («языковой дуализм» как синоним к терминам «двуязычие» и «билингвизм»),  З. У. Блягозом («языковое контактирование»),  Т. П. Ильяшенко («полиглотизм, как случайное и индивидуальное употребление языков»), Ч. Фергусоном («диглоссия»), Ж. Ронжа («полиглоссия»); Дж. К. Кэтффордом («амбилингвизм»), Ю. А. Жлуктенко («эквилингвизм»). В психологическом аспекте “двуязычие” или “билингвизм” исследовалось Н. В. Имедадзе, И. А. Зимней [6, </w:t>
      </w:r>
      <w:r>
        <w:rPr>
          <w:rFonts w:eastAsia="Calibri" w:cs="Times New Roman"/>
          <w:color w:val="000000"/>
          <w:szCs w:val="28"/>
          <w:lang w:val="en-US" w:eastAsia="ar-SA" w:bidi="ar-SA"/>
        </w:rPr>
        <w:t>c</w:t>
      </w:r>
      <w:r>
        <w:rPr>
          <w:rFonts w:eastAsia="Calibri" w:cs="Times New Roman"/>
          <w:color w:val="000000"/>
          <w:szCs w:val="28"/>
          <w:lang w:eastAsia="ar-SA" w:bidi="ar-SA"/>
        </w:rPr>
        <w:t xml:space="preserve">.10]. В дидактико-педагогическом аспекте вопросами </w:t>
      </w:r>
      <w:r>
        <w:rPr>
          <w:rStyle w:val="A6"/>
          <w:rFonts w:eastAsia="Calibri"/>
          <w:sz w:val="28"/>
          <w:szCs w:val="28"/>
          <w:lang w:eastAsia="ar-SA" w:bidi="ar-SA"/>
        </w:rPr>
        <w:t xml:space="preserve">«двуязычия», «билингвизма», «многоязычия» занимались Л. В. Щерба, Н.В. Баграмова, В. И. Абаев, А. Г. Зоргенфрей, А. В. Ярмоленко, В. А. Аврорин, М. К. Кабардов и др. [6, </w:t>
      </w:r>
      <w:r>
        <w:rPr>
          <w:rStyle w:val="A6"/>
          <w:rFonts w:eastAsia="Calibri"/>
          <w:sz w:val="28"/>
          <w:szCs w:val="28"/>
          <w:lang w:val="en-US" w:eastAsia="ar-SA" w:bidi="ar-SA"/>
        </w:rPr>
        <w:t>c</w:t>
      </w:r>
      <w:r>
        <w:rPr>
          <w:rStyle w:val="A6"/>
          <w:rFonts w:eastAsia="Calibri"/>
          <w:sz w:val="28"/>
          <w:szCs w:val="28"/>
          <w:lang w:eastAsia="ar-SA" w:bidi="ar-SA"/>
        </w:rPr>
        <w:t xml:space="preserve">.11]. </w:t>
      </w:r>
    </w:p>
    <w:p>
      <w:pPr>
        <w:pStyle w:val="Normal"/>
        <w:widowControl/>
        <w:suppressAutoHyphens w:val="false"/>
        <w:spacing w:lineRule="atLeast" w:line="100" w:before="0" w:after="200"/>
        <w:jc w:val="both"/>
        <w:rPr/>
      </w:pPr>
      <w:r>
        <w:rPr>
          <w:rStyle w:val="A6"/>
          <w:rFonts w:eastAsia="Calibri"/>
          <w:sz w:val="28"/>
          <w:szCs w:val="28"/>
          <w:lang w:eastAsia="ar-SA" w:bidi="ar-SA"/>
        </w:rPr>
        <w:tab/>
        <w:t xml:space="preserve">Следует отметить, отсутствие однозначной трактовки для определения явления, при котором в процессе обучения контактируют три языка. Так, например, Э.Хауген и  Л.Н. Гевелинг рассматривают трилингвизм как многократное двуязычие или билингвизм, объясняя это тем, что прибавление третьего языка не меняет характер проблем. М. М. Фомин считает, что трилингвизм (триглоссия/триязычие) - это расширенный билингвизм (многоязычие). С другой стороны, Н.В. Барышников рассматривает термин «индивидуальный трилингвизм» как «еще более сложное явление, представляющее собой сосуществование трех языков в речемыслительной сфере индивида, который использует эти языки в различных коммуникативных ситуациях в зависимости от цели общения». Это один из частных случаев многоязычия – явление сложное с точки зрения взаимодействия механизмов речевой деятельности, которое характеризуется как уверенное владение родным языком (Я1), далекое от совершенства, но достаточное на коммуникативном уровне владение вторым языком (Я2), и несовершенное владение иностранным языком (Я3). Третий изучаемый язык (английский) «становится компонентом трилингвизма не с момента начала его изучения, а с момента достижения изучающим известного уровня владения» Я3. То есть «искусственным трилингвом считается человек, который кроме своего Я1 не в сравнимой степени, но компетентен в двух языках». При этом коммуникативная природа трилингвизма меняется по мере его продвижения в овладении как Я1, так и Я2, а языки в условиях трилингвизма зависят и дополняют друг друга. Н.В. Барышников выделяет типичные характеристики трилингвизма: искусственность, субординативность, смешанность [1, </w:t>
      </w:r>
      <w:r>
        <w:rPr>
          <w:rStyle w:val="A6"/>
          <w:rFonts w:eastAsia="Calibri"/>
          <w:sz w:val="28"/>
          <w:szCs w:val="28"/>
          <w:lang w:val="en-US" w:eastAsia="ar-SA" w:bidi="ar-SA"/>
        </w:rPr>
        <w:t>c</w:t>
      </w:r>
      <w:r>
        <w:rPr>
          <w:rStyle w:val="A6"/>
          <w:rFonts w:eastAsia="Calibri"/>
          <w:sz w:val="28"/>
          <w:szCs w:val="28"/>
          <w:lang w:eastAsia="ar-SA" w:bidi="ar-SA"/>
        </w:rPr>
        <w:t xml:space="preserve">.53]. </w:t>
      </w:r>
    </w:p>
    <w:p>
      <w:pPr>
        <w:pStyle w:val="Normal"/>
        <w:widowControl/>
        <w:suppressAutoHyphens w:val="false"/>
        <w:spacing w:lineRule="atLeast" w:line="100" w:before="0" w:after="200"/>
        <w:jc w:val="both"/>
        <w:rPr/>
      </w:pPr>
      <w:r>
        <w:rPr>
          <w:rStyle w:val="A6"/>
          <w:rFonts w:eastAsia="Calibri"/>
          <w:sz w:val="28"/>
          <w:szCs w:val="28"/>
          <w:lang w:eastAsia="ar-SA" w:bidi="ar-SA"/>
        </w:rPr>
        <w:tab/>
        <w:t>Рассмотрим явление трилингвизма на практике. В</w:t>
      </w:r>
      <w:r>
        <w:rPr>
          <w:rFonts w:eastAsia="Calibri" w:cs="Times New Roman"/>
          <w:color w:val="000000"/>
          <w:szCs w:val="28"/>
          <w:lang w:eastAsia="ar-SA" w:bidi="ar-SA"/>
        </w:rPr>
        <w:t xml:space="preserve"> Военной академии связи имени Маршала Советского Союза С.М. Буденного обучаются курсанты из более чем 34 стран. Образовательную среду академии, по праву, следует считать поликультурной, а особенности этой среды наиболее полно описаны в научном исследовании Глебовой Т.А.. Так, согласно мнению автора, «поликультурная образовательная среда — это созданная в образовательной организации система организации учебно-воспитательного процесса, ориентированная на формирование многомерного социокультурного представления студентов, преподавателей и сотрудников об этническом разнообразии современного мира и необходимости межкультурного диалога, развитие поликультурной грамотности и толерантного отношения к представителям различных культур, совершенствование межкультурной коммуникации как основы формирования высокого уровня профессионализма в выбранной специальности» [2, с. 318]. </w:t>
      </w:r>
    </w:p>
    <w:p>
      <w:pPr>
        <w:pStyle w:val="Normal"/>
        <w:widowControl/>
        <w:suppressAutoHyphens w:val="false"/>
        <w:spacing w:lineRule="atLeast" w:line="100" w:before="0" w:after="200"/>
        <w:jc w:val="both"/>
        <w:rPr/>
      </w:pPr>
      <w:r>
        <w:rPr/>
        <w:tab/>
        <w:t xml:space="preserve">В Военной академии связи большинство иностранных курсантов изучают русский язык как иностранный, за исключением курсантов из стран Ближнего зарубежья, в частности из стран СНГ и стран, входящих в Организацию Договора о коллективной безопасности (ОДКБ). Уровень владения русским языком у курсантов из стран Ближнего зарубежья позволяет им изучать английский язык как иностранный.  Продолжительность обучения составляет 2,5 года и включает в себя базовый курс английского языка (2 года) и курс английского языка в профессиональных целях. Курсанты из стран Ближнего зарубежья объединены в отдельные учебные группы, и хотя при обучении иностранному языку у таких курсантов возникает наибольшее количеством проблем (по сравнению с обучением русских курсантов), тем не менее, согласно руководящим документам ВУЗа, они интегрируются в общий учебный процесс и к ним, предъявляются те же квалификационные требования, что и к русскими курсантам. </w:t>
      </w:r>
    </w:p>
    <w:p>
      <w:pPr>
        <w:pStyle w:val="Normal"/>
        <w:widowControl/>
        <w:suppressAutoHyphens w:val="false"/>
        <w:spacing w:lineRule="atLeast" w:line="100" w:before="0" w:after="200"/>
        <w:jc w:val="both"/>
        <w:rPr/>
      </w:pPr>
      <w:r>
        <w:rPr/>
        <w:tab/>
        <w:t>Согласно ФГОС ВО, утвержденному приказом Министерства образования и науки Российской Федерации от 11 августа 2016 г. №1035-дсп, выпускники, освоившие программу специалитета, должны обладать способностью к письменной и устной деловой коммуникации, к чтению и переводу текстов по профессиональной тематике на иностранном языке [5, c. 12]. Поэтому учебная дисциплина «Иностранный язык» носит коммуникативно-направленный и профессионально-ориентированный характер, ее задачи определяются коммуникативными и познавательными потребностями офицера-связиста. К задачам дисциплины относятся: расширение объема владения лексикой до 3000 лексических единиц преимущественно за счет терминологической лексики, развитие умения работы с техническими текстами (чтение и понимание текстов по специальности), развитие диалогической и могологической речи. Содержание учебной дисциплины «Иностранный язык» включает овладение видами речевой деятельности (аудирование, говорение, чтение, письмо, перевод) путем формирования фонетических, лексико-грамматических навыков и коммуникативных умений на текстовом материале общекультурной, военно-профессиональной и профессиональной направленности [4, c.3-5].</w:t>
      </w:r>
    </w:p>
    <w:p>
      <w:pPr>
        <w:pStyle w:val="Normal"/>
        <w:widowControl/>
        <w:suppressAutoHyphens w:val="false"/>
        <w:spacing w:lineRule="atLeast" w:line="100" w:before="0" w:after="200"/>
        <w:jc w:val="both"/>
        <w:rPr/>
      </w:pPr>
      <w:r>
        <w:rPr/>
        <w:tab/>
        <w:t xml:space="preserve">Обучение курсантов из стран Ближнего зарубежья английскому языку имеет ряд особенностей. С точки зрения психологических процессов взаимодействия родного и русского языков группы курсантов из стран Ближнего зарубежья могут быть представлены следующим образом. Это группы обучаемых-смешанных билингвов, состоящие как из естественных (овладение русским языком происходит с раннего детства с использованием его как средства общения наряду с родным языком), так и из искусственных билингвов (изучение русского языка в искусственно созданной обстановке без непосредственного контакта с его носителями), при этом английский язык будет выступать в качестве иностранного языка, изучаемого в искусственно созданной обстановке через призму владения русским языком. На основе  психологических критериев в группе будут присутствовать репродуктивные билингвы (воспроизведение вслух и чтение про себя речевого высказывания на русском языке) и продуктивные билингвы (понимание,  воспроизведение вслух и порождение речевого высказывания на русском языке) [3, c. 59]. При этом, следует учитывать, что уровень владения русским языком будет выше у курсантов из Белоруссии, чем, например, у курсантов из Таджикистана или Киргизии, что объясняется структурным сходством белорусского и русского языков. По способу связи речи каждого из языков с мышлением в группе будут присутствовать курсанты непосредственные билингвы (бессознательно-интуитивное практическое владение языками) и опосредованные билингвы (второй язык связан с мышлением через родной язык). Следовательно, в процессе обучения английскому как иностранному языку, внутри одной учебной группы уровень владения каждым из трех языков будет разным, взаимодействие контактирующих языков будет отличаться по степени и направленности влияния и зависеть от уровня владения каждым из языков. </w:t>
      </w:r>
    </w:p>
    <w:p>
      <w:pPr>
        <w:pStyle w:val="Normal"/>
        <w:widowControl/>
        <w:suppressAutoHyphens w:val="false"/>
        <w:spacing w:lineRule="atLeast" w:line="100" w:before="0" w:after="200"/>
        <w:jc w:val="both"/>
        <w:rPr/>
      </w:pPr>
      <w:r>
        <w:rPr/>
        <w:tab/>
        <w:t>Также следует отметить, наличие у курсантов филологического (лингвистического и психологического), языкового и социокультурного опыта, который способствует более «динамичному развитию механизмов вероятностного прогнозирования, положительно влияет на становление и упрочение навыков и умений» [3, c.46]. Индивидуальный лингвистический опыт, полученный на протяжении жизни в процессе изучения двух-трех языков до поступления в военный вуз, позволяет курсантам выявлять сходства и различия в изучаемых языках, более глубоко осознавать и быстро усваивать новый иностранный язык. Таким образом, изучение английского как иностранного языка происходит «через уже имеющийся у курсантов опыт, через осознание того, что существуют разные способы оформления мысли, специфические грамматические явления» и т.д. [7, с.113]. Психологический опыт позволяет курсантам легко «переносить навыки и умения, полученные при изучении одного языка на второй или третий» [8, c 182-183]. Языковой опыт проявляется в спонтанном узнавании и сознательном сопоставлении лексических единиц и грамматических структур иностранного языка с аналогичными явлениями в уже известных языках, в умении понимать смысл, используя языковую догадку [8, c.6]. Как показывают исследования, у курсантов-билингвов вербальное поведение отличается быстротой протекания грамматических операций, богатством слуховых ассоциаций, языковой догадкой, а также легкостью переноса. В каждой группе в большей или меньшей степени проявляются социокультурные особенности обучаемых, что связано с тем, что в одной группе одновременно обучаются курсанты из разных стран (Белоруссии, Казахстана, Киргизии, Таджикистана и др.) и, соответсвенно, как на уровне группы-носителей одного языка и культуры, так и на индивидуальном уровне, каждый обладает своим уникальным социальным и культурным опытом, который по-разному проявляется на уровне понимания, поведения, отношения к обучению.</w:t>
      </w:r>
    </w:p>
    <w:p>
      <w:pPr>
        <w:pStyle w:val="Normal"/>
        <w:widowControl/>
        <w:suppressAutoHyphens w:val="false"/>
        <w:spacing w:lineRule="atLeast" w:line="100" w:before="0" w:after="200"/>
        <w:jc w:val="both"/>
        <w:rPr/>
      </w:pPr>
      <w:r>
        <w:rPr/>
        <w:tab/>
        <w:t xml:space="preserve">На наш взгляд, эффективность обучения курсантов из стран Ближнего зарубежья английскому языку в условиях поликультурной среды современного российского военного вуза может быть обеспечена, если: </w:t>
      </w:r>
    </w:p>
    <w:p>
      <w:pPr>
        <w:pStyle w:val="Normal"/>
        <w:widowControl/>
        <w:suppressAutoHyphens w:val="false"/>
        <w:spacing w:lineRule="atLeast" w:line="100" w:before="0" w:after="200"/>
        <w:jc w:val="both"/>
        <w:rPr/>
      </w:pPr>
      <w:r>
        <w:rPr/>
        <w:t>‒</w:t>
      </w:r>
      <w:r>
        <w:rPr>
          <w:rFonts w:eastAsia="Times New Roman" w:cs="Times New Roman"/>
        </w:rPr>
        <w:t xml:space="preserve"> </w:t>
      </w:r>
      <w:r>
        <w:rPr/>
        <w:t xml:space="preserve">учитывать положительное влияние билингвизма с точки зрения овладения иностранным языком: у курсантов-билингвов в разной степени уже развиты двы механизма речи (на родном и русском языках), что благоприятно влияет на изучение третьего  (иностранного) языка. Преподавателю следует рационально управлять учебной деятельностью курсантов с учетом языковой ситуации и степени сформированности и влияния контактирующих языков. </w:t>
      </w:r>
    </w:p>
    <w:p>
      <w:pPr>
        <w:pStyle w:val="Normal"/>
        <w:widowControl/>
        <w:suppressAutoHyphens w:val="false"/>
        <w:spacing w:lineRule="atLeast" w:line="100" w:before="0" w:after="200"/>
        <w:jc w:val="both"/>
        <w:rPr/>
      </w:pPr>
      <w:r>
        <w:rPr/>
        <w:t>- учитывать уровень развития билингвизма каждого курсанта, который будет отражаться в индивидуальном характере взаимодействия языков при обучении иностранному языку. При этом, влияние ранее усвоенных языков зависит от конкретного аспекта языка и проявляется следующим образом: на фонетическом уровне курсанты находятся под воздействием Я1, независимо от степени развития билингвизма; на грамматическом и лексическом уровнях курсанты испытывают комбинированное воздействие Я1 и Я2.</w:t>
      </w:r>
    </w:p>
    <w:p>
      <w:pPr>
        <w:pStyle w:val="Normal"/>
        <w:widowControl/>
        <w:suppressAutoHyphens w:val="false"/>
        <w:spacing w:lineRule="atLeast" w:line="100" w:before="0" w:after="200"/>
        <w:jc w:val="both"/>
        <w:rPr>
          <w:i/>
          <w:i/>
          <w:iCs/>
        </w:rPr>
      </w:pPr>
      <w:r>
        <w:rPr/>
        <w:t xml:space="preserve">- в процессе обучения английскому языку в условиях национально-русского двуязычия целесообразно использовать социокультурный, филологический и языковой опыт курсантов-билингвов с целью предупреждения и преодоления возникающих у них трудностей. </w:t>
      </w:r>
    </w:p>
    <w:p>
      <w:pPr>
        <w:pStyle w:val="Normal"/>
        <w:widowControl/>
        <w:suppressAutoHyphens w:val="false"/>
        <w:spacing w:lineRule="atLeast" w:line="100" w:before="0" w:after="200"/>
        <w:jc w:val="center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widowControl/>
        <w:suppressAutoHyphens w:val="false"/>
        <w:spacing w:lineRule="atLeast" w:line="100" w:before="0" w:after="200"/>
        <w:jc w:val="both"/>
        <w:rPr/>
      </w:pPr>
      <w:r>
        <w:rPr/>
        <w:t>1. Барышников Н.В. Методика обучения второму иностранному языку в школе. - М.:Просвещение, 2003. - 159 с.</w:t>
      </w:r>
    </w:p>
    <w:p>
      <w:pPr>
        <w:pStyle w:val="Normal"/>
        <w:widowControl/>
        <w:suppressAutoHyphens w:val="false"/>
        <w:spacing w:lineRule="atLeast" w:line="100" w:before="0" w:after="200"/>
        <w:jc w:val="both"/>
        <w:rPr/>
      </w:pPr>
      <w:r>
        <w:rPr/>
        <w:t>2. Глебова Т.А. Языковая подготовка студентов-иностранцев в поликультурной среде вуза // Вестник МГИМО-Университета. 2014. №4. С.317-323.</w:t>
      </w:r>
    </w:p>
    <w:p>
      <w:pPr>
        <w:pStyle w:val="Normal"/>
        <w:widowControl/>
        <w:suppressAutoHyphens w:val="false"/>
        <w:spacing w:lineRule="atLeast" w:line="100" w:before="0" w:after="200"/>
        <w:jc w:val="both"/>
        <w:rPr/>
      </w:pPr>
      <w:r>
        <w:rPr/>
        <w:t>3. Иванова О.Н. Обучение иноязычному чтению студентов агровуза в условиях трилингвизма / Иванова О.Н., Старостин В.П. // Сибирский педагогический журнал. - Новосибирск, 2018. - №2. - С. 58-65.</w:t>
      </w:r>
    </w:p>
    <w:p>
      <w:pPr>
        <w:pStyle w:val="Normal"/>
        <w:widowControl/>
        <w:suppressAutoHyphens w:val="false"/>
        <w:spacing w:lineRule="atLeast" w:line="100" w:before="0" w:after="200"/>
        <w:jc w:val="both"/>
        <w:rPr/>
      </w:pPr>
      <w:r>
        <w:rPr/>
        <w:t>4. Рабочая программа учебной дисциплины Д-0701-1 «Иностранный язык»: специальность 11.05.04 «Инфокоммуникационные технологии и системы специальной связи» (специалист). - СПб.: ВАС, 2018. - с.27.</w:t>
      </w:r>
    </w:p>
    <w:p>
      <w:pPr>
        <w:pStyle w:val="Normal"/>
        <w:widowControl/>
        <w:suppressAutoHyphens w:val="false"/>
        <w:spacing w:lineRule="atLeast" w:line="100" w:before="0" w:after="200"/>
        <w:jc w:val="both"/>
        <w:rPr/>
      </w:pPr>
      <w:r>
        <w:rPr/>
        <w:t>5. Федеральный государственный общеобразовательный стандарт высшего образования по специальности 11.05.04 «Инфокоммуникационные технологии и системы специальной связи» (уровень специалитета). - М.: Министерство образования и науки РФ, 2016. - с.29.</w:t>
      </w:r>
    </w:p>
    <w:p>
      <w:pPr>
        <w:pStyle w:val="Normal"/>
        <w:widowControl/>
        <w:suppressAutoHyphens w:val="false"/>
        <w:spacing w:lineRule="atLeast" w:line="100" w:before="0" w:after="200"/>
        <w:jc w:val="both"/>
        <w:rPr/>
      </w:pPr>
      <w:r>
        <w:rPr/>
        <w:t>6. Фомин М.М. Обучение иностранному языку в условиях многоязычия (двуязычия). - М.: Мир книги, 1998. - 214 с.</w:t>
      </w:r>
    </w:p>
    <w:p>
      <w:pPr>
        <w:pStyle w:val="Normal"/>
        <w:widowControl/>
        <w:suppressAutoHyphens w:val="false"/>
        <w:spacing w:lineRule="atLeast" w:line="100" w:before="0" w:after="200"/>
        <w:jc w:val="both"/>
        <w:rPr/>
      </w:pPr>
      <w:r>
        <w:rPr/>
        <w:t>7. Щепилова А.В. Коммуникативно-когнитивный подход к обучению французскому языку как второму иностранному. - М.: Школьная книга, 2003. 488 с.</w:t>
      </w:r>
    </w:p>
    <w:p>
      <w:pPr>
        <w:pStyle w:val="Normal"/>
        <w:widowControl/>
        <w:suppressAutoHyphens w:val="false"/>
        <w:spacing w:lineRule="atLeast" w:line="100" w:before="0" w:after="200"/>
        <w:jc w:val="both"/>
        <w:rPr/>
      </w:pPr>
      <w:r>
        <w:rPr/>
        <w:t>8. Шярнас В.И. Очерки по лингводидактике. - Вильнюс: Мокслас, 1976. - 212 с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">
    <w:name w:val="Defaul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11">
    <w:name w:val="A11"/>
    <w:basedOn w:val="Default"/>
    <w:qFormat/>
    <w:rPr>
      <w:sz w:val="10"/>
      <w:szCs w:val="10"/>
    </w:rPr>
  </w:style>
  <w:style w:type="character" w:styleId="A6">
    <w:name w:val="A6"/>
    <w:basedOn w:val="Default"/>
    <w:qFormat/>
    <w:rPr>
      <w:sz w:val="20"/>
      <w:szCs w:val="20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1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25">
    <w:name w:val="Pa25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SimSun;宋体" w:cs="Mangal"/>
      <w:color w:val="auto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28:00Z</dcterms:created>
  <dc:creator>1 1</dc:creator>
  <dc:description/>
  <cp:keywords/>
  <dc:language>en-US</dc:language>
  <cp:lastModifiedBy>1</cp:lastModifiedBy>
  <dcterms:modified xsi:type="dcterms:W3CDTF">2020-05-24T10:23:00Z</dcterms:modified>
  <cp:revision>3</cp:revision>
  <dc:subject/>
  <dc:title/>
</cp:coreProperties>
</file>